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Editrice XX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arta Gallina</w:t>
      </w:r>
    </w:p>
    <w:p>
      <w:pPr>
        <w:pStyle w:val="Normal"/>
        <w:spacing w:lineRule="auto" w:line="360" w:before="0" w:after="0"/>
        <w:jc w:val="center"/>
        <w:rPr/>
      </w:pPr>
      <w:r>
        <w:rPr>
          <w:rFonts w:cs="Times New Roman" w:ascii="Times New Roman" w:hAnsi="Times New Roman"/>
          <w:b/>
          <w:sz w:val="28"/>
          <w:szCs w:val="28"/>
        </w:rPr>
        <w:t>“</w:t>
      </w:r>
      <w:r>
        <w:rPr>
          <w:rFonts w:cs="Times New Roman" w:ascii="Times New Roman" w:hAnsi="Times New Roman"/>
          <w:b/>
          <w:sz w:val="28"/>
          <w:szCs w:val="28"/>
        </w:rPr>
        <w:t>Dragon Ball è da masch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alla parte delle bambine in una scuola d'infanzia ogg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67" w:righ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67" w:righ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67" w:righ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67" w:righ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67" w:righ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67" w:righ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480" w:before="0" w:after="0"/>
        <w:rPr>
          <w:rFonts w:ascii="Times New Roman" w:hAnsi="Times New Roman" w:cs="Times New Roman"/>
          <w:sz w:val="28"/>
          <w:szCs w:val="28"/>
        </w:rPr>
      </w:pPr>
      <w:bookmarkStart w:id="0" w:name="__RefHeading__14_1611431676"/>
      <w:bookmarkEnd w:id="0"/>
      <w:r>
        <w:rPr>
          <w:rFonts w:cs="Times New Roman" w:ascii="Times New Roman" w:hAnsi="Times New Roman"/>
          <w:sz w:val="28"/>
          <w:szCs w:val="28"/>
        </w:rPr>
        <w:t>INTRODUZI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567" w:right="567" w:firstLine="709"/>
        <w:jc w:val="both"/>
        <w:rPr/>
      </w:pPr>
      <w:r>
        <w:rPr>
          <w:rFonts w:cs="Times New Roman" w:ascii="Times New Roman" w:hAnsi="Times New Roman"/>
          <w:i/>
          <w:sz w:val="25"/>
          <w:szCs w:val="25"/>
        </w:rPr>
        <w:t>“</w:t>
      </w:r>
      <w:r>
        <w:rPr>
          <w:rFonts w:cs="Times New Roman" w:ascii="Times New Roman" w:hAnsi="Times New Roman"/>
          <w:i/>
          <w:sz w:val="25"/>
          <w:szCs w:val="25"/>
        </w:rPr>
        <w:t>È un maschietto o una femminuccia?”,</w:t>
      </w:r>
      <w:r>
        <w:rPr>
          <w:rFonts w:cs="Times New Roman" w:ascii="Times New Roman" w:hAnsi="Times New Roman"/>
          <w:sz w:val="25"/>
          <w:szCs w:val="25"/>
        </w:rPr>
        <w:t xml:space="preserve"> una domanda tanto comune da risultare scontata. Anche se spesso non ci facciamo caso o lo riteniamo per certi versi normale, il primo connotato che utilizziamo per definire una persona – anche se non ancora nata – è il genere di appartenenza. Ancor prima di vedere il bambino, di sapere di che colore avrà gli occhi e se sarà sano, lo abbiamo già collocato all’interno della categoria dicotomica maschio-femmina. Ma, in realtà, non ci siamo limitati a collocarlo: gli abbiamo assegnato già un futuro o, se vogliamo, un destino. Maschio e femmina, infatti, non si limitano ad essere </w:t>
      </w:r>
      <w:r>
        <w:rPr>
          <w:rFonts w:cs="Times New Roman" w:ascii="Times New Roman" w:hAnsi="Times New Roman"/>
          <w:i/>
          <w:sz w:val="25"/>
          <w:szCs w:val="25"/>
        </w:rPr>
        <w:t>fisicamente</w:t>
      </w:r>
      <w:r>
        <w:rPr>
          <w:rFonts w:cs="Times New Roman" w:ascii="Times New Roman" w:hAnsi="Times New Roman"/>
          <w:sz w:val="25"/>
          <w:szCs w:val="25"/>
        </w:rPr>
        <w:t xml:space="preserve"> diversi, ovvero ad avere una conformazione del sesso diversa</w:t>
      </w:r>
      <w:r>
        <w:rPr>
          <w:rStyle w:val="Caratteredellanota"/>
          <w:rFonts w:cs="Times New Roman" w:ascii="Times New Roman" w:hAnsi="Times New Roman"/>
          <w:sz w:val="25"/>
          <w:szCs w:val="25"/>
        </w:rPr>
        <w:t xml:space="preserve"> </w:t>
      </w:r>
      <w:r>
        <w:rPr>
          <w:rFonts w:cs="Times New Roman" w:ascii="Times New Roman" w:hAnsi="Times New Roman"/>
          <w:sz w:val="25"/>
          <w:szCs w:val="25"/>
        </w:rPr>
        <w:t>[Lorber 1992]. Hanno anche un modo diverso di interagire, di parlare, di camminare, di relazionarsi, di sedere, di mangiare, di vestire, di vivere, persino di pensare. Sono diversi in tutto e per tutto. E infatti, le differenze si vedono fin da piccoli, tanto che se si osserva il gioco di bambini della scuola materna, si noterà che molto raramente è strutturato in modo da coinvolgere entrambe la parti. Come mi rivelò una bambina di 5 anni appena: «A me piacciono le macchinine e ci gioco. Ma mi piacciono anche le bambole. Però con i maschi non posso giocare con le bambole, perché a loro piacciono solo le macchinine. E poi mi fanno i dispetti». In questo caso, la bambina percepisce il limite tra ciò che è da maschio e ciò che è da femmina, anche se non lo accetta del tutto. Lei sarebbe disposta a fare un gioco da maschi, ma anche a coinvolgere questi nei suoi giochi; purtroppo, ha già capito che ciò è poco fattibile.</w:t>
      </w:r>
    </w:p>
    <w:p>
      <w:pPr>
        <w:pStyle w:val="Normal"/>
        <w:spacing w:lineRule="auto" w:line="480" w:before="0" w:after="0"/>
        <w:ind w:left="567" w:right="567" w:firstLine="709"/>
        <w:jc w:val="both"/>
        <w:rPr/>
      </w:pPr>
      <w:r>
        <w:rPr>
          <w:rFonts w:cs="Times New Roman" w:ascii="Times New Roman" w:hAnsi="Times New Roman"/>
          <w:sz w:val="25"/>
          <w:szCs w:val="25"/>
        </w:rPr>
        <w:t xml:space="preserve">Si è portati generalmente a pensare che ogni gesto della persona sia relativo alla sua natura </w:t>
      </w:r>
      <w:r>
        <w:rPr>
          <w:rFonts w:cs="Times New Roman" w:ascii="Times New Roman" w:hAnsi="Times New Roman"/>
          <w:i/>
          <w:sz w:val="25"/>
          <w:szCs w:val="25"/>
        </w:rPr>
        <w:t>maschile</w:t>
      </w:r>
      <w:r>
        <w:rPr>
          <w:rFonts w:cs="Times New Roman" w:ascii="Times New Roman" w:hAnsi="Times New Roman"/>
          <w:sz w:val="25"/>
          <w:szCs w:val="25"/>
        </w:rPr>
        <w:t xml:space="preserve"> o </w:t>
      </w:r>
      <w:r>
        <w:rPr>
          <w:rFonts w:cs="Times New Roman" w:ascii="Times New Roman" w:hAnsi="Times New Roman"/>
          <w:i/>
          <w:sz w:val="25"/>
          <w:szCs w:val="25"/>
        </w:rPr>
        <w:t>femminile</w:t>
      </w:r>
      <w:r>
        <w:rPr>
          <w:rFonts w:cs="Times New Roman" w:ascii="Times New Roman" w:hAnsi="Times New Roman"/>
          <w:sz w:val="25"/>
          <w:szCs w:val="25"/>
        </w:rPr>
        <w:t>. Come mi disse Chiara, la mamma di Lorenzo (3 anni): «Perdona se mio figlio parla poco, ma ha la dialettica e l’interiorità di un maschio». È sorprendente come la stessa madre invece di giudicare la silenziosità di suo figlio come un’attitudine tipica di una persona timida e non aperta a contatti subitanei con estranei, abbia ricondotto questo atteggiamento all’appartenenza a un sesso diverso dal suo. Non che, si intende, tutti gli uomini (o tutti i bambini) siano taciturni, ma lo stereotipo di genere vuole il maschio più schivo, meno attivo nelle relazioni sociali, più burbero.</w:t>
      </w:r>
    </w:p>
    <w:p>
      <w:pPr>
        <w:pStyle w:val="Normal"/>
        <w:spacing w:lineRule="auto" w:line="480" w:before="0" w:after="0"/>
        <w:ind w:left="567" w:right="567" w:firstLine="709"/>
        <w:jc w:val="both"/>
        <w:rPr/>
      </w:pPr>
      <w:r>
        <w:rPr>
          <w:rFonts w:cs="Times New Roman" w:ascii="Times New Roman" w:hAnsi="Times New Roman"/>
          <w:sz w:val="25"/>
          <w:szCs w:val="25"/>
        </w:rPr>
        <w:t xml:space="preserve">Ma può capitare che un bambino o un adulto si discostino in modo rilevante dal proprio stereotipo di genere? Elena Gianini Belotti, dopo vari studi etnografici, ha risposto senza indugio di sì. E cosa succede, allora, in questi casi? Per quanto riguarda il bambino, l’atteggiamento è quello di </w:t>
      </w:r>
      <w:r>
        <w:rPr>
          <w:rFonts w:cs="Times New Roman" w:ascii="Times New Roman" w:hAnsi="Times New Roman"/>
          <w:i/>
          <w:sz w:val="25"/>
          <w:szCs w:val="25"/>
        </w:rPr>
        <w:t>correzione</w:t>
      </w:r>
      <w:r>
        <w:rPr>
          <w:rFonts w:cs="Times New Roman" w:ascii="Times New Roman" w:hAnsi="Times New Roman"/>
          <w:sz w:val="25"/>
          <w:szCs w:val="25"/>
        </w:rPr>
        <w:t>. Se un maschietto decide di giocare con un bambolotto (fatto che succede non raramente, soprattutto nei bambini che non hanno ancora appreso una forte identità di genere), l’attore socializzante, ovvero quello che ha il compito educativo, lo correggerà immediatamente, provvedendo a togliergli il gioco e avvicinandolo a un’attività più adatta a lui [Gianini Belotti 1973]. Nel peggiore dei casi, si spiegherà al bambino anche il perché lui non può giocare con le bambole: “E’ un gioco da femmina, hai un sacco di altri giochi più divertenti per t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Prendiamo invece il caso di una bambina che ama correre, rotolarsi per terra, giocare con la sabbia, con un carattere esuberante e, quando infastidita, anche violento. Atteggiamenti di questo tipo non si addicono a una bambina, che dovrebbe essere più mansueta e preferire giochi più aggraziati. Anche in questo caso, il comportamento deviante rispetto allo stereotipo del suo genere, sarà prima rimproverato e poi corrett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Come viene spiegato molto attentamente da Gianini Belotti, questi atti di correzione hanno effetti indelebili sugli individui. Ciò a cui si va incontro è una sorta di sradicamento della propria attitudine (il bambino poco attivo e competitivo e la bambina troppo esagitata), e l’apprendimento di una nuova attitudine, più adatta al proprio sesso. </w:t>
      </w:r>
    </w:p>
    <w:p>
      <w:pPr>
        <w:pStyle w:val="Normal"/>
        <w:spacing w:lineRule="auto" w:line="480" w:before="0" w:after="0"/>
        <w:ind w:left="567" w:right="567" w:firstLine="709"/>
        <w:jc w:val="both"/>
        <w:rPr/>
      </w:pPr>
      <w:r>
        <w:rPr>
          <w:rFonts w:cs="Times New Roman" w:ascii="Times New Roman" w:hAnsi="Times New Roman"/>
          <w:sz w:val="25"/>
          <w:szCs w:val="25"/>
        </w:rPr>
        <w:t xml:space="preserve">Per quanto riguarda invece gli adulti, il discorso è diverso, dal momento che parliamo di soggetti meno plasmabili dall’esterno. Nel caso di uomini, poniamo, troppo sensibili, o di donne troppo attratte dal potere, si avrà un processo di </w:t>
      </w:r>
      <w:r>
        <w:rPr>
          <w:rFonts w:cs="Times New Roman" w:ascii="Times New Roman" w:hAnsi="Times New Roman"/>
          <w:i/>
          <w:sz w:val="25"/>
          <w:szCs w:val="25"/>
        </w:rPr>
        <w:t xml:space="preserve">stigmatizzazione </w:t>
      </w:r>
      <w:r>
        <w:rPr>
          <w:rFonts w:cs="Times New Roman" w:ascii="Times New Roman" w:hAnsi="Times New Roman"/>
          <w:sz w:val="25"/>
          <w:szCs w:val="25"/>
        </w:rPr>
        <w:t>sociale. L’individuo dunque può scegliere tra conformazione o affermazione di un sé diverso dagli altri, ma nel secondo caso andrà incontro con tutta probabilità a processi di esclusione dal gruppo o quanto meno di diffidenza da parte di quest’ultimo.</w:t>
      </w:r>
    </w:p>
    <w:p>
      <w:pPr>
        <w:pStyle w:val="Normal"/>
        <w:spacing w:lineRule="auto" w:line="480" w:before="0" w:after="0"/>
        <w:ind w:left="567" w:right="567" w:firstLine="709"/>
        <w:jc w:val="both"/>
        <w:rPr/>
      </w:pPr>
      <w:r>
        <w:rPr>
          <w:rFonts w:cs="Times New Roman" w:ascii="Times New Roman" w:hAnsi="Times New Roman"/>
          <w:sz w:val="25"/>
          <w:szCs w:val="25"/>
        </w:rPr>
        <w:t xml:space="preserve">Se, quindi, i comportamenti degli individui fossero naturalmente condizionati dal proprio genere di appartenenza, non avremmo (o avremmo in minima parte) comportamenti che deviano e che poi vengono (spesso) corretti e conformati. È chiaro che l’individuo risponde a input che gli arrivano dall’esterno, dalla società, dai genitori, dalle maestre, dai coetanei e forma il suo carattere anche in base a questi. Il tentativo di questo scritto, dunque, è quello di indagare le modalità secondo cui a un individuo venga trasmessa la sua identità di genere e come questo la apprenda. Si cercherà, dunque, di andare oltre alla domanda “Donne (o uomini) si nasce o si diventa?” [De Beauvoir 1949], ma, posto che non si può parlare di attitudini biologicamente date, indagheremo </w:t>
      </w:r>
      <w:r>
        <w:rPr>
          <w:rFonts w:cs="Times New Roman" w:ascii="Times New Roman" w:hAnsi="Times New Roman"/>
          <w:i/>
          <w:sz w:val="25"/>
          <w:szCs w:val="25"/>
        </w:rPr>
        <w:t>il come si diventa maschi o femmine</w:t>
      </w:r>
      <w:r>
        <w:rPr>
          <w:rFonts w:cs="Times New Roman" w:ascii="Times New Roman" w:hAnsi="Times New Roman"/>
          <w:sz w:val="25"/>
          <w:szCs w:val="25"/>
        </w:rPr>
        <w:t>.</w:t>
      </w:r>
    </w:p>
    <w:p>
      <w:pPr>
        <w:pStyle w:val="Normal"/>
        <w:spacing w:lineRule="auto" w:line="480" w:before="0" w:after="0"/>
        <w:ind w:left="567" w:right="567" w:firstLine="709"/>
        <w:jc w:val="both"/>
        <w:rPr/>
      </w:pPr>
      <w:r>
        <w:rPr>
          <w:rFonts w:cs="Times New Roman" w:ascii="Times New Roman" w:hAnsi="Times New Roman"/>
          <w:sz w:val="25"/>
          <w:szCs w:val="25"/>
        </w:rPr>
        <w:t xml:space="preserve">Per riuscire in questo intento abbiamo condotto una ricerca etnografica in una scuola d’infanzia, su bambini tra i 3 e i 5 anni. Lo scopo della ricerca è lo studio della </w:t>
      </w:r>
      <w:r>
        <w:rPr>
          <w:rFonts w:cs="Times New Roman" w:ascii="Times New Roman" w:hAnsi="Times New Roman"/>
          <w:i/>
          <w:sz w:val="25"/>
          <w:szCs w:val="25"/>
        </w:rPr>
        <w:t>socializzazione</w:t>
      </w:r>
      <w:r>
        <w:rPr>
          <w:rStyle w:val="Caratteredellanota"/>
          <w:rStyle w:val="FootnoteAnchor"/>
          <w:rFonts w:cs="Times New Roman" w:ascii="Times New Roman" w:hAnsi="Times New Roman"/>
          <w:i/>
          <w:sz w:val="25"/>
          <w:szCs w:val="25"/>
        </w:rPr>
        <w:footnoteReference w:id="2"/>
      </w:r>
      <w:r>
        <w:rPr>
          <w:rFonts w:cs="Times New Roman" w:ascii="Times New Roman" w:hAnsi="Times New Roman"/>
          <w:i/>
          <w:sz w:val="25"/>
          <w:szCs w:val="25"/>
        </w:rPr>
        <w:t xml:space="preserve"> al genere</w:t>
      </w:r>
      <w:r>
        <w:rPr>
          <w:rFonts w:cs="Times New Roman" w:ascii="Times New Roman" w:hAnsi="Times New Roman"/>
          <w:sz w:val="25"/>
          <w:szCs w:val="25"/>
        </w:rPr>
        <w:t xml:space="preserve">, ovvero sia l’individuazione di quei processi che coinvolgono gli adulti come attori </w:t>
      </w:r>
      <w:r>
        <w:rPr>
          <w:rFonts w:cs="Times New Roman" w:ascii="Times New Roman" w:hAnsi="Times New Roman"/>
          <w:i/>
          <w:sz w:val="25"/>
          <w:szCs w:val="25"/>
        </w:rPr>
        <w:t>che danno</w:t>
      </w:r>
      <w:r>
        <w:rPr>
          <w:rFonts w:cs="Times New Roman" w:ascii="Times New Roman" w:hAnsi="Times New Roman"/>
          <w:sz w:val="25"/>
          <w:szCs w:val="25"/>
        </w:rPr>
        <w:t xml:space="preserve"> schemi, indirizzi, educazione, e i bambini come attori </w:t>
      </w:r>
      <w:r>
        <w:rPr>
          <w:rFonts w:cs="Times New Roman" w:ascii="Times New Roman" w:hAnsi="Times New Roman"/>
          <w:i/>
          <w:sz w:val="25"/>
          <w:szCs w:val="25"/>
        </w:rPr>
        <w:t>che ricevono</w:t>
      </w:r>
      <w:r>
        <w:rPr>
          <w:rFonts w:cs="Times New Roman" w:ascii="Times New Roman" w:hAnsi="Times New Roman"/>
          <w:sz w:val="25"/>
          <w:szCs w:val="25"/>
        </w:rPr>
        <w:t xml:space="preserve"> informazioni e che successivamente rielaborano in modo originale [Corsaro 1997]. Queste interazioni avvengono non solo attraverso il linguaggio, ma anche gesti e pratiche rituali, che verranno riportati e analizzati e che ci aiuteranno a capire </w:t>
      </w:r>
      <w:r>
        <w:rPr>
          <w:rFonts w:cs="Times New Roman" w:ascii="Times New Roman" w:hAnsi="Times New Roman"/>
          <w:i/>
          <w:sz w:val="25"/>
          <w:szCs w:val="25"/>
        </w:rPr>
        <w:t>il come</w:t>
      </w:r>
      <w:r>
        <w:rPr>
          <w:rFonts w:cs="Times New Roman" w:ascii="Times New Roman" w:hAnsi="Times New Roman"/>
          <w:sz w:val="25"/>
          <w:szCs w:val="25"/>
        </w:rPr>
        <w:t xml:space="preserve">.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ind w:left="0" w:right="567" w:hanging="0"/>
        <w:jc w:val="both"/>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480" w:before="0" w:after="0"/>
        <w:ind w:left="0" w:right="57" w:hanging="0"/>
        <w:rPr>
          <w:rFonts w:ascii="Times New Roman" w:hAnsi="Times New Roman" w:cs="Times New Roman"/>
          <w:sz w:val="28"/>
          <w:szCs w:val="28"/>
        </w:rPr>
      </w:pPr>
      <w:bookmarkStart w:id="1" w:name="__RefHeading__22_1611431676"/>
      <w:bookmarkEnd w:id="1"/>
      <w:r>
        <w:rPr>
          <w:rFonts w:cs="Times New Roman" w:ascii="Times New Roman" w:hAnsi="Times New Roman"/>
          <w:sz w:val="28"/>
          <w:szCs w:val="28"/>
        </w:rPr>
        <w:t>Note metodologic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480" w:before="0" w:after="0"/>
        <w:ind w:left="567" w:right="567"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Il perché e il com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Nei primi anni di vita i bambini non presentano differenze rilevanti che ci facciano pensare alla presenza di diverse attitudini tra maschi e femmine. Queste iniziano a sorgere indicativamente intorno ai tre anni [Gianini Belotti 1973], per poi esplodere dai cinque anni circa. È utile perciò studiare i bambini in questa fascia di età, durante la quale la socializzazione scolastica si viene a sommare a quella familiare, una frequenza assidua a scuola crea nuove dinamiche e inedite culture dei pari, e la formazione dell’identità sessuale si completa. A cinque anni, come si vedrà, i bambini hanno già appreso ruoli e compiti distinti, li riproducono tra loro e nelle relazioni con gli adulti.</w:t>
      </w:r>
    </w:p>
    <w:p>
      <w:pPr>
        <w:pStyle w:val="Normal"/>
        <w:spacing w:lineRule="auto" w:line="480" w:before="0" w:after="0"/>
        <w:ind w:left="567" w:right="567" w:firstLine="709"/>
        <w:jc w:val="both"/>
        <w:rPr/>
      </w:pPr>
      <w:r>
        <w:rPr>
          <w:rFonts w:cs="Times New Roman" w:ascii="Times New Roman" w:hAnsi="Times New Roman"/>
          <w:sz w:val="25"/>
          <w:szCs w:val="25"/>
        </w:rPr>
        <w:t xml:space="preserve">Perché, invece, un’etnografia? Questa ci è parsa la modalità più opportuna, dal momento che il nostro intento era quello di studiare la riproduzione di strutture sociali che regolano e ordinano la società. La divisione sessuale di compiti, che si ha attraverso la creazione di identità di genere antitetiche, è una struttura, una convenzione sociale che si riproduce nel tempo. </w:t>
      </w:r>
      <w:r>
        <w:rPr>
          <w:rFonts w:cs="Times New Roman" w:ascii="Times New Roman" w:hAnsi="Times New Roman"/>
          <w:sz w:val="25"/>
          <w:szCs w:val="25"/>
          <w:lang w:val="en-US"/>
        </w:rPr>
        <w:t xml:space="preserve"> </w:t>
      </w:r>
    </w:p>
    <w:p>
      <w:pPr>
        <w:pStyle w:val="Normal"/>
        <w:spacing w:lineRule="auto" w:line="480" w:before="0" w:after="0"/>
        <w:ind w:left="567" w:right="567" w:firstLine="709"/>
        <w:jc w:val="both"/>
        <w:rPr/>
      </w:pPr>
      <w:r>
        <w:rPr>
          <w:rFonts w:cs="Times New Roman" w:ascii="Times New Roman" w:hAnsi="Times New Roman"/>
          <w:sz w:val="25"/>
          <w:szCs w:val="25"/>
        </w:rPr>
        <w:t>Il nostro oggetto di studio dovevano quindi essere i rituali e le pratiche sociali. Ma, ovviamente, tale studio non poteva prescindere dall’analisi delle interazioni sociali. Il linguaggio, infatti, fa da ponte fra il pensiero e l’azione e ci permette di giungere alla comprensione, per quanto imprecisa, di due tipi di interpretazione, come anche Gobo scrive: «I discorsi permettono quindi l’accesso alle interpretazioni dei partecipanti; fungono anche da ganci su cui appendere le rappresentazioni sociali. Dunque, il linguaggio è un ottimo mezzo con cui penetrare sia le interpretazioni sia le azioni degli attori sociali</w:t>
      </w:r>
      <w:r>
        <w:rPr>
          <w:rFonts w:cs="Times New Roman" w:ascii="Times New Roman" w:hAnsi="Times New Roman"/>
          <w:sz w:val="25"/>
          <w:szCs w:val="25"/>
          <w:lang w:val="en-US"/>
        </w:rPr>
        <w:t xml:space="preserve">» [Gobo 2008, 172, traduzione della scrivente]. </w:t>
      </w:r>
      <w:r>
        <w:rPr>
          <w:rFonts w:cs="Times New Roman" w:ascii="Times New Roman" w:hAnsi="Times New Roman"/>
          <w:sz w:val="25"/>
          <w:szCs w:val="25"/>
        </w:rPr>
        <w:t>Un concetto questo che, per quanto complesso, possiamo facilmente rappresentare graficamente, rendendo questi passaggi meno ostici:</w:t>
      </w:r>
    </w:p>
    <w:p>
      <w:pPr>
        <w:pStyle w:val="Normal"/>
        <w:spacing w:lineRule="auto" w:line="480" w:before="0" w:after="0"/>
        <w:ind w:left="0" w:right="567" w:hanging="0"/>
        <w:jc w:val="both"/>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615378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53785" cy="1487805"/>
                    </a:xfrm>
                    <a:prstGeom prst="rect">
                      <a:avLst/>
                    </a:prstGeom>
                  </pic:spPr>
                </pic:pic>
              </a:graphicData>
            </a:graphic>
          </wp:inline>
        </w:drawing>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Solo una permanenza prolungata nel tempo a stretto contatto con il campo avrebbe portato alla realizzazione dei nostri scopi. L’etnografia, infatti, ci ha permesso grazie alle sue particolari caratteristiche di osservare i vari rituali presenti nella scuola e le interazioni tra maestre, tra bambini e tra maestre e bambini. </w:t>
      </w:r>
    </w:p>
    <w:p>
      <w:pPr>
        <w:pStyle w:val="Heading2"/>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480" w:before="0" w:after="0"/>
        <w:ind w:left="567" w:right="567"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L’etnografia in pratica </w:t>
      </w:r>
    </w:p>
    <w:p>
      <w:pPr>
        <w:pStyle w:val="Normal"/>
        <w:spacing w:lineRule="auto" w:line="480" w:before="0" w:after="0"/>
        <w:ind w:left="567" w:right="567" w:firstLine="709"/>
        <w:jc w:val="both"/>
        <w:rPr/>
      </w:pPr>
      <w:r>
        <w:rPr>
          <w:rFonts w:cs="Times New Roman" w:ascii="Times New Roman" w:hAnsi="Times New Roman"/>
          <w:sz w:val="25"/>
          <w:szCs w:val="25"/>
        </w:rPr>
        <w:t>L’etnografia è stata condotta presso una Scuola d’Infanzia nel comune di Galliate. La scelta di trattare con una scuola statale non è casuale. Difatti, nel paese in questione sono presenti due scuole materne paritarie non statali, una di ispirazione Cattolica Salesiana presente sul territorio dal 1877</w:t>
      </w:r>
      <w:r>
        <w:rPr>
          <w:rStyle w:val="Caratteredellanota"/>
          <w:rStyle w:val="FootnoteAnchor"/>
          <w:rFonts w:cs="Times New Roman" w:ascii="Times New Roman" w:hAnsi="Times New Roman"/>
          <w:sz w:val="25"/>
          <w:szCs w:val="25"/>
        </w:rPr>
        <w:footnoteReference w:id="3"/>
      </w:r>
      <w:r>
        <w:rPr>
          <w:rFonts w:cs="Times New Roman" w:ascii="Times New Roman" w:hAnsi="Times New Roman"/>
          <w:sz w:val="25"/>
          <w:szCs w:val="25"/>
        </w:rPr>
        <w:t>, l’altra gestita dalle Suore Orsoline e fondata nel 1885</w:t>
      </w:r>
      <w:r>
        <w:rPr>
          <w:rStyle w:val="Caratteredellanota"/>
          <w:rStyle w:val="FootnoteAnchor"/>
          <w:rFonts w:cs="Times New Roman" w:ascii="Times New Roman" w:hAnsi="Times New Roman"/>
          <w:sz w:val="25"/>
          <w:szCs w:val="25"/>
        </w:rPr>
        <w:footnoteReference w:id="4"/>
      </w:r>
      <w:r>
        <w:rPr>
          <w:rFonts w:cs="Times New Roman" w:ascii="Times New Roman" w:hAnsi="Times New Roman"/>
          <w:sz w:val="25"/>
          <w:szCs w:val="25"/>
        </w:rPr>
        <w:t>. La Scuola d’Infanzia statale è invece di recente nascita: aperta nell’anno scolastico 2007/2008</w:t>
      </w:r>
      <w:r>
        <w:rPr>
          <w:rStyle w:val="Caratteredellanota"/>
          <w:rStyle w:val="FootnoteAnchor"/>
          <w:rFonts w:cs="Times New Roman" w:ascii="Times New Roman" w:hAnsi="Times New Roman"/>
          <w:sz w:val="25"/>
          <w:szCs w:val="25"/>
        </w:rPr>
        <w:footnoteReference w:id="5"/>
      </w:r>
      <w:r>
        <w:rPr>
          <w:rFonts w:cs="Times New Roman" w:ascii="Times New Roman" w:hAnsi="Times New Roman"/>
          <w:sz w:val="25"/>
          <w:szCs w:val="25"/>
        </w:rPr>
        <w:t>, è attualmente ubicata presso il convento delle Suore Orsoline, e verrà trasferita per l’anno scolastico 2013/2014 nel nuovo edificio ricavato all’interno della Scuola Secondaria Inferiore dell’Istituto Comprensivo di cui fa parte. La scuola comprende due sezioni, i Bruchi e le Coccinelle, che ospitano entrambe i bambini dai tre ai cinque anni, i piccoli, i mezzani e i grandoni, secondo la denominazione utilizzata dalla maestr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Proprio a causa delle suddette vicende storiche, gli asili privati sono predominanti nell’ambiente galliatese, per iscrizioni e – di conseguenza – per dimensioni. La scelta di condurre, nonostante ciò, l’etnografia nella scuola statale è stata dettata dalla riflessione secondo cui in una scuola cattolica saremmo probabilmente entrati in contatto con una visione naturalistica dei ruoli sessuali. Si è preferito, quindi, lavorare all’interno di una scuola laica, pur con un campione di sezioni e di bambini ridotto. D’altra parte, sarebbe certamente interessante riproporre lo stesso tipo di studio etnografico all’interno di una scuola privata religiosa, per discutere in termini comparativi delle differenze tra educazione laica ed educazione cattolica (sempre che, ovviamente, queste differenze esista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Chiarito questo punto, passiamo alla descrizione delle modalità con cui l’osservazione si è svolta. L’accesso al campo è stato mediato dall’intervento di una maestra piuttosto attenta alle problematiche di genere che ha subito compreso gli obiettivi della ricerca. La sua presenza è stata fondamentale nelle fasi critiche dell’accesso, e ha fatto da perno tra il comune, la segreteria della scuola e le altre maestre.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L’osservazione è durata un mese, a cavallo tra aprile e maggio, ma non ha interessato tutti i giorni della settimana. Il tempo è stato spartito tra le due sezioni, e sono stati osservati due laboratori suddivisi per età con bambini di entrambe le classi, il laboratorio linguistico di mezzani e grandi e il laboratori creativo dei grandi. È stata poi seguita l’ora di religione, a cui ovviamente non hanno partecipato i bambini che non si avvalgono (di cui la maggioranza sono appartenenti ad altre religioni), e l’ora di musica, per mezzani e grandi (i bambini di tre anni non vi hanno accesso perché troppo piccoli). L’osservazione è durata tutta la giornata, dalle 9 di mattina fino all’orario di uscita delle 15.45 e ha interessato i bambini in ogni momento della giornata: l’accoglienza, l’assegnazione degli incarichi, la fila per il bagno, la mensa, la merenda, il gioco libero. Queste attività appena descritte sono assimilabili a rituali, che si ripetono ogni giorno, alcuni più volte al giorno, e sono regolati da precise disposizioni cui sia maestre sia bambini si attengono scrupolosamente. Nel prossimo capitolo si darà molto spazio alla trattazione di queste consuetudini, al fine di studiare in che misura e in che modo il genere sia una categoria utilizzata all’interno delle regole che disciplinano tali rituali.</w:t>
      </w:r>
    </w:p>
    <w:p>
      <w:pPr>
        <w:pStyle w:val="Heading3"/>
        <w:spacing w:lineRule="auto" w:line="480" w:before="0" w:after="0"/>
        <w:ind w:left="567" w:right="567" w:firstLine="709"/>
        <w:jc w:val="both"/>
        <w:rPr>
          <w:rFonts w:ascii="Times New Roman" w:hAnsi="Times New Roman" w:cs="Times New Roman"/>
          <w:i/>
          <w:i/>
        </w:rPr>
      </w:pPr>
      <w:r>
        <w:rPr>
          <w:rFonts w:cs="Times New Roman" w:ascii="Times New Roman" w:hAnsi="Times New Roman"/>
          <w:i/>
        </w:rPr>
        <w:t xml:space="preserve">Intermezzo 1. Il dilemma d’essere adulti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Prima di iniziare l’osservazione, mi sono posta molti problemi su come comportarmi sul campo e, non avendo trovato soluzioni che mi convincessero, ho deciso che il campo avrebbe deciso per me. Se mi avesse inglobata, mi sarei lasciata inglobare, se mi avessi ignorata, ne sarei stata fuori. Il risultato finale è stata un’osservazione partecipante, ma piuttosto atipica, almeno per quanto riguarda il rapporto con i bambini. Con le maestre, infatti, le relazioni hanno seguito un percorso più lineare: dalla diffidenza dei primi contatti, alle prime parole, fino al rapporto di fiducia.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Con gli alunni, invece, tutto è stato più complicato. Avevo pensato molto al dilemma di Corsaro, ovvero a come rapportarsi con i bambini al fine di essere integrati nella loro cultura. L’obiettivo era quello di non comportarmi come se fossi un adulto o una maestra, ma essere una di loro, avere la loro fiduci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Un mediatore di eccezione ha permesso che ciò avvenisse. La presenza in asilo di mia nipote, ha suscitato all’inizio qualche timore, sia a me sia alle maestre, ma si è poi rivelata cruciale. Il primo giorno di osservazione, infatti, subito ha precisato a tutta la classe che «Lei è mia zia. Ma non vi preoccupate, non è proprio grande. Nel senso che ha il fidanzato, ma non è un marito, e non fa la mamma. È più grande di noi, ma non così tanto». Ciò che intendeva comunicare ai suoi compagni era il fatto che non sarebbero stati disturbati dalla mia presenza, non dovevano fingere. E difatti nella sua classe non ci sono stati problemi di interazione, i bambini mi hanno sempre chiamata per nome, mi hanno fatto giocare con loro, hanno litigato per avermi vicina a mensa.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La mancanza di questo tipo di mediazione si è invece fatta sentire nella sezione delle Coccinelle, dove i bambini mi hanno sempre chiamata maestra e non hanno cercato un’interazione spontanea. L’effetto perturbante sul campo si è quindi maggiormente verificato in quest’ultima classe, laddove i bambini mi vedevano o come un intrusa o come una nuova maestra, mentre nell’altra sezione la mia assimilazione alla categoria non-adulto ha permesso che fossi perfettamente integrata nel gruppo.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480" w:before="0" w:after="0"/>
        <w:rPr>
          <w:rFonts w:ascii="Times New Roman" w:hAnsi="Times New Roman" w:cs="Times New Roman"/>
          <w:sz w:val="28"/>
          <w:szCs w:val="28"/>
        </w:rPr>
      </w:pPr>
      <w:bookmarkStart w:id="2" w:name="__RefHeading__26_1611431676"/>
      <w:bookmarkEnd w:id="2"/>
      <w:r>
        <w:rPr>
          <w:rFonts w:cs="Times New Roman" w:ascii="Times New Roman" w:hAnsi="Times New Roman"/>
          <w:sz w:val="28"/>
          <w:szCs w:val="28"/>
        </w:rPr>
        <w:t>Vivere la Scuola d’Infanzia</w:t>
      </w:r>
    </w:p>
    <w:p>
      <w:pPr>
        <w:pStyle w:val="Normal"/>
        <w:spacing w:lineRule="auto" w:line="48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480" w:before="0" w:after="0"/>
        <w:ind w:left="567" w:right="567" w:firstLine="709"/>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L'ipotesi di ricerca</w:t>
      </w:r>
    </w:p>
    <w:p>
      <w:pPr>
        <w:pStyle w:val="Normal"/>
        <w:spacing w:lineRule="auto" w:line="480" w:before="0" w:after="0"/>
        <w:ind w:left="567" w:right="567" w:firstLine="709"/>
        <w:jc w:val="both"/>
        <w:rPr/>
      </w:pPr>
      <w:r>
        <w:rPr>
          <w:rFonts w:cs="Times New Roman" w:ascii="Times New Roman" w:hAnsi="Times New Roman"/>
          <w:sz w:val="25"/>
          <w:szCs w:val="25"/>
        </w:rPr>
        <w:t xml:space="preserve">La formulazione di ipotesi per il nostro studio si basa, come richiamato nel primo capitolo, su due assunti che prendono il via da un lato dai </w:t>
      </w:r>
      <w:r>
        <w:rPr>
          <w:rFonts w:cs="Times New Roman" w:ascii="Times New Roman" w:hAnsi="Times New Roman"/>
          <w:i/>
          <w:sz w:val="25"/>
          <w:szCs w:val="25"/>
        </w:rPr>
        <w:t>gender studies</w:t>
      </w:r>
      <w:r>
        <w:rPr>
          <w:rFonts w:cs="Times New Roman" w:ascii="Times New Roman" w:hAnsi="Times New Roman"/>
          <w:sz w:val="25"/>
          <w:szCs w:val="25"/>
        </w:rPr>
        <w:t>, dall’altro dalla sociologia dell’infanzia, in particolar modo dal lavoro di William Corsaro:</w:t>
      </w:r>
    </w:p>
    <w:p>
      <w:pPr>
        <w:pStyle w:val="Normal"/>
        <w:numPr>
          <w:ilvl w:val="0"/>
          <w:numId w:val="2"/>
        </w:numPr>
        <w:suppressAutoHyphens w:val="true"/>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l'identità di genere è socialmente costruita</w:t>
      </w:r>
    </w:p>
    <w:p>
      <w:pPr>
        <w:pStyle w:val="Normal"/>
        <w:numPr>
          <w:ilvl w:val="0"/>
          <w:numId w:val="2"/>
        </w:numPr>
        <w:suppressAutoHyphens w:val="true"/>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 bambini creano proprie culture dei pari, che formano la storia dell'individuo insieme alla cultura appresa dagli agenti di socializzazione.</w:t>
      </w:r>
    </w:p>
    <w:p>
      <w:pPr>
        <w:pStyle w:val="Normal"/>
        <w:suppressAutoHyphens w:val="true"/>
        <w:spacing w:lineRule="auto" w:line="480" w:before="0" w:after="0"/>
        <w:ind w:left="567" w:right="567" w:firstLine="709"/>
        <w:jc w:val="both"/>
        <w:rPr/>
      </w:pPr>
      <w:r>
        <w:rPr>
          <w:rFonts w:cs="Times New Roman" w:ascii="Times New Roman" w:hAnsi="Times New Roman"/>
          <w:sz w:val="25"/>
          <w:szCs w:val="25"/>
        </w:rPr>
        <w:t>Oltre a questi due spunti teorici, non possiamo prescindere anche da alcune osservazioni relative al sistema culturale che permea la nostra società. In termini molto generali, e rifacendosi alla definizione dell’antropologo Edward Tylor [Tylor 1871], potremmo definire la cultura come un «sistema di credenze».</w:t>
      </w:r>
      <w:r>
        <w:rPr>
          <w:sz w:val="25"/>
          <w:szCs w:val="25"/>
        </w:rPr>
        <w:t xml:space="preserve"> </w:t>
      </w:r>
      <w:r>
        <w:rPr>
          <w:rFonts w:cs="Times New Roman" w:ascii="Times New Roman" w:hAnsi="Times New Roman"/>
          <w:sz w:val="25"/>
          <w:szCs w:val="25"/>
        </w:rPr>
        <w:t>Le credenze sono utili alla società e di conseguenza agli individui in quanto offrono schemi mentali che permettono di classificare e categorizzare situazioni e atteggiamenti. Proprio a causa della loro funzione, sono dei prodotti che tendono a conservare una certa stabilità. A livello cognitivo, infatti, l’esperienza umana tende a dare maggior peso e ricordare con più facilità i dati che confermano le proprie credenze e ad archiviare come eccezioni o anomalie i dati che le invalidano</w:t>
      </w:r>
      <w:r>
        <w:rPr>
          <w:rStyle w:val="Caratteredellanota"/>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Si vengono così a creare stereotipi e pregiudizi utili alla classificazione dell’esperienza, ma che tendono a riprodursi in modo rigido e acritico. </w:t>
      </w:r>
    </w:p>
    <w:p>
      <w:pPr>
        <w:pStyle w:val="Normal"/>
        <w:suppressAutoHyphens w:val="true"/>
        <w:spacing w:lineRule="auto" w:line="480" w:before="0" w:after="0"/>
        <w:ind w:left="567" w:right="567" w:firstLine="709"/>
        <w:jc w:val="both"/>
        <w:rPr/>
      </w:pPr>
      <w:r>
        <w:rPr>
          <w:rFonts w:cs="Times New Roman" w:ascii="Times New Roman" w:hAnsi="Times New Roman"/>
          <w:sz w:val="25"/>
          <w:szCs w:val="25"/>
        </w:rPr>
        <w:t>La cultura impartita ai bambini attraverso la socializzazione risulta pertanto colma di questi schemi mentali fissi. D’altra parte, a tali credenze non si associa una realtà altrettanto rigida. Infatti, il boom economico degli anni ’60, insieme a una crescita rapida e ampia dei tassi di scolarizzazione, hanno segnato il passaggio da una società standardizzata, rigida e prevedibile a una società flessibile, liquida, individualista</w:t>
      </w:r>
      <w:r>
        <w:rPr>
          <w:rStyle w:val="Caratteredellanota"/>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Questo nuovo tipo di società va per molti versi a falsificare quelli che sono gli stereotipi e i pregiudizi tradizionali, anche se questi, per loro natura, rimangono per molti versi immutati. Si assiste quindi a uno </w:t>
      </w:r>
      <w:r>
        <w:rPr>
          <w:rFonts w:cs="Times New Roman" w:ascii="Times New Roman" w:hAnsi="Times New Roman"/>
          <w:i/>
          <w:sz w:val="25"/>
          <w:szCs w:val="25"/>
        </w:rPr>
        <w:t xml:space="preserve">sfasamento </w:t>
      </w:r>
      <w:r>
        <w:rPr>
          <w:rFonts w:cs="Times New Roman" w:ascii="Times New Roman" w:hAnsi="Times New Roman"/>
          <w:sz w:val="25"/>
          <w:szCs w:val="25"/>
        </w:rPr>
        <w:t>tra schemi mentali facenti parte del sistema culturale e pertanto appresi dai bambini al momento della socializzazione, e una realtà in cui questi stessi bambini vivono che non conferma più le credenze tradizionali. I bambini, pertanto, devono rapportarsi con la difficoltà di mettere in pratica gli schemi appresi e in loro si viene a scontrare il dato appreso da quello vissuto ed esperito.</w:t>
      </w:r>
    </w:p>
    <w:p>
      <w:pPr>
        <w:pStyle w:val="Normal"/>
        <w:suppressAutoHyphens w:val="true"/>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È da queste considerazioni che possiamo trarre gli elementi utili per la formulazione della nostra ipotesi di ricerca.</w:t>
      </w:r>
    </w:p>
    <w:p>
      <w:pPr>
        <w:pStyle w:val="Normal"/>
        <w:suppressAutoHyphens w:val="true"/>
        <w:spacing w:lineRule="auto" w:line="480" w:before="0" w:after="0"/>
        <w:ind w:left="567" w:right="567" w:firstLine="709"/>
        <w:jc w:val="both"/>
        <w:rPr>
          <w:rFonts w:ascii="Times New Roman" w:hAnsi="Times New Roman" w:cs="Times New Roman"/>
          <w:bCs/>
          <w:i/>
          <w:i/>
          <w:iCs/>
          <w:sz w:val="25"/>
          <w:szCs w:val="25"/>
        </w:rPr>
      </w:pPr>
      <w:r>
        <w:rPr>
          <w:rFonts w:cs="Times New Roman" w:ascii="Times New Roman" w:hAnsi="Times New Roman"/>
          <w:bCs/>
          <w:i/>
          <w:iCs/>
          <w:sz w:val="25"/>
          <w:szCs w:val="25"/>
        </w:rPr>
        <w:t>Nelle loro culture dei pari, i bambini non si limitano a riprodurre in modo asettico la cultura appresa, ma questa viene interpretata, modificata e riproposta sotto altri aspetti. E così avviene che alcuni stereotipi di genere che vengono loro insegnati, non trovando verifica nella praticità del quotidiano, siano messi in discussione.</w:t>
      </w:r>
    </w:p>
    <w:p>
      <w:pPr>
        <w:pStyle w:val="Normal"/>
        <w:spacing w:lineRule="auto" w:line="480" w:before="0" w:after="0"/>
        <w:ind w:left="567" w:right="567" w:firstLine="709"/>
        <w:jc w:val="both"/>
        <w:rPr>
          <w:rFonts w:ascii="Times New Roman" w:hAnsi="Times New Roman" w:cs="Times New Roman"/>
          <w:bCs/>
          <w:iCs/>
          <w:sz w:val="25"/>
          <w:szCs w:val="25"/>
        </w:rPr>
      </w:pPr>
      <w:r>
        <w:rPr>
          <w:rFonts w:cs="Times New Roman" w:ascii="Times New Roman" w:hAnsi="Times New Roman"/>
          <w:bCs/>
          <w:iCs/>
          <w:sz w:val="25"/>
          <w:szCs w:val="25"/>
        </w:rPr>
        <w:t xml:space="preserve">La nostra ipotesi si richiama essenzialmente a modificazioni che la cultura adulta subisce nel momento in cui viene consegnata alle nuove generazioni e di conseguenza al mancato radicamento di alcuni stereotipi relativi alla divisione sessuale dei ruoli. Al fine di operativizzarla e renderla osservabile, nella ricerca si farà riferimento a tutti quei momenti in cui la categoria genere viene utilizzata dalle maestre e riprodotta tra i bambini. Proprio questo secondo passaggio – la riproduzione – sarà fondamentale per i nostri scopi, in quanto potremo capire come e quanto i bambini apprendano la cultura che viene a loro insegnata. Faremo quindi riferimento, dapprima, ai rituali che coinvolgono i protagonisti dell’osservazione, dal momento che pressoché in ognuno di questi la categoria genere è predominante. Successivamente, riporteremo i risultati di un esperimento durante il quale sono stati letti ai bambini due racconti che hanno portato alla luce alcuni stereotipi di genere; saranno quindi trascritti i dibattiti che ne sono scaturiti, così da poter studiare le reazioni suscitate. Infine, valuteremo se e in che misura la nostra ipotesi possa essere o meno verificata. </w:t>
      </w:r>
    </w:p>
    <w:p>
      <w:pPr>
        <w:pStyle w:val="Heading2"/>
        <w:spacing w:lineRule="auto" w:line="480" w:before="0" w:after="0"/>
        <w:ind w:left="567" w:right="567"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L’analisi dei rituali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Come le fasi della ricerca ci suggeriscono, dopo aver enunciato la nostra ipotesi empiricamente verificabile, dobbiamo passare alla raccolta e all’analisi dei dati e, infine, alla loro interpretazione. Non ci resta altro, quindi, che discutere in modo esaustivo gli elementi osservati sul campo analizzandoli punto per punto. Per rendere più lineare e chiara l’esposizione, percorreremo insieme una giornata tipica in asilo, caratterizzata da rituali e abitudini che interessano sia bambini sia maestre.</w:t>
      </w:r>
    </w:p>
    <w:p>
      <w:pPr>
        <w:pStyle w:val="Heading3"/>
        <w:spacing w:lineRule="auto" w:line="480" w:before="0" w:after="0"/>
        <w:ind w:left="567" w:right="567" w:firstLine="709"/>
        <w:jc w:val="both"/>
        <w:rPr>
          <w:rFonts w:ascii="Times New Roman" w:hAnsi="Times New Roman" w:cs="Times New Roman"/>
          <w:i/>
          <w:i/>
        </w:rPr>
      </w:pPr>
      <w:r>
        <w:rPr>
          <w:rFonts w:cs="Times New Roman" w:ascii="Times New Roman" w:hAnsi="Times New Roman"/>
          <w:i/>
        </w:rPr>
        <w:t>Accoglienza e incarichi</w:t>
      </w:r>
    </w:p>
    <w:p>
      <w:pPr>
        <w:pStyle w:val="Normal"/>
        <w:spacing w:lineRule="auto" w:line="480" w:before="0" w:after="0"/>
        <w:ind w:left="567" w:right="567" w:firstLine="709"/>
        <w:jc w:val="both"/>
        <w:rPr/>
      </w:pPr>
      <w:r>
        <w:rPr>
          <w:rFonts w:cs="Times New Roman" w:ascii="Times New Roman" w:hAnsi="Times New Roman"/>
          <w:sz w:val="25"/>
          <w:szCs w:val="25"/>
        </w:rPr>
        <w:t xml:space="preserve">L’orario di entrata a scuola va dalle 8 fino alle 9 del mattino, lasso di tempo in cui i bambini possono giocare liberamente utilizzando i materiali della scuola oppure piccoli giocattoli portati da casa che, per dirla alla Winnicott, fungono da </w:t>
      </w:r>
      <w:r>
        <w:rPr>
          <w:rFonts w:cs="Times New Roman" w:ascii="Times New Roman" w:hAnsi="Times New Roman"/>
          <w:i/>
          <w:sz w:val="25"/>
          <w:szCs w:val="25"/>
        </w:rPr>
        <w:t xml:space="preserve">oggetti transizionali </w:t>
      </w:r>
      <w:r>
        <w:rPr>
          <w:rFonts w:cs="Times New Roman" w:ascii="Times New Roman" w:hAnsi="Times New Roman"/>
          <w:sz w:val="25"/>
          <w:szCs w:val="25"/>
        </w:rPr>
        <w:t>[Winnicott 1951]. Quando l’orario scolastico vero e proprio ha inizio, tutti i giochi devono essere ritirati, e si apre il primo rituale della giornata: l’assegnazione degli incarichi. Per questa consuetudine nelle due classi si utilizzano modalità diverse. Nella sezione dei bruchi, ogni giorno viene nominato a turno un cameriere che ha il compito di distribuire i bavaglioli e di apparecchiare la tavola per la merenda, un capotreno che fa da apri-fila, un bambino incaricato di indicare il giorno e di contare i presenti. Nella sezione delle coccinelle, invece, vi è un cartellone preimpostato che segnala chi in quello specifico giorno è incaricato di apparecchiare/sparecchiare e di fare la fila. A differenza dei bruchi, dove un bambino si occupa specificamente di indicare il giorno, qui tutti i bambini recitano all’unisono la filastrocca della settimana e dicono insieme che giorno è e in quale mese e stagione siamo. Quando è ora di prender nota dei presenti, una bambina conta tutte le femmine e un bambino conta tutti i maschi. Alla fine, il gruppo che è in maggioranza risulta essere il vincitore. «Oggi hanno vinto le femmine», esclama la maestra, e tutte le bambine urlano «yeah!», mentre alcuni maschietti si dispiacciono seriamente per la sconfitt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Come possiamo notare, nella prima sezione analizzata non si fa cenno all’interno di questo rituale al genere, in quanto tutti i bambini sono chiamati allo stesso modo a compiere le medesime azioni. Nella sezione delle coccinelle, invece, due elementi dovrebbero attrarre la nostra attenzione. Innanzitutto, è importante osservare come il genere venga utilizzato come fattore discriminante. Infatti, quando i bambini sono chiamati a contare i presenti, devono agire sulla base del proprio sesso di appartenenza. Allo stesso modo - potremmo paradossalmente ipotizzare - si sarebbero potuti chiamare i bambini stranieri a contare solo gli stranieri e i bambini italiani a contare solo gli italiani, ma molto probabilmente l’utilizzo la categoria “etnia” ci sarebbe sembrato del tutto sconveniente e discriminatorio. Persino scegliere l’età, facendo contare i piccoli ai piccoli, i mezzani ai mezzani e i grandi ai grandi, stonerebbe ai nostri occhi in quanto saremmo portati a credere che i più piccoli, avendo maggior difficoltà a far di conto, sarebbero messi in una posizione disagevole. Utilizzare, al contrario, la categoria “sesso di appartenenza”, non solo non ci appare sconveniente, ma ci sembra addirittura normale, in quanto tale divisione sta alla base della maggior parte delle strutture presenti nella nostra società.</w:t>
      </w:r>
    </w:p>
    <w:p>
      <w:pPr>
        <w:pStyle w:val="Normal"/>
        <w:spacing w:lineRule="auto" w:line="480" w:before="0" w:after="0"/>
        <w:ind w:left="567" w:right="567" w:firstLine="709"/>
        <w:jc w:val="both"/>
        <w:rPr/>
      </w:pPr>
      <w:r>
        <w:rPr>
          <w:rFonts w:cs="Times New Roman" w:ascii="Times New Roman" w:hAnsi="Times New Roman"/>
          <w:sz w:val="25"/>
          <w:szCs w:val="25"/>
        </w:rPr>
        <w:t xml:space="preserve">Un altro elemento da non dimenticare è la contrapposizione tra i due gruppi in termini competitivi. Difficile dire se siano gli insegnanti a creare la competizione o se questa sia opera dei bambini, a cui solo successivamente le maestre si adeguano. Ma, al di là di questo dilemma, dobbiamo tenere presente che sia gli uni sia le altre portano avanti questo schema, secondo cui </w:t>
      </w:r>
      <w:r>
        <w:rPr>
          <w:rFonts w:cs="Times New Roman" w:ascii="Times New Roman" w:hAnsi="Times New Roman"/>
          <w:i/>
          <w:sz w:val="25"/>
          <w:szCs w:val="25"/>
        </w:rPr>
        <w:t>vince</w:t>
      </w:r>
      <w:r>
        <w:rPr>
          <w:rFonts w:cs="Times New Roman" w:ascii="Times New Roman" w:hAnsi="Times New Roman"/>
          <w:sz w:val="25"/>
          <w:szCs w:val="25"/>
        </w:rPr>
        <w:t xml:space="preserve"> il gruppo di bambine o bambini più numeroso. Uno schema che, peraltro, ha a che fare con l’irrazionale, in quanto i due gruppi non hanno gareggiato e non hanno compiuto nessuna azione per fare in modo di vincere. L’essere in maggioranza riguarda essenzialmente un aspetto strutturale del contesto, un dato di fatto, ma viene trasformato in motivo d’orgoglio.</w:t>
      </w:r>
    </w:p>
    <w:p>
      <w:pPr>
        <w:pStyle w:val="Heading3"/>
        <w:spacing w:lineRule="auto" w:line="480" w:before="0" w:after="0"/>
        <w:ind w:left="567" w:right="567" w:firstLine="709"/>
        <w:jc w:val="both"/>
        <w:rPr>
          <w:rFonts w:ascii="Times New Roman" w:hAnsi="Times New Roman" w:cs="Times New Roman"/>
          <w:i/>
          <w:i/>
        </w:rPr>
      </w:pPr>
      <w:r>
        <w:rPr>
          <w:rFonts w:cs="Times New Roman" w:ascii="Times New Roman" w:hAnsi="Times New Roman"/>
          <w:i/>
        </w:rPr>
        <w:t>Spostarsi, sedersi, mantenere l’ordin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Dopo che gli incarichi sono stati assegnati, i bambini si preparano ad andare in bagno. Anche qui, il rito si svolge diversamente nelle due classi. I bruchi, il più delle volte, vanno in bagno a due a due, solitamente un maschio e una femmina, per il semplice motivo per cui i bagni sono divisi per sesso. Fin qua niente di utile alla nostra osservazione. Ma un aspetto molto più interessante ci arriva quando in bagno ci devono andare i piccoli, soprattutto i bambini più turbolenti. Questi vengono molto spesso affidati alle bambine più grandi, a cui si raccomanda di controllare che tutto fili liscio. Probabilmente perché associamo la femmina a istinti materni e di protezione, ci riesce molto più semplice dire “ho bisogno di una bambina brava che mi curi i piccoli” piuttosto “ho bisogno di un bambino bravo”. E, dal canto loro, le bambine incaricate seguono pedissequamente la consegna della maestra, sfoggiando un’attitudine paziente e adatta al ruolo, raccomandandosi di farsi dare la mano e di non correre per il corridoio. Nella classe delle coccinelle ciò non è osservabile dal momento che i bambini si spostano tutti assieme in fila, accompagnati dalla maestr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Quando tornano in classe, è l’ora della merenda. Solitamente i bambini si dispongono per gruppi di amici, e questi gruppi rispecchiano, soprattutto per i grandi, le differenze di genere. In questo modo, capita molto spesso di vedere un tavolo “delle femmine” e uno “dei maschi”. Al di là di questo, non vi sono profonde diversità comportamentali: sia maschi sia femmine hanno cura di non sporcare il banco e di sparecchiare una volta finita la merenda. Si notano invece rilevanti differenze tra grandi e piccoli, quest’ultimi molto più indisciplinati e meno attenti alla pulizia, spesso rimproverati dai loro stessi compagni più giudiziosi.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 piccoli suscitano a volte sdegno per i loro comportamenti esuberanti, ma molto frequentemente richiamano anche atteggiamenti amorevoli e coccole. Sono gli stessi grandi a cercare di baciarli, di tenerli in braccio, di coccolarli, mentre loro cercano di svincolarsi da quegli abbracci non cercati. Coloro che ricondurrebbero questi atteggiamenti all’innato istinto materno, resteranno stupiti nel leggere che tale comportamento è presente sia nei maschi sia nelle femmine, in ugual misura e intensità. Entrambi i sessi mostrano atteggiamenti protettivi e amorevoli nei confronti dei loro compagni, purché questi siano piccoli. Ci è capitato di osservare maschi e femmine che coccolavano bambini di tre anni, bambini di tre anni dello stesso sesso che si scambiavano carezze, e persino un bambino e una bambina entrambi di 4 anni che si baciavano teneramente sulle guance; ma mai si sono viste tali effusioni tra bambini grandi, né dello stesso sesso né con un sesso divers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Ne possiamo dedurre che i bambini di 5 anni hanno già interiorizzato alcune basilare regole della nostra società. Due uomini o due donne che si baciano sono un tabù. Un uomo e una donna che si baciano, invece, presuppongono che tra loro ci sia una qualche relazione amorosa. Perciò, i bambini si attengono perfettamente alle regole da loro apprese, evitando di incorrere in situazioni ambigue che verrebbero quasi certamente sanzionate dagli adult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Dopo la mattinata di lezione, lo stesso rito del bagno si ripete e, quando tutti i bambini sono pronti, ci si dirige nel refettorio. I bambini devono comporre la fila dando la mano a un compagno del sesso opposto; seguendo la stessa logica prendono posto a sedere. Una maestra spiega che questo è un ottimo stratagemma per separare i gruppetti di amici troppo chiassosi. Infatti, come già precedentemente detto, i bambini creano le loro amicizie sulla base del sesso di appartenenza, perciò risulta normale che gruppi di soli maschi o di sole femmine siano più rumorosi. Con i compagni dell’altro sesso, invece, i bambini hanno meno esperienze da condividere, meno argomenti da affrontare e hanno quindi meno occasioni di dialogo.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D’altra parte, ai bambini non viene spiegato il motivo di questa disposizione e rimangono quindi all’oscuro della logica del tutto pragmatica che sottende questo gesto. «Un maschio e una femmina, un maschio e una femmina dice sempre la maestra, ma io mi annoio, che pizza», sono le parole di una bambina che molto probabilmente non comprende e non condivide questa decisione. </w:t>
      </w:r>
    </w:p>
    <w:p>
      <w:pPr>
        <w:pStyle w:val="Heading3"/>
        <w:spacing w:lineRule="auto" w:line="480" w:before="0" w:after="0"/>
        <w:ind w:left="567" w:right="567" w:firstLine="709"/>
        <w:jc w:val="both"/>
        <w:rPr>
          <w:rFonts w:ascii="Times New Roman" w:hAnsi="Times New Roman" w:cs="Times New Roman"/>
          <w:i/>
          <w:i/>
        </w:rPr>
      </w:pPr>
      <w:r>
        <w:rPr>
          <w:rFonts w:cs="Times New Roman" w:ascii="Times New Roman" w:hAnsi="Times New Roman"/>
          <w:i/>
        </w:rPr>
        <w:t>Il gioco organizzat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Gli spazi dedicati al gioco durante la giornata sono molti e sono i momenti più fruttuosi in cui osservare la riproduzione delle differenze di genere. Prendiamo per prima cosa in considerazione il gioco organizzato dalle maestre, in cui l’interazione adulto-bambino ci può offrire spunti interessanti. Questi tipi di attività vengono svolte nei cosiddetti “momenti vuoti”, ovvero quando gli altri bambini sono in bagno, quando si aspetta di andare a mensa, alla fine di un’attività, o in attesa dell’orario di uscita. Si tratta di giochi che si rifanno tutti a una struttura simile: un bambino al centro dell’aula ne chiama un altro; tutti insieme cantano una canzone o ripetono una filastrocca mentre chi sta in mezzo compie un’azione; una volta finita la canzone/filastrocca, i bambini vanno a posto e ne vengono chiamati altri du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È interessante notare come, anche in questo caso, si segua una rigida divisione tra maschi e femmine. «I maschi chiamano le femmine e le femmine chiamano i maschi», dice la maestra prima di iniziare e ripetono i bambini ogni qualvolta questa regola non viene rispettata. Le maestre spiegano questa scelta sostenendo che altrimenti i bambini chiamerebbe soltanto i loro amici maschi e le bambine soltanto le femmine. È vero che in questo caso, come anche nel caso della mensa, non siamo di fronte a una divisione tra sessi, ma a un obbligo di mescolanza; d’altra parte, l’utilizzo ripetitivo e continuativo della categoria “genere” porta a considerare gli appartenenti al sesso opposto come individui totalmente distinti e diversi dalla propria persona. Una femmina impara ben presto a considerarsi diversa da un maschio, e un maschio da una femmina, tanto che questi hanno percorsi di vita separati sotto molti aspetti, almeno fino alla pubertà, quando l’attrazione sessuale li fa nuovamente incontrare [Gianini Belotti 1973].</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Questo tipo di presa di coscienza risulta chiara anche nel nostro studio. Infatti, si sono visti molto spesso bambini di tre anni che non rispettavano la regola imposta dalla maestra, cosicché i loro compagni dovevano mettersi a urlare per correggerli. Al contrario, non è mai capitato che i grandi si confondessero nel scegliere un compagno. È ovvio che in questo caso non possiamo sottovalutare il fattore età, per cui un bambino di cinque anni ha sicuramente più mezzi per comprendere ed eseguire una consegna. D’altra parte, non possiamo anche non considerare la percezione che il bambino ha di sé: mentre i grandi riescono perfettamente a scindere maschio/femmina, l’uguale e il diverso, i piccoli possono avere qualche difficoltà. Anche se sanno dire a quale sesso appartengono, anche se sanno individuare il sesso della mamma e del papà, sono ancora privi di un’identità di genere tanto forte da comprendere che devono per forza giocare solo con individui diversi da sé. </w:t>
      </w:r>
    </w:p>
    <w:p>
      <w:pPr>
        <w:pStyle w:val="Heading3"/>
        <w:spacing w:lineRule="auto" w:line="480" w:before="0" w:after="0"/>
        <w:ind w:left="567" w:right="567" w:firstLine="709"/>
        <w:jc w:val="both"/>
        <w:rPr>
          <w:rFonts w:ascii="Times New Roman" w:hAnsi="Times New Roman" w:cs="Times New Roman"/>
          <w:i/>
          <w:i/>
        </w:rPr>
      </w:pPr>
      <w:r>
        <w:rPr>
          <w:rFonts w:cs="Times New Roman" w:ascii="Times New Roman" w:hAnsi="Times New Roman"/>
          <w:i/>
        </w:rPr>
        <w:t>Il gioco liber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Dopo pranzo, molto tempo viene destinato al gioco libero, che può avvenire sia al chiuso sia all’aperto. Concentriamoci dapprima sul gioco in classe. Questo è meglio osservabile nella sezione dei bruchi, dove i bambini possono alzarsi e scegliere di usare il gioco che preferiscono; le coccinelle, invece, giocano sempre sedute al tavolo, specialmente con le costruzioni e i lego che la maestra distribuisce. Il fatto che gli alunni non possano decidere con cosa o a cosa giocare invalida la nostra osservazione, dal momento che la scelta del gioco è basilare per comprendere le attitudini del bambino. Pertanto in questa sezione faremo riferimento soltanto alla sezione dei bruchi.</w:t>
      </w:r>
    </w:p>
    <w:p>
      <w:pPr>
        <w:pStyle w:val="Normal"/>
        <w:spacing w:lineRule="auto" w:line="480" w:before="0" w:after="0"/>
        <w:ind w:left="567" w:right="567" w:firstLine="709"/>
        <w:jc w:val="both"/>
        <w:rPr/>
      </w:pPr>
      <w:r>
        <w:rPr>
          <w:rFonts w:cs="Times New Roman" w:ascii="Times New Roman" w:hAnsi="Times New Roman"/>
          <w:sz w:val="25"/>
          <w:szCs w:val="25"/>
        </w:rPr>
        <w:t xml:space="preserve">La loro aula è abbastanza spaziosa e ben fornita di materiali sia didattici sia ludici. Vi sono giochi di ogni tipo, disposti ordinatamente, in modo tale che è possibile vedere il cassetto dedicato alle macchine, quello per i lego, quello delle costruzioni in legno, quello per i cibi, quello delle bambole, quello delle lenzuola, e così via. La disposizione dei giochi, però, non permette di individuare spazi dedicati ai maschi e spazi invece per le femmine. Fa eccezione, in questo senso, quello che si potrebbe definire </w:t>
      </w:r>
      <w:r>
        <w:rPr>
          <w:rFonts w:cs="Times New Roman" w:ascii="Times New Roman" w:hAnsi="Times New Roman"/>
          <w:i/>
          <w:sz w:val="25"/>
          <w:szCs w:val="25"/>
        </w:rPr>
        <w:t>l’angolo rosa,</w:t>
      </w:r>
      <w:r>
        <w:rPr>
          <w:rFonts w:cs="Times New Roman" w:ascii="Times New Roman" w:hAnsi="Times New Roman"/>
          <w:sz w:val="25"/>
          <w:szCs w:val="25"/>
        </w:rPr>
        <w:t xml:space="preserve"> ovvero un angolo della classe dove sono stati collocati passeggino, ferro da stiro, seggiolone, cucina e tutti i giochi che richiamano l’ambiente familiare o il ruolo materno, e che vengono quindi ideati principalmente per le bambine, come indica il predominante colore rosa (da cui abbiamo coniato </w:t>
      </w:r>
      <w:r>
        <w:rPr>
          <w:rFonts w:cs="Times New Roman" w:ascii="Times New Roman" w:hAnsi="Times New Roman"/>
          <w:i/>
          <w:sz w:val="25"/>
          <w:szCs w:val="25"/>
        </w:rPr>
        <w:t>l’angolo rosa</w:t>
      </w:r>
      <w:r>
        <w:rPr>
          <w:rFonts w:cs="Times New Roman" w:ascii="Times New Roman" w:hAnsi="Times New Roman"/>
          <w:sz w:val="25"/>
          <w:szCs w:val="25"/>
        </w:rPr>
        <w:t>).</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Secondo numerosi studi [Baumgartner 2002], siamo usi pensare che maschi e femmine scelgano i giochi a seconda degli stereotipi di genere, motivo per cui, nel nostro caso, ci saremmo aspettati che i maschi fossero maggiormente attratti da giochi quali le macchinine o le costruzioni e le femmine invece trovassero il loro ambiente naturale nell’angolo rosa. Invece, la maggior parte delle nostre aspettative sono state disattese dal campo e dovremo per questo motivo tenere conto, nel corso della trattazione, di un leggero sfasamento tra la teoria esposta nel corso del primo capitolo e la realtà effettivamente osservata. Infatti, la scelta dei giochi non risulta tipizzata. È possibile osservare sia femmine che usano macchinine, robot e costruzioni sia maschi che prendono borse, ferri da stiro e bambolotti. Cercheremo, di seguito, di specificare meglio le caratteristiche di questo fenomeno, che evade dalla maggior parte delle affermazioni scientifiche precedentemente riportat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Per prima cosa, è giusto affermare che le bambine usano qualsiasi tipo di giocattolo, mentre per i bambini bisogna fare qualche precisazione. Non è raro, infatti, vedere maschietti che si aggirano nell’angolo rosa, prendono un ferro da stiro, fingono di usarlo, per poi passare a preparare la pizza e così via. D’altra parte, non sono mai stati osservati maschi (tranne eccezioni che tratteremo di seguito) che giocassero con la cucina. Potremmo tranquillamente sostenere, infatti, che la cucina è l’unico spazio realmente connotato dal genere: le femmine vi si siedono attorno e svolgono diverse azioni (lavare la frutta - vendere cibi - chiacchierare e atteggiarsi imitando i gesti delle donne al mercato) e creano una sorta di barriera che non può essere violata dai maschi. È molto interessante notare come nell’angolo cucina non si cucini affatto, ma sia piuttosto un luogo di aggregazione femminile; ed è proprio quest’ultimo aspetto a tener lontano i compagn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 ci sono altri elementi molto significativi. Innanzitutto, gli unici che si possano permettere di violare l’angolo cucina sono i bimbi di tre anni. A loro, infatti, viene permesso di gironzolare negli “spazi femminili” dalle compagne, spinte probabilmente dalla tenerezza, dalla comprensione e da una sorta di spirito protettivo. Contrariamente, se un maschietto di cinque anni prova ad avvicinarsi, viene cacciato via in malo modo dalle bambine che percepiscono violata la propria privacy, o viene ripreso dalla stessa maestra che cerca di correggere un comportamento non consono allo stereotipo del maschi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E qui spalanchiamo le porte a un altro fondamentale argomento: a fronte di bambini piccoli a cui viene concessa la possibilità di “sbagliare” gioco, i maschi di cinque anni vengono invece fortemente sanzionati per i loro comportamenti devianti. Inoltre, mentre viene facilmente accettata una bambina che si mette a giocare con delle macchine, meno facilmente si può accettare un maschio che coccola un bambolotto. Quindi, anche se abbiamo precedentemente affermato che la scelta del gioco non è sessualmente connotata, dobbiamo anche precisare che: per i più piccoli questo elemento è sempre valido, mentre per i più grandi vi è uno sbilanciamento verso le femmine, che hanno più possibilità di scelta. </w:t>
      </w:r>
    </w:p>
    <w:p>
      <w:pPr>
        <w:pStyle w:val="Normal"/>
        <w:spacing w:lineRule="auto" w:line="480" w:before="0" w:after="0"/>
        <w:ind w:left="567" w:right="567" w:firstLine="709"/>
        <w:jc w:val="both"/>
        <w:rPr/>
      </w:pPr>
      <w:r>
        <w:rPr>
          <w:rFonts w:cs="Times New Roman" w:ascii="Times New Roman" w:hAnsi="Times New Roman"/>
          <w:sz w:val="25"/>
          <w:szCs w:val="25"/>
        </w:rPr>
        <w:t xml:space="preserve">Ritornando ai dati empirici, si è osservato che le bambine hanno accesso a qualsiasi spazio della classe. Per i maschi vale la stessa regola (cucina esclusa, per i motivi già spiegati), se non fosse per il fatto che non viene loro concesso di usare </w:t>
      </w:r>
      <w:r>
        <w:rPr>
          <w:rFonts w:cs="Times New Roman" w:ascii="Times New Roman" w:hAnsi="Times New Roman"/>
          <w:i/>
          <w:sz w:val="25"/>
          <w:szCs w:val="25"/>
        </w:rPr>
        <w:t>qualche</w:t>
      </w:r>
      <w:r>
        <w:rPr>
          <w:rFonts w:cs="Times New Roman" w:ascii="Times New Roman" w:hAnsi="Times New Roman"/>
          <w:sz w:val="25"/>
          <w:szCs w:val="25"/>
        </w:rPr>
        <w:t xml:space="preserve"> tipo di gioco. Ci riferiamo a giochi tipicamente femminili, e nella fattispecie a bambolotti e barbie. Non che i maschi non possano avvicinarsi all’angolo rosa, fatto peraltro piuttosto frequente, ma alcuni giochi non vengono da loro mai scelti (tranne che, ovviamente, dai più piccoli). Nessun problema, quindi, a stirare o piegare una coperta, ma mai cullare un bambolotto o giocare con una barbi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Questo è d’altra parte facilmente comprensibile. La differenziazione delle scelte dei giochi è, infatti, un processo che si compie col tempo e si basa essenzialmente su tre elementi: la categorizzazione di sé come maschio o femmina, le influenze e correzioni familiari o scolastiche e gli effetti del gruppo dei pari. Da questo deriva che, nei più piccoli, la scelta del gioco non è ancora fortemente condizionata. Per quanto riguarda i grandi, invece, mentre alle femmine viene lasciata più libertà, ai maschi vengono vietate alcune azioni (ad esempio, cullare un bambolotto) che potrebbero mettere a repentaglio le loro attitudini virili. In sostanza, viene largamente accettata una femmina che prende a prestito dallo stereotipo maschile lati positivi quali la forza, la competitività, la razionalità, mentre difficilmente accettiamo un maschio che acquisisce caratteri femminili legati all’amore, alla cura dell’altro e, quindi, alla debolezz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Un ultimo elemento: i bambini, è vero, per la maggior parte delle volte non sono guidati dal genere nelle loro scelte, ma il modo di giocare rimane fortemente tipizzato. Di fatto, i bambini non presentano forti stereotipie nella scelta del gioco, ma piuttosto nella fase successiva di utilizzo. Bambini e bambine hanno uguale accesso, poniamo, alle costruzioni, ma mentre le femmine le utilizzano per creare oggetti con cui truccarsi o pettinarsi, i maschi le usano per fabbricarsi armi con cui ingaggiare finte lotte. Questo è un fattore che porta all’assoluta segregazione sessuale: il modo di giocare dei bambini e delle bambine, dai quattro/cinque anni in poi, risulta effettivamente differenziato, tanto da rendere quasi impossibile un gioco condiviso. Nonostante amino gli stessi giochi, nonostante adorino correre allo stesso modo, vi è un modello comportamentale completamente contrapposto: ai maschi l’aggressività e l’azione, alle femmine la grazia e la bellezz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nfine, facciamo solo un breve cenno al gioco all’aperto, la cui osservazione sostanzialmente conferma ciò che è già stato affermato per il gioco in classe. Il cortile della scuola non è molto spazioso, ma abbastanza fornito di giochi. Vi sono molti tricicli, una casetta, un paio di scivoli, un trenino a forma di bruco, alcune sabbiere in plastica e attrezzi per giocare con la sabbi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Il gioco più conteso è il triciclo, sia tra bambine sia tra bambini. D’altra parte, l’utilizzo che ne viene fatto è diverso: le femmine girano in cerca di benzinai o di acquirenti del loro gelato artigianale, o si fingono poliziotte per poter distribuire multe a tutti, mentre i maschi cercano la velocità, si fanno spingere dai loro compagni, si inseguono pericolosamente.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Inoltre, tra i giochi più amati vi sono quelli di ruolo, perché implicano coinvolgimento fisico e grande impiego di fantasia. Questi sono per la maggior dei casi divisi per sesso, e mentre le trame dei giochi sono piuttosto simili (supereroi con superpoteri che devono sconfiggere i cattivi), diverse sono le personificazioni utilizzate (ad esempio, per le femmine le Winx e per i maschi Spiderman).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Un’eccezione è rappresentata dal gioco della mamma e del papà. In questo caso, i bambini giocano assieme: il figlio è solitamente interpretato da un bambino di tre anni, la mamma e il papà sono bambini di 5 anni. Nel gioco, i maschi che interpretano il papà non si esimono da coccole, carezze e baci per il figlio. C’è da dire, però, che questo gioco ha una durata medio-bassa per i bambini, mentre per le bambine può arrivare a occupare tutto il tempo passato in cortile (un’ora all’incirc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n definitiva, possiamo dire che maschi e femmine utilizzano giochi simili, ma usandoli e interpretandoli in maniera diversa.</w:t>
      </w:r>
    </w:p>
    <w:p>
      <w:pPr>
        <w:pStyle w:val="Heading3"/>
        <w:spacing w:lineRule="auto" w:line="480" w:before="0" w:after="0"/>
        <w:ind w:left="567" w:right="567" w:firstLine="709"/>
        <w:jc w:val="both"/>
        <w:rPr>
          <w:rFonts w:ascii="Times New Roman" w:hAnsi="Times New Roman" w:cs="Times New Roman"/>
          <w:i/>
          <w:i/>
        </w:rPr>
      </w:pPr>
      <w:r>
        <w:rPr>
          <w:rFonts w:cs="Times New Roman" w:ascii="Times New Roman" w:hAnsi="Times New Roman"/>
          <w:i/>
        </w:rPr>
        <w:t>Intermezzo 2. Il gioco di bambini e bambin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Osservare il gioco libero è stata forse la parte più produttiva e più complicata dell’osservazione. Produttiva perché rappresenta il momento in cui davvero i bambini esprimono la propria natura; complicata perché dall’osservazione sono scaturiti fattori che mai mi sarei immaginata prima di aver accesso al campo, e che mi hanno costretta a rivedere alcuni pregiudizi e a rielaborare informazioni singole all’interno di un discorso complessivo. Riporto di seguito alcuni episodi accaduti durante il gioco libero, da cui sono state tratte le considerazioni di cui sopra, per cercare di rendere maggiormente espliciti alcuni concetti che potrebbero essere risultati in termini teorici poco chiari.</w:t>
      </w:r>
    </w:p>
    <w:p>
      <w:pPr>
        <w:pStyle w:val="Normal"/>
        <w:spacing w:lineRule="auto" w:line="480" w:before="0" w:after="0"/>
        <w:ind w:left="567" w:right="567" w:firstLine="709"/>
        <w:jc w:val="both"/>
        <w:rPr/>
      </w:pPr>
      <w:r>
        <w:rPr>
          <w:rFonts w:cs="Times New Roman" w:ascii="Times New Roman" w:hAnsi="Times New Roman"/>
          <w:sz w:val="25"/>
          <w:szCs w:val="25"/>
        </w:rPr>
        <w:t>Giacomo</w:t>
      </w:r>
      <w:r>
        <w:rPr>
          <w:rStyle w:val="Caratteredellanota"/>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è un bambino monello di tre anni. Ha un viso dolcissimo, ma fa sempre disperare le maestre: non segue le regole, non ascolta quello che gli viene detto, corre, spintona, alza le mani, tanto che le sue compagne più grandi si lamentano di lui dicendo che «è cattivo». Proprio per questo suo carattere irruente e manesco si trova spesso a giocare da solo. Il suo gioco preferito è il passeggino. Prende quattro o cinque bambolotti per volta, li mette dentro con violenza, ha cura di coprirli con qualche coperta e poi inizia a correre per la classe urlando «Brum, brum!». Dopo qualche giro, si ferma, prende in braccio un bambolotto, gli sussurra qualcosa all’orecchio, lo ripone di nuovo e ricomincia a correr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Davide, Michele, Gianluca, Laura, Francesca e Valentina sono seduti sul tappeto e giocano con delle costruzioni. Sono talmente concentrati sull’opera da realizzare che non si guardano nemmeno l’uno con l’altro. Una volta finito di comporre, si alzano e mostrano agli altri compagni cosa hanno faticosamente costruito. I bambini hanno in mano una pistola, un coltello, un cannone, le bambine invece un ventaglio, una piastra per i capelli, un gioiell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n un angolo della classe, è posta la cucina. Due bambine vi si siedono accanto e iniziano a lavare la frutta, per poi venderla ai passanti. Si crea un via vai di clientela con le borse in mano. Le clienti sono quasi tutte femmine, ma si avvicina timidamente anche qualche maschio di tre anni, che dice sussurrando «Voglio anch’io la frutt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lessandro, Gabriele e Matteo sono insieme sul tappeto e hanno ingaggiato una gara: vincerà chi riuscirà a fare il maggior numero di flessioni sulle braccia. Una bambina di tre anni, Giulia, si avvicina a loro e si mette a fare anche lei le flessioni. Ma Matteo la spinge via urlando «Giulia no! Tu non puoi, non sei capace, non sei un uom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Giovanni ha cinque anni. Prende una borsa, la riempie di oggetti di vario tipo, e inizia a girare per la classe. Una bambina, Francesca, viene attratta dal gioco e cerca di strappare la borsa a Giovanni. La maestra alza lo sguardo richiamata dalle strilla e grida «Giovanni! Hai mai visto tuo padre con una borsa?». Giovanni subito desiste e Francesca se ne va trionfante con la bors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Elena piange in un angolo del cortile. Le sue due amiche, Elisa e Anna, le corrono incontro e si siedono vicino per consolarla. Anche la maestra si avvicina e chiede a Elena il motivo per cui sta piangendo: «Perché io avevo chiesto a Matteo se potevamo giocare assieme che lui faceva i mostri e io scappavo e lui ha detto di sì, ma poi si è messo a giocare con gli altri bambini e mi ha lasciata sola». Ed Elisa aggiunge che: «I maschi sono pizzoidi, non ci lasciano mai stare, proprio mai!».</w:t>
      </w:r>
    </w:p>
    <w:p>
      <w:pPr>
        <w:pStyle w:val="Heading3"/>
        <w:spacing w:lineRule="auto" w:line="480" w:before="0" w:after="0"/>
        <w:ind w:left="567" w:right="567" w:firstLine="709"/>
        <w:jc w:val="both"/>
        <w:rPr>
          <w:rFonts w:ascii="Times New Roman" w:hAnsi="Times New Roman" w:cs="Times New Roman"/>
          <w:i/>
          <w:i/>
        </w:rPr>
      </w:pPr>
      <w:r>
        <w:rPr>
          <w:rFonts w:cs="Times New Roman" w:ascii="Times New Roman" w:hAnsi="Times New Roman"/>
          <w:i/>
        </w:rPr>
        <w:t xml:space="preserve">Disegnare e costruire col didò </w:t>
      </w:r>
    </w:p>
    <w:p>
      <w:pPr>
        <w:pStyle w:val="Normal"/>
        <w:spacing w:lineRule="auto" w:line="480" w:before="0" w:after="0"/>
        <w:ind w:left="567" w:right="567" w:firstLine="709"/>
        <w:jc w:val="both"/>
        <w:rPr/>
      </w:pPr>
      <w:r>
        <w:rPr/>
        <w:t xml:space="preserve"> </w:t>
      </w:r>
      <w:r>
        <w:rPr>
          <w:rFonts w:cs="Times New Roman" w:ascii="Times New Roman" w:hAnsi="Times New Roman"/>
          <w:sz w:val="25"/>
          <w:szCs w:val="25"/>
        </w:rPr>
        <w:t xml:space="preserve">Molti momenti della giornata sono dedicati al disegno. I bambini possono scegliere di disegnare quando hanno del tempo libero, oppure viene data loro la consegna per un disegno relativamente a particolari attività (una gita, una lezione di musica, una lettura di un libro). Per quanto riguarda invece il gioco del didò, questo è più vincolato alle decisioni della maestra, in quanto i bambini per ovvi motivi non hanno libero accesso ai materiali.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niziamo dall’osservazione relativa ai disegni, in particolar modo quelli prodotti in maniera volontaria. Per prima cosa, bisogna notare che molto spesso sono le bambine a scegliere di disegnare durante il tempo libero. Anche i bambini a volte si cimentano, ma in modo meno prolungato e, in ogni caso, sempre divisi per sesso. I disegni sono fortemente connotati dal genere. I maschi preferiscono le scene di lotta, rappresentando ad esempio due navi che combattono, oppure si richiamano ai loro cartoni preferiti, come Dragon Ball o alcuni supereroi come Spiderman e Batman. I colori usati sono spesso scuri, soprattutto il nero, il blu, il marrone. A volte si fa riferimento alla sfera familiare, ma sempre in ambiti maschili. Ad esempio, «questo siamo io e il papà che andiamo in moto» oppure «questo sono io che aiuto mio papà in garage», o ancora «questa è la macchina di mio papà». Il tema della lotta è comunque predominante; esemplificativo in tal senso è il dialogo che segu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tteo: «Io faccio Dragon Ball perché è il mio cartone preferit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o: «Bello Dragon Ball, piace anche a m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tteo: «Ma non puoi, sei una femmina! Dragon Ball è da masch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o: «Davvero? Come ma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tteo: «Perché combatto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Elisa: «Ma i cartoni per maschi sono anche per femmine!».</w:t>
      </w:r>
    </w:p>
    <w:p>
      <w:pPr>
        <w:pStyle w:val="Normal"/>
        <w:spacing w:lineRule="auto" w:line="480" w:before="0" w:after="0"/>
        <w:ind w:left="567" w:right="567" w:firstLine="709"/>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Le femmine invece preferiscono rappresentare scene più statiche: la casa, la mamma, il parchetto dove si raccolgono i fiori, si va sullo scivolo, si va in bici. Raramente disegnano le proprie eroine. Tendono a rifarsi ad ambiti familiari, con la figura della mamma, della nonna, talvolta dei fratelli, sporadicamente del papà. La rappresentazione della figura femminile è molto significativa: si tratta quasi sempre di donne magre, truccate, con gonna, tacchi e borsetta. I colori sono vivaci, allegri, chiar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nche per quanto concerne l’utilizzo del didò la differenza è lampante. Stesso materiale, stessi attrezzi, ma produzioni totalmente differenti. Riferiamo di seguito ciò che i bambini hanno dichiarato di aver prodotto. I maschi: serpente, drago, cacciatore, pizza, farfalla, lumaca, porta di calcio. Le femmine: pizza, cosa per la cucina, cuore, mano, pasta, torta, maschera, fiore, bambina, Spongebob, wurstel, gnocchi, spugna, pennellino, scatoletta. Come vediamo, la maggior parte dei maschi ha dichiarato che si trattava di un serpente o di un drago. Le femmine invece hanno prodotto soprattutto cibi, o altre sagome avute attraverso le formine (il cuore, la mano, il fiore). C’è da notare una particolarità: i maschi hanno usato il didò per lo più appiattendolo e ricavandone una forma allungata, a cui hanno associato però interpretazioni diverse (il serpente, il drago), mentre le femmine molto più spesso hanno creato forme diverse, ma sovrapponendo sempre sagoma e interpretazione (il cuore, la mano, il fiore). Inoltre, in alcune bambine che hanno prodotto pasta, wurstel, pizza, gnocchi, è forte la consapevolezza di aver scelto un campo inesplorato e inesplorabile dai loro compagni, come si evince dal discorso che segu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Giulia: «Sto facendo la pasta al forno. Solo le femmine possono usare il forno, i maschi non posso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Valentina: «Non è vero il mio papà ci fa la pizz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Giulia: «Non è vero la fa la mamm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Ovviamente in questo caso le esperienze vissute in famiglia sono determinanti nella percezione dell’oggetto. Ma, in generale, possiamo affermare che le scelte tipizzate sessualmente interessano pressoché la totalità dei bambini (ad esempio, nessuna femmina ha detto di aver creato un serpente e solo un maschietto ha dichiarato di aver preparato la pizza).</w:t>
      </w:r>
    </w:p>
    <w:p>
      <w:pPr>
        <w:pStyle w:val="Heading2"/>
        <w:spacing w:lineRule="auto" w:line="480" w:before="0" w:after="0"/>
        <w:ind w:left="567" w:right="567"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Siamo tanto diversi? La parola ai bambin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Dopo aver descritto i comportamenti e i riti tipici della giornata in asilo, possiamo chiederci cosa davvero pensano e come si relazionano i bambini e le maestre alle differenze di genere. Per quanto riguarda le insegnanti, si tratta semplicemente di analizzare le loro interazioni con i bambini, dal momento che in queste sono già presenti le percezioni relative alla divisione fra sessi. Non sono rari, infatti, i tentativi di correzione da parte delle maestre nei confronti di atteggiamenti che deviano dallo stereotipo di genere, soprattutto per quanto riguarda i maschi. Inoltre, spesso in questi rimproveri la figura femminile assume una forte connotazione negativa, utilizzata al fine di motivare i maschi a distaccarsene il più possibile. Non si tratta, quindi, di una mera divisione tra sessi, ma di una distinzione tra ciò che è negativo (la donna) e ciò che è positivo (l’uomo). Qualche esempio potrà chiarire meglio ciò cui facciamo riferiment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Tommaso è seduto al suo tavolo ed è molto incuriosito dal disegno che la sua compagna sta per concludere. Per osservare meglio, si sporge sul tavolo ma la maestra si accorge che è scomposto e decide di cambiarlo di posto. Tommaso scoppia a piangere. La maestra allora lo chiama alla cattedra, gli asciuga gli occhi e gli dice: «Ma un uomo come te piange per queste cose?».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lcuni maschietti sono in cerchio e parlano sottovoce. E la maestra, infastidita: «Siete pettegoli peggio delle femmin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 bambini sono in fila per il bagno. Giovanni spinge il compagno davanti e la maestra: «Sembri quelle femmine che devono arrivare sempre prim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Lo stereotipo di genere vuole la donna debole, a tratti pettegola, furba, capricciosa, invidiosa. Questo non ci sorprende. Ci sorprende di più il fatto che siano le stesse donne ad autorappresentarsi in questa chiave negativ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 se, da un lato, l’approccio delle maestre alle differenze è piuttosto chiaro, dall’altro comprendere come il genere sia inteso dai bambini non è impresa semplice. Dal momento che questi non hanno sufficienti mezzi a loro disposizione per poter rispondere a domande complesse riguardanti la loro appartenenza di genere, sono stati cercati nel corso della ricerca degli espedienti per giungere allo scopo. In particolare, sono stati letti nell’ambito del laboratorio linguistico dei grandi alcuni racconti che hanno evocato problematiche di genere, e si è poi lasciata ai bambini la possibilità di sviluppare una conversazione sul tema, incitati da alcune domande della maestra. Riportiamo di seguito il dibattito scaturito dalle due letture, e successivamente cercheremo di analizzarne gli elementi critici utili ai nostri scopi.</w:t>
      </w:r>
    </w:p>
    <w:p>
      <w:pPr>
        <w:pStyle w:val="Normal"/>
        <w:spacing w:lineRule="auto" w:line="480" w:before="0" w:after="0"/>
        <w:ind w:left="567" w:right="567" w:firstLine="709"/>
        <w:jc w:val="both"/>
        <w:rPr/>
      </w:pPr>
      <w:r>
        <w:rPr>
          <w:rFonts w:cs="Times New Roman" w:ascii="Times New Roman" w:hAnsi="Times New Roman"/>
          <w:sz w:val="25"/>
          <w:szCs w:val="25"/>
        </w:rPr>
        <w:t>La prima storia è quella di Beniamino</w:t>
      </w:r>
      <w:r>
        <w:rPr>
          <w:rStyle w:val="Caratteredellanota"/>
          <w:rStyle w:val="FootnoteAnchor"/>
          <w:rFonts w:cs="Times New Roman" w:ascii="Times New Roman" w:hAnsi="Times New Roman"/>
          <w:sz w:val="25"/>
          <w:szCs w:val="25"/>
        </w:rPr>
        <w:footnoteReference w:id="9"/>
      </w:r>
      <w:r>
        <w:rPr>
          <w:rFonts w:cs="Times New Roman" w:ascii="Times New Roman" w:hAnsi="Times New Roman"/>
          <w:sz w:val="25"/>
          <w:szCs w:val="25"/>
        </w:rPr>
        <w:t>, un piccolo pinguino che un giorno si sveglia e si ritrova tutto colorato di rosa. La sua dottoressa non riesce a spiegare questo strano fenomeno, tantomeno a trovare una cura. Beniamino inizia a disperarsi, subissato dalle pesanti critiche dei compagni di scuola. Esasperato dalla situazione, decide allora di allontanarsi dalla sua terra. Durante il suo lungo viaggio, però, conosce i fenicotteri e il loro mondo, dove risulta del tutto normale essere rosa. Beniamino è felice ma si rende presto conto che l’Africa non è casa sua; decide perciò di tornare al Polo Nord, dove tutti impareranno ad accettarlo per ciò che è.</w:t>
      </w:r>
    </w:p>
    <w:p>
      <w:pPr>
        <w:pStyle w:val="Normal"/>
        <w:spacing w:lineRule="auto" w:line="480" w:before="0" w:after="0"/>
        <w:ind w:left="567" w:right="567" w:firstLine="709"/>
        <w:jc w:val="both"/>
        <w:rPr/>
      </w:pPr>
      <w:r>
        <w:rPr>
          <w:rFonts w:cs="Times New Roman" w:ascii="Times New Roman" w:hAnsi="Times New Roman"/>
          <w:sz w:val="25"/>
          <w:szCs w:val="25"/>
        </w:rPr>
        <w:t>Cristina</w:t>
      </w:r>
      <w:r>
        <w:rPr>
          <w:rStyle w:val="Caratteredellanota"/>
          <w:rStyle w:val="FootnoteAnchor"/>
          <w:rFonts w:cs="Times New Roman" w:ascii="Times New Roman" w:hAnsi="Times New Roman"/>
          <w:sz w:val="25"/>
          <w:szCs w:val="25"/>
        </w:rPr>
        <w:footnoteReference w:id="10"/>
      </w:r>
      <w:r>
        <w:rPr>
          <w:rFonts w:cs="Times New Roman" w:ascii="Times New Roman" w:hAnsi="Times New Roman"/>
          <w:sz w:val="25"/>
          <w:szCs w:val="25"/>
        </w:rPr>
        <w:t>: «Questa storia parla dei divers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Beniamino era contento di essere divers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lessandro: «Un po’ sì e un po’ 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Sara: «Però il rosa è un bel color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Eppure Beniamino non era contento di essere ros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tteo: «Eh no perché ai maschi non gli piac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La maestra chiede se c’è qualche maschio a cui piace il rosa, ma nessuno alza la mano. «Neanche uno! E perché non vi piac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tteo: «A noi ci piace il colore scuro a loro il colore chiar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Sara: «Guarda che il fucsia è un colore scuro. Comunque il viola è un colore scuro e mi piac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nna: «Poi il rosso è un colore un po’ scuro e un po’ chiar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Veronica: «Io non ci st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Dove sta scritto che il rosa è il colore delle femmine? Chi ve lo ha insegnat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tteo: «La mamma e il papà»</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lessandro: «Ma però se fai i personaggi blu non esisto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tteo: «Certo, la faccia rosa ce l’ho anch’io però»</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Elena: «I maschi non devono decidere per noi che colore ci piace a no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Sara: «Mio cugino è maschio eppure gli piace il viol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Davide: «A me piace il ros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Tu ce l’hai a casa una tutina tutta ros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Davide: «Sì, però mi è un po’ piccol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Questo primo racconto è molto immediato in quanto i bambini comprendono subito la discrasia che intercorre tra colore rosa e l’essere maschio. Infatti, il dibattito prende subito il via dai colori ma, in maniera inaspettata, si creano due fazioni opposte. Da una parte, abbiamo un gruppo di maschietti capitanati da Matteo – il leader – che pone una netta distanza tra il noi e il loro. «A noi ci piace il colore scuro a loro il colore chiaro»: è significativo il fatto che Matteo non usi nemmeno una specificazione dell’oggetto cui si riferisce e sottintenda la separazione fra maschi e femmine. Egli non solo separa, ma anche contrappone due gruppi associando a ciascuno una specificità che li caratterizz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 la differenziazione è talmente netta, talmente deterministica, che persino i suoi compagni lo criticano. Dapprima, sono le femmine a ribellarsi, mentre un piccolo gruppo di maschietti rimane in silenzio, né approvando né confutando l’asserzione di Matteo. Le bambine si rendono conto che «A noi ci piace il colore scuro a loro il colore chiaro» è una regola che può essere facilmente falsificata. Per prima cosa, perché anche alcuni colori tipicamente femminili sono scuri (ad esempio il viola) e, secondariamente, perché anche ai maschi possono piacere i colori femminili e viceversa (Sara: «Mio cugino è maschio eppure gli piace il viola»). Dopo questa presa di coscienza da parte del gruppo delle femmine, è la volta del gruppo dei bambini che fino a quel momento non aveva osato ribattere al loro leader Matteo. Alessandro si rende conto del paradosso che è presente nella storia di Beniamino: il pinguino protagonista diventa rosa e si dispera; eppure, noi umani siano sempre rosa, sia maschi sia femmine (Alessandro: «Ma però se fai i personaggi blu non esistono»). Si badi, questo può sembrar lapalissiano, ma è un paradosso cui pochi fanno attenzione: siamo rosa, ma il rosa è un colore da femmine; siamo allora tutti femmine? O il rosa può essere il colore di tutt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 far cadere definitivamente il castello su cui Matteo aveva costruito la sua affermazione (assolutamente deterministica e non verificabile, ma che la maggior parte degli individui appartenenti alla nostra società giudicherebbero vera), ci pensa Davide, un bambino che fino a quel momento aveva preferito stare in silenzio : «A me piace il rosa!». Con coraggio ma forse anche con inconsapevolezza, Davide si scaglia contro ogni stereotipia per affermare un suo gusto personale. Probabilmente anche a lui sarà stato insegnato durante il suo percorso di socializzazione che il rosa è da femmine, eppure egli ha inoltre appreso gli elementi che gli permettono, con assoluto senso critico, di affermare il contrari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Possiamo ora individuare il percorso che il dibattito ha seguito: affermazione dello stereotipo – messa in discussione dello stereotipo attraverso dati empirici – caduta dell’impianto su cui poggia lo stereotipo attraverso la personificazione della differenza. Anche in questo caso, seguendo le teorie precedenti [Camaioni 1980], si sarebbe potuto pensare che lo stereotipo sarebbe stato talmente forte da vincere su ogni evidenza. Al contrario, non solo è stato il gruppo critico a vincere, ma si è persino verificata la situazione per cui Davide ha potuto affermare il proprio gusto senza subire una stigmatizzazione da parte dei compagni. Persino Matteo, a fronte di tali evidenze, ha dovuto accettare la precarietà della sua affermazione e dichiararsi sconfitto.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Tutto ciò è avvenuto intorno allo stereotipo di genere relativo ai colori. Ma i bambini sapranno essere critici anche su uno stereotipo molto più forte, quello relativo alla divisione dei compiti? </w:t>
      </w:r>
    </w:p>
    <w:p>
      <w:pPr>
        <w:pStyle w:val="Normal"/>
        <w:spacing w:lineRule="auto" w:line="480" w:before="0" w:after="0"/>
        <w:ind w:left="567" w:right="567" w:firstLine="709"/>
        <w:jc w:val="both"/>
        <w:rPr/>
      </w:pPr>
      <w:r>
        <w:rPr>
          <w:rFonts w:cs="Times New Roman" w:ascii="Times New Roman" w:hAnsi="Times New Roman"/>
          <w:sz w:val="25"/>
          <w:szCs w:val="25"/>
        </w:rPr>
        <w:t>La seconda storia parla di Zaff</w:t>
      </w:r>
      <w:r>
        <w:rPr>
          <w:rStyle w:val="Caratteredellanota"/>
          <w:rStyle w:val="FootnoteAnchor"/>
          <w:rFonts w:cs="Times New Roman" w:ascii="Times New Roman" w:hAnsi="Times New Roman"/>
          <w:sz w:val="25"/>
          <w:szCs w:val="25"/>
        </w:rPr>
        <w:footnoteReference w:id="11"/>
      </w:r>
      <w:r>
        <w:rPr>
          <w:rFonts w:cs="Times New Roman" w:ascii="Times New Roman" w:hAnsi="Times New Roman"/>
          <w:sz w:val="25"/>
          <w:szCs w:val="25"/>
        </w:rPr>
        <w:t>, un bambino che ha deciso di essere una principessa. Zaff incontra mille difficoltà a far accettare il suo desiderio, perché viene additato come un anormale, una femminuccia. Alla fine, la principessa sul pisello, stanca anche lei di interpretare il suo ruolo, decide di diventare un portiere della squadra di calcio, cedendo la sua corona a Zaff. Zaff è felice e sarà la prima principessa non sul pisello, ma con il pisell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Veronica: «Tutto all’incontrario, che schif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Federico: «Non poteva diventare principess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Perché?»</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Federico: «Perché era un maschi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E cosa devono fare i masch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Federico: «Un maschio deve mettere i vestiti dei masch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E come sono i vestiti dei masch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Federico: «Rosso arancione blu»</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E di che colore era il vestito di Zaff da principess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Federico: «Ross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Veronica: «Se vuoi puoi fare il principe ma non la principessa perché sono cose da femmin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Perché?»</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Veronica: «I maschi non mettono i vestiti con la gonna»</w:t>
      </w:r>
    </w:p>
    <w:p>
      <w:pPr>
        <w:pStyle w:val="Normal"/>
        <w:spacing w:lineRule="auto" w:line="480" w:before="0" w:after="0"/>
        <w:ind w:left="567" w:right="567" w:firstLine="709"/>
        <w:jc w:val="both"/>
        <w:rPr/>
      </w:pPr>
      <w:r>
        <w:rPr>
          <w:rFonts w:cs="Times New Roman" w:ascii="Times New Roman" w:hAnsi="Times New Roman"/>
          <w:sz w:val="25"/>
          <w:szCs w:val="25"/>
        </w:rPr>
        <w:t xml:space="preserve">Maestra: «Ma se ad esempio al Gabriele veniva voglia di fare il principe </w:t>
      </w:r>
      <w:r>
        <w:rPr>
          <w:rFonts w:cs="Times New Roman" w:ascii="Times New Roman" w:hAnsi="Times New Roman"/>
          <w:i/>
          <w:sz w:val="25"/>
          <w:szCs w:val="25"/>
        </w:rPr>
        <w:t xml:space="preserve">[tutti ridono] </w:t>
      </w:r>
      <w:r>
        <w:rPr>
          <w:rFonts w:cs="Times New Roman" w:ascii="Times New Roman" w:hAnsi="Times New Roman"/>
          <w:sz w:val="25"/>
          <w:szCs w:val="25"/>
        </w:rPr>
        <w:t xml:space="preserve">e alla Anna veniva voglia di fare il Maresciallo dei Carabinieri </w:t>
      </w:r>
      <w:r>
        <w:rPr>
          <w:rFonts w:cs="Times New Roman" w:ascii="Times New Roman" w:hAnsi="Times New Roman"/>
          <w:i/>
          <w:sz w:val="25"/>
          <w:szCs w:val="25"/>
        </w:rPr>
        <w:t>[tutti ridono]</w:t>
      </w:r>
      <w:r>
        <w:rPr>
          <w:rFonts w:cs="Times New Roman" w:ascii="Times New Roman" w:hAnsi="Times New Roman"/>
          <w:sz w:val="25"/>
          <w:szCs w:val="25"/>
        </w:rPr>
        <w:t>, e gli altri li prendevano in giro, loro erano content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Tutti: «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Ma allora Zaff poteva fare la principessa se volev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Tutti: «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Ma perché?»</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Veronica: «Perché i maschi fanno i maschi e le femmine fanno le femmin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Ma questa cosa chi ve l’ha dett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Veronica: «A me mio cugi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lessandra: «L’ho scoperta da sol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ltri: «Anche a me mio cugi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n questo secondo dibattito, non siamo di fronte alla stessa struttura di affermazione e successiva rivalutazione dello stereotipo di genere. I bambini, durante la lettura, trovano le azioni di Zaff ridicole e scoppiano spesso a ridere denigrandolo. Subito Veronica ci fa capire quanto il rovesciamento dell’ordine possa essere deleterio per la società e i suoi componenti: «Tutto all’incontrario, che schifo!». Nonostante i molti input della maestra, i bambini non riescono ad accettare il rovesciamento di stereotipie tanto forti relative ai ruoli di genere. Anche se si contraddicono più volte (ad esempio, Federico afferma che il rosso è il colore degli abiti dei maschi per poi dire subito dopo che il vestito da principessa di Zaff è ugualmente rosso), nessuno osa mettere in crisi lo stereotip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Vi è poi un altro elemento molto interessante su cui riflettere. Alla fine del dibattito, infatti, ai bambini viene detto di piegare un foglio bianco a metà e di disegnare da una parte ciò che si vorranno essere da grandi e dall’altra ciò che non potranno mai essere a causa della propria appartenenza sessuale. I disegni che ne scaturiscono sono tanto significativi quanto difficili da interpretare. I maschi, infatti, dichiarano: sarò un calciatore, ma non potrò essere una principessa; portiere, ma non principessa; calciatore, ma non principessa; Spiderman, ma non ballerina; capo della polizia, ma non Dragon Ball; calciatore, ma non ballerina; arbitro, ma non principessa. Le femmine, dal canto loro: sarò una Winx ma non potrò essere il fidanzato delle Winx; principessa, ma non principe; Barbie, ma non il re; Winx, ma non principe; Cenerentola, ma non il principe azzurro; Sirenetta, ma non il re; ballerina, ma non ballerino.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Cosa possiamo ricavare da questi disegni? Innanzitutto, bisogna notare come nessun bambino abbia fatto riferimento a lavori reali, ma le scelte sono state relative ai loro personaggi preferiti (Spiderman, Winx), o personaggi delle fiabe (il principe, la principessa) o lavori molto riconosciuti socialmente (il calciatore). Questa evidenza potrebbe essere spiegata sotto vari punti di vista. Ad esempio, il quesito potrebbe essere stato posto ai bambini nel modo sbagliato: infatti, invece di chiedere “Cosa vuoi essere da grande?”, sarebbe stato forse più produttivo domandare “Quale lavoro vuoi fare da grande?”. D’altra parte, bambini di cinque anni potrebbero non essere ancora in grado di rispondere a domande di questo tipo senza far riferimento al loro mondo di fantasia. Oppure, potrebbe darsi che la trama del racconto possa aver influenzato a tal punto i bambini da portarli a rifarsi a determinati personaggi. O, infine, le scelte dei bambini potrebbero essere state influenzate da una domanda che verteva esplicitamente sull’appartenenza di genere. Difatti, i bambini potrebbero aver osservato che nel mondo reale sia ormai arduo associare una carriera a un solo sesso; ad esempio, è vero che il poliziotto è tradizionalmente un mestiere maschile, ma ai nostri giorni non è difficile poter incontrare anche donne poliziotto. Così, i bambini si possono essere rifatti al mondo della fantasia per evitare di incontrare questo paradoss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Per fare luce su questo aspetto dovremmo ripetere lo stesso esperimento su un altro campione di bambini, tenendo sotto controllo le caratteristiche di ogni gruppo per studiare le variazioni esistenti. All’interno della nostra ricerca non è stato possibile effettuare questo tipo di verifica, pertanto si cercherà di lavorare con i soli dati a nostra disposizione.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Ciò che, infatti, a noi più interessa è un altro punto: i bambini restano coerenti con gli stereotipi di genere. Come abbiamo visto, se da una parte i bambini hanno reagito con forza allo stereotipo sui colori, più blando e più facile da falsificare, applicare lo stesso senso critico allo stereotipo sulla separazione dei ruoli è impresa ardua. Non solo la forza è maggiore, ma è maggiore anche la sua applicazione. Infatti, il ruolo a cui si fa riferimento nel racconto - la principessa - è anche direttamente collegato a un certo tipo di vestiario tipicamente femminile (la gonna, i tacchi). Si veda, infatti, questo scambio di battute tra un bambino e la maestr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Federico: «Non poteva diventare principess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Perché?»</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Federico: «Perché era un maschi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estra: «E cosa devono fare i masch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Federico: «Un maschio deve mettere i vestiti dei masch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Vediamo come i bambini si richiamino al tipo di vestiti più che al ruolo per giustificare il fatto che Zaff non può diventare una principessa. D’altronde, anche nella nostra realtà, possiamo vedere e tollerare un maschio che indossa una maglia rosa, ma è assai più difficile vedere e tollerare un maschio che porta una gonna. E accade così che lo stereotipo, a causa della sua forza pervasiva, non riesce a essere vinto.</w:t>
      </w:r>
    </w:p>
    <w:p>
      <w:pPr>
        <w:pStyle w:val="Heading3"/>
        <w:spacing w:lineRule="auto" w:line="480" w:before="0" w:after="0"/>
        <w:ind w:left="567" w:right="567" w:firstLine="709"/>
        <w:jc w:val="both"/>
        <w:rPr>
          <w:rFonts w:ascii="Times New Roman" w:hAnsi="Times New Roman" w:cs="Times New Roman"/>
          <w:i/>
          <w:i/>
        </w:rPr>
      </w:pPr>
      <w:r>
        <w:rPr>
          <w:rFonts w:cs="Times New Roman" w:ascii="Times New Roman" w:hAnsi="Times New Roman"/>
          <w:i/>
        </w:rPr>
        <w:t>Intermezzo 3. Cosa voglio essere da grand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Per completezza, si inseriscono di seguito alcuni pensieri dei bambini che sono stati chiamati a spiegare il loro disegno relativo alla consegna “Cosa vuoi essere da grand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Cristina: Non farò mai lo specialista, il fidanzato delle Winx, perché non mi piacerebbe fare il maschio. Voglio fare la Winx perché mi piaccio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Gabriele: Vorrei diventare un calciatore perché faccio sempre goal. Non potrò fare la principessa perché è da femmina, perché ha il colore da femmin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Giovanni: Non farò la principessa perché non voglio. Vorrei fare il portiere perché mi piac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Veronica: Non potrò diventare un principe perché sono cose da maschi e a me non piacciono. Vorrei diventare una principessa che comanda il mond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ntonio: Vorrei giocare a calcio. Non potrò mai essere una principessa perché non mi piace, è per femmin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Elisa: Vorrei fare la barbie perché mi piacciono le sue magie e i suoi trucchi. Non farò mai il re perché è un maschio e non mi piac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Matteo: Vorrei diventare Spiderman, perché salva le persone e si arrampica dove vuole. Non potrò diventare una ballerina perché è da femmina, perché girano su un piede sol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lessandro: Non vorrei essere Dragon Ball, perché no. Vorrei diventare il capo della polizia con il mitr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Davide: Non potrò diventare una ballerina perché sono un maschio e i maschi devono vestirsi da maschio. Vorrei diventare un calciatore così faccio i goal.</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lessandra: Non farei mai il principe, perché non mi piace, perché sono maschi. Vorrei fare la Winx.</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Federico: Non voglio diventare una principessa perché mi fa schifo, non mi piacciono i colori. Vorrei diventare un arbitro perché a chi fa fallo do il cartellino ross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Anna: Non vorrei fare il principe di Cenerentola perché è un maschio e i maschi sono disgustosi. Vorrei essere Cenerentola perché è la mia principessa preferita.</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Elena: Vorrei diventare una Sirenetta perché mi piace stare nel mare. Non farò mai il re perché non mi piace comandar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Sara: Non farò mai il ballerino perché è un maschio. Vorrei diventare una ballerina perché mi piace ballare.</w:t>
      </w:r>
    </w:p>
    <w:p>
      <w:pPr>
        <w:pStyle w:val="Heading"/>
        <w:spacing w:lineRule="auto" w:line="480" w:before="0" w:after="0"/>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480" w:before="0" w:after="0"/>
        <w:rPr>
          <w:rFonts w:ascii="Times New Roman" w:hAnsi="Times New Roman" w:cs="Times New Roman"/>
          <w:sz w:val="28"/>
          <w:szCs w:val="28"/>
        </w:rPr>
      </w:pPr>
      <w:bookmarkStart w:id="3" w:name="__RefHeading__28_1611431676"/>
      <w:bookmarkEnd w:id="3"/>
      <w:r>
        <w:rPr>
          <w:rFonts w:cs="Times New Roman" w:ascii="Times New Roman" w:hAnsi="Times New Roman"/>
          <w:sz w:val="28"/>
          <w:szCs w:val="28"/>
        </w:rPr>
        <w:t>CONCLUSIO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Questa era la nostra ipotesi di ricerca:</w:t>
      </w:r>
    </w:p>
    <w:p>
      <w:pPr>
        <w:pStyle w:val="Normal"/>
        <w:spacing w:lineRule="auto" w:line="480" w:before="0" w:after="0"/>
        <w:ind w:left="567" w:right="567" w:firstLine="709"/>
        <w:jc w:val="both"/>
        <w:rPr>
          <w:rFonts w:ascii="Times New Roman" w:hAnsi="Times New Roman" w:cs="Times New Roman"/>
          <w:bCs/>
          <w:i/>
          <w:i/>
          <w:iCs/>
          <w:sz w:val="25"/>
          <w:szCs w:val="25"/>
        </w:rPr>
      </w:pPr>
      <w:r>
        <w:rPr>
          <w:rFonts w:cs="Times New Roman" w:ascii="Times New Roman" w:hAnsi="Times New Roman"/>
          <w:bCs/>
          <w:i/>
          <w:iCs/>
          <w:sz w:val="25"/>
          <w:szCs w:val="25"/>
        </w:rPr>
        <w:t>Nelle loro culture dei pari, i bambini non si limitano a riprodurre in modo asettico la cultura appresa, ma questa viene interpretata, modificata e riproposta sotto altri aspetti. E così avviene che alcuni stereotipi di genere che vengono loro insegnati, non trovando verifica nella praticità del quotidiano, siano messi in discussione.</w:t>
      </w:r>
    </w:p>
    <w:p>
      <w:pPr>
        <w:pStyle w:val="Normal"/>
        <w:spacing w:lineRule="auto" w:line="480" w:before="0" w:after="0"/>
        <w:ind w:left="567" w:right="567" w:firstLine="709"/>
        <w:jc w:val="both"/>
        <w:rPr/>
      </w:pPr>
      <w:r>
        <w:rPr>
          <w:rFonts w:cs="Times New Roman" w:ascii="Times New Roman" w:hAnsi="Times New Roman"/>
          <w:sz w:val="25"/>
          <w:szCs w:val="25"/>
        </w:rPr>
        <w:t xml:space="preserve">Ora, con gli elementi acquisiti tramite la descrizione dell’osservazione condotta in asilo, siamo in grado di riflettere sulla veridicità o meno della nostra asserzione. Innanzitutto, abbiamo visto che effettivamente - così come ci aspetteremmo dalle teorie dei </w:t>
      </w:r>
      <w:r>
        <w:rPr>
          <w:rFonts w:cs="Times New Roman" w:ascii="Times New Roman" w:hAnsi="Times New Roman"/>
          <w:i/>
          <w:sz w:val="25"/>
          <w:szCs w:val="25"/>
        </w:rPr>
        <w:t>gender studies</w:t>
      </w:r>
      <w:r>
        <w:rPr>
          <w:rFonts w:cs="Times New Roman" w:ascii="Times New Roman" w:hAnsi="Times New Roman"/>
          <w:sz w:val="25"/>
          <w:szCs w:val="25"/>
        </w:rPr>
        <w:t xml:space="preserve"> - il genere è la categoria di discrimine più utilizzata. Secondo il sesso ci si siede al tavolo, si forma una fila, si sceglie il compagno con cui giocare. Inoltre, abbiamo visto che i bambini creano le loro culture dei pari, ogni qualvolta, ad esempio, usano i bicchieri come fossero trottole o trasformano il pane in braccialetti. </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Per molti versi, abbiamo potuto constatare e ritrovare l’impianto teorico da cui eravamo partiti. I bambini hanno modi diversi di giocare, disegnano soggetti diversi, producono oggetti diversi, le femmine scelgono giochi più statici rispetto ai maschi, sono più responsabilizzate verso i loro compagni più piccoli. Ma vi sono delle eccezioni significative, eccezioni che riportano alla luce le analogie piuttosto che le differenze tra sessi:</w:t>
      </w:r>
    </w:p>
    <w:p>
      <w:pPr>
        <w:pStyle w:val="Normal"/>
        <w:numPr>
          <w:ilvl w:val="0"/>
          <w:numId w:val="3"/>
        </w:numPr>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entrambi i sessi sono attenti all’ordine; se vi è una differenza, questa è tra grandi e piccoli</w:t>
      </w:r>
    </w:p>
    <w:p>
      <w:pPr>
        <w:pStyle w:val="Normal"/>
        <w:numPr>
          <w:ilvl w:val="0"/>
          <w:numId w:val="3"/>
        </w:numPr>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entrambi i sessi sono affettuosi nei confronti dei più piccoli</w:t>
      </w:r>
    </w:p>
    <w:p>
      <w:pPr>
        <w:pStyle w:val="Normal"/>
        <w:numPr>
          <w:ilvl w:val="0"/>
          <w:numId w:val="3"/>
        </w:numPr>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non vi è un sesso più esuberante dell’altro, ma solo bambini più vivaci di altri</w:t>
      </w:r>
    </w:p>
    <w:p>
      <w:pPr>
        <w:pStyle w:val="Normal"/>
        <w:numPr>
          <w:ilvl w:val="0"/>
          <w:numId w:val="4"/>
        </w:numPr>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nella scelta dei giochi i bambini non presentano una forte connotazione di genere</w:t>
      </w:r>
    </w:p>
    <w:p>
      <w:pPr>
        <w:pStyle w:val="Normal"/>
        <w:numPr>
          <w:ilvl w:val="0"/>
          <w:numId w:val="4"/>
        </w:numPr>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i bambini non sempre accettano gli stereotipi così come vengono loro proposti.</w:t>
      </w:r>
    </w:p>
    <w:p>
      <w:pPr>
        <w:pStyle w:val="Normal"/>
        <w:spacing w:lineRule="auto" w:line="480" w:before="0" w:after="0"/>
        <w:ind w:left="567" w:right="567" w:firstLine="709"/>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Soprattutto quest’ultimo punto è pertinente con la nostra ipotesi. Abbiamo sottoposto ai bambini due letture, una che richiamava lo stereotipo di genere relativo ai colori, l’altra che faceva riferimento alla divisione dei ruoli. Come riferito nel terzo capitolo, i bambini, confrontandosi, sono riusciti a confutare il primo stereotipo. La seconda storia, invece, li ha molto divertiti ma ha poco stimolato il loro senso critico, in quanto hanno ricollegato il ruolo con l’aspetto della persona, e non sono riusciti ad accettare un’immagine paradossale come quella di un bambino con la gonna. D’altra parte, alla domanda “Cosa vuoi fare da grande?”, i bambini non hanno accennato a nessun lavoro, tranne il calcio, che fosse connotato dal genere, ma hanno fatto riferimento a personaggi e ruoli di fantasia, richiamando anche in questo caso i vestiti e l’aspetto. </w:t>
      </w:r>
    </w:p>
    <w:p>
      <w:pPr>
        <w:pStyle w:val="Normal"/>
        <w:spacing w:lineRule="auto" w:line="480" w:before="0" w:after="0"/>
        <w:ind w:left="567" w:right="567" w:firstLine="709"/>
        <w:jc w:val="both"/>
        <w:rPr/>
      </w:pPr>
      <w:r>
        <w:rPr>
          <w:rFonts w:cs="Times New Roman" w:ascii="Times New Roman" w:hAnsi="Times New Roman"/>
          <w:sz w:val="25"/>
          <w:szCs w:val="25"/>
        </w:rPr>
        <w:t xml:space="preserve">I bambini, come si è visto, incontrano non poche difficoltà nel conciliare stereotipi di genere e mondo reale, dal momento che spesso questi non coincidono. Accade qui che mettono in dubbio le stereotipie, a volte distruggendole, a volte trovando degli </w:t>
      </w:r>
      <w:r>
        <w:rPr>
          <w:rFonts w:cs="Times New Roman" w:ascii="Times New Roman" w:hAnsi="Times New Roman"/>
          <w:i/>
          <w:sz w:val="25"/>
          <w:szCs w:val="25"/>
        </w:rPr>
        <w:t>escamotage</w:t>
      </w:r>
      <w:r>
        <w:rPr>
          <w:rFonts w:cs="Times New Roman" w:ascii="Times New Roman" w:hAnsi="Times New Roman"/>
          <w:sz w:val="25"/>
          <w:szCs w:val="25"/>
        </w:rPr>
        <w:t xml:space="preserve"> per arginarle. Facciamo un nuovo esempio, che ci può aiutare nel far chiarezza su questi meccanismi.</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Una bambina di quattro anni gioca con un Ken, una Barbie e la loro macchina. Mette il Ken al posto di guida, la Barbie di fianco, e parton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Perché guida Ken?», chiedo io.</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Perché sono gli uomini che guidano», rispond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Qualche attimo di silenzio, e riprende: «Però anche la mamma guida. Ho messo il Ken lì perché mi andava così. Ma al ritorno guida Barbie».</w:t>
      </w:r>
    </w:p>
    <w:p>
      <w:pPr>
        <w:pStyle w:val="Normal"/>
        <w:spacing w:lineRule="auto" w:line="480" w:before="0" w:after="0"/>
        <w:ind w:left="567" w:right="567" w:firstLine="709"/>
        <w:jc w:val="both"/>
        <w:rPr>
          <w:rFonts w:ascii="Times New Roman" w:hAnsi="Times New Roman" w:cs="Times New Roman"/>
          <w:sz w:val="25"/>
          <w:szCs w:val="25"/>
        </w:rPr>
      </w:pPr>
      <w:r>
        <w:rPr>
          <w:rFonts w:cs="Times New Roman" w:ascii="Times New Roman" w:hAnsi="Times New Roman"/>
          <w:sz w:val="25"/>
          <w:szCs w:val="25"/>
        </w:rPr>
        <w:t xml:space="preserve">Anche in questo caso, la bambina senza pensare si adegua perfettamente allo stereotipo di genere. E infatti, interrogata, risponde subito facendo riferimento al sesso di appartenenza dei personaggi. Ma dopo pochi secondi, senza che nessuno la spinga a ragionare ulteriormente, si corregge e ammette che anche le donne guidano. Infine, spiega a se stessa più che agli altri che ha messo Ken al posto di guida «perché mi andava così», e non perché sta seguendo una qualche regola sottintesa. </w:t>
      </w:r>
    </w:p>
    <w:p>
      <w:pPr>
        <w:pStyle w:val="Normal"/>
        <w:spacing w:lineRule="auto" w:line="480" w:before="0" w:after="0"/>
        <w:ind w:left="567" w:right="567" w:firstLine="709"/>
        <w:jc w:val="both"/>
        <w:rPr/>
      </w:pPr>
      <w:r>
        <w:rPr>
          <w:rFonts w:cs="Times New Roman" w:ascii="Times New Roman" w:hAnsi="Times New Roman"/>
          <w:sz w:val="25"/>
          <w:szCs w:val="25"/>
        </w:rPr>
        <w:t xml:space="preserve">Come si evince anche da questo esempio, viviamo in un mondo contrastante. Un mondo dove maschi e femmine tendono sempre più a scambiarsi ruoli, compiti e attitudini, dove la rigida divisione fra </w:t>
      </w:r>
      <w:r>
        <w:rPr>
          <w:rFonts w:cs="Times New Roman" w:ascii="Times New Roman" w:hAnsi="Times New Roman"/>
          <w:i/>
          <w:sz w:val="25"/>
          <w:szCs w:val="25"/>
        </w:rPr>
        <w:t>bread-winner</w:t>
      </w:r>
      <w:r>
        <w:rPr>
          <w:rFonts w:cs="Times New Roman" w:ascii="Times New Roman" w:hAnsi="Times New Roman"/>
          <w:sz w:val="25"/>
          <w:szCs w:val="25"/>
        </w:rPr>
        <w:t xml:space="preserve"> e casalinga si fa molto sottile, ma dove, d’altra parte, continuano anche a rimanere forti resistenze. Resistenze che non permettono, per esempio, agli uomini di far largo uso dei congedi parentali quando diventano padri, che vincolano molto spesso le donne alla scelta fra carriera e maternità, che creano soffitti di vetro e lasciano le donne ai margini del mercato del lavoro [Gornick e Meyers, 2008]. Viviamo in una società piena di contraddizioni, dove novità e flessibilità si coniugano a rigidità e tradizione, dove scelte individuali si mescolano e confondono con la desiderabilità sociale. Lungo queste sopravvivenze di un mondo che oggi dovrebbe essere stato rimpiazzato si incastrano schemi mentali antichi, che fanno fatica a svecchiarsi, che insegnano ai nostri bambini a vestire, comportarsi e pensare come un maschio e una femmina. Ma sono gli stessi bambini che si rendono conto delle incongruenze, e le correggono all’interno della loro cultura. Così, quando cresceranno, immetteranno nella società una serie di novità e contribuiranno a cambiare e aggiornare le credenze condivise. Soggetti che non sono stati fautori del cambiamento, che non hanno conosciuto la società standardizzata del pre-boom economico, ma sono nati e cresciuti nella società flessibile, si faranno portatori essi stessi del cambiamento. Difficile per ora dire cosa accadrà. Ci piace pensare, però, che i lati oscuri che rendono la nostra società non ancora egualitaria, non ancora giusta, possano essere risolti. Alle future generazioni e alle loro culture, quindi, la possibilità di cambiare il mondo.</w:t>
      </w:r>
    </w:p>
    <w:p>
      <w:pPr>
        <w:pStyle w:val="Normal"/>
        <w:spacing w:lineRule="auto" w:line="480"/>
        <w:ind w:left="567" w:right="567"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ind w:left="567" w:right="567"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ind w:left="567" w:right="567"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ind w:left="567" w:right="567"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ind w:left="567" w:right="567" w:firstLine="709"/>
        <w:jc w:val="both"/>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480" w:before="0" w:after="0"/>
        <w:rPr>
          <w:rFonts w:ascii="Times New Roman" w:hAnsi="Times New Roman" w:cs="Times New Roman"/>
          <w:sz w:val="28"/>
          <w:szCs w:val="28"/>
        </w:rPr>
      </w:pPr>
      <w:bookmarkStart w:id="4" w:name="__RefHeading__30_1611431676"/>
      <w:bookmarkEnd w:id="4"/>
      <w:r>
        <w:rPr>
          <w:rFonts w:cs="Times New Roman" w:ascii="Times New Roman" w:hAnsi="Times New Roman"/>
          <w:sz w:val="28"/>
          <w:szCs w:val="28"/>
        </w:rPr>
        <w:t>BIBLIOGRAFIA</w:t>
        <w:tab/>
      </w:r>
    </w:p>
    <w:p>
      <w:pPr>
        <w:pStyle w:val="Normal"/>
        <w:spacing w:lineRule="auto" w:line="480" w:before="0" w:after="0"/>
        <w:ind w:left="0" w:right="567" w:hanging="0"/>
        <w:jc w:val="both"/>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Angier, Natalie. </w:t>
      </w:r>
      <w:r>
        <w:rPr>
          <w:rFonts w:eastAsia="Times New Roman" w:cs="Times New Roman" w:ascii="Times New Roman" w:hAnsi="Times New Roman"/>
          <w:i/>
          <w:iCs/>
          <w:sz w:val="25"/>
          <w:szCs w:val="25"/>
          <w:lang w:eastAsia="it-IT"/>
        </w:rPr>
        <w:t>Donna. Una geografia intima</w:t>
      </w:r>
      <w:r>
        <w:rPr>
          <w:rFonts w:eastAsia="Times New Roman" w:cs="Times New Roman" w:ascii="Times New Roman" w:hAnsi="Times New Roman"/>
          <w:sz w:val="25"/>
          <w:szCs w:val="25"/>
          <w:lang w:eastAsia="it-IT"/>
        </w:rPr>
        <w:t>. TEA, 2001.</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Banissoni, Maria, Carlamaria Del Miglio, e Laura Fedeli. </w:t>
      </w:r>
      <w:r>
        <w:rPr>
          <w:rFonts w:eastAsia="Times New Roman" w:cs="Times New Roman" w:ascii="Times New Roman" w:hAnsi="Times New Roman"/>
          <w:i/>
          <w:iCs/>
          <w:sz w:val="25"/>
          <w:szCs w:val="25"/>
          <w:lang w:eastAsia="it-IT"/>
        </w:rPr>
        <w:t>Il Problema donna: soggettività psico-sociale e identità sessuale</w:t>
      </w:r>
      <w:r>
        <w:rPr>
          <w:rFonts w:eastAsia="Times New Roman" w:cs="Times New Roman" w:ascii="Times New Roman" w:hAnsi="Times New Roman"/>
          <w:sz w:val="25"/>
          <w:szCs w:val="25"/>
          <w:lang w:eastAsia="it-IT"/>
        </w:rPr>
        <w:t>. Città nuova, 1980.</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Bauman, Zygmunt. </w:t>
      </w:r>
      <w:r>
        <w:rPr>
          <w:rFonts w:eastAsia="Times New Roman" w:cs="Times New Roman" w:ascii="Times New Roman" w:hAnsi="Times New Roman"/>
          <w:i/>
          <w:iCs/>
          <w:sz w:val="25"/>
          <w:szCs w:val="25"/>
          <w:lang w:eastAsia="it-IT"/>
        </w:rPr>
        <w:t>Modernità liquida</w:t>
      </w:r>
      <w:r>
        <w:rPr>
          <w:rFonts w:eastAsia="Times New Roman" w:cs="Times New Roman" w:ascii="Times New Roman" w:hAnsi="Times New Roman"/>
          <w:sz w:val="25"/>
          <w:szCs w:val="25"/>
          <w:lang w:eastAsia="it-IT"/>
        </w:rPr>
        <w:t>. Laterza, 2011.</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Baumgartner, Emma. </w:t>
      </w:r>
      <w:r>
        <w:rPr>
          <w:rFonts w:eastAsia="Times New Roman" w:cs="Times New Roman" w:ascii="Times New Roman" w:hAnsi="Times New Roman"/>
          <w:i/>
          <w:iCs/>
          <w:sz w:val="25"/>
          <w:szCs w:val="25"/>
          <w:lang w:eastAsia="it-IT"/>
        </w:rPr>
        <w:t>Il gioco dei bambini</w:t>
      </w:r>
      <w:r>
        <w:rPr>
          <w:rFonts w:eastAsia="Times New Roman" w:cs="Times New Roman" w:ascii="Times New Roman" w:hAnsi="Times New Roman"/>
          <w:sz w:val="25"/>
          <w:szCs w:val="25"/>
          <w:lang w:eastAsia="it-IT"/>
        </w:rPr>
        <w:t>. Carocci, 2010.</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Beauvoir, Simone de. </w:t>
      </w:r>
      <w:r>
        <w:rPr>
          <w:rFonts w:eastAsia="Times New Roman" w:cs="Times New Roman" w:ascii="Times New Roman" w:hAnsi="Times New Roman"/>
          <w:i/>
          <w:iCs/>
          <w:sz w:val="25"/>
          <w:szCs w:val="25"/>
          <w:lang w:eastAsia="it-IT"/>
        </w:rPr>
        <w:t>Il secondo sesso</w:t>
      </w:r>
      <w:r>
        <w:rPr>
          <w:rFonts w:eastAsia="Times New Roman" w:cs="Times New Roman" w:ascii="Times New Roman" w:hAnsi="Times New Roman"/>
          <w:sz w:val="25"/>
          <w:szCs w:val="25"/>
          <w:lang w:eastAsia="it-IT"/>
        </w:rPr>
        <w:t>. Il Saggiatore Tascabili, 2012.</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Belotti, Elena Gianini. </w:t>
      </w:r>
      <w:r>
        <w:rPr>
          <w:rFonts w:eastAsia="Times New Roman" w:cs="Times New Roman" w:ascii="Times New Roman" w:hAnsi="Times New Roman"/>
          <w:i/>
          <w:iCs/>
          <w:sz w:val="25"/>
          <w:szCs w:val="25"/>
          <w:lang w:eastAsia="it-IT"/>
        </w:rPr>
        <w:t>Dalla parte delle bambine: l’influenza dei condizionamenti sociali nella formazione del ruolo femminile nei primi anni di vita</w:t>
      </w:r>
      <w:r>
        <w:rPr>
          <w:rFonts w:eastAsia="Times New Roman" w:cs="Times New Roman" w:ascii="Times New Roman" w:hAnsi="Times New Roman"/>
          <w:sz w:val="25"/>
          <w:szCs w:val="25"/>
          <w:lang w:eastAsia="it-IT"/>
        </w:rPr>
        <w:t>. Feltrinelli Editore, 1991.</w:t>
      </w:r>
    </w:p>
    <w:p>
      <w:pPr>
        <w:pStyle w:val="Normal"/>
        <w:spacing w:lineRule="auto" w:line="480" w:before="0" w:after="0"/>
        <w:ind w:left="1049" w:right="567" w:hanging="482"/>
        <w:rPr/>
      </w:pPr>
      <w:r>
        <w:rPr>
          <w:rFonts w:eastAsia="Times New Roman" w:cs="Times New Roman" w:ascii="Times New Roman" w:hAnsi="Times New Roman"/>
          <w:sz w:val="25"/>
          <w:szCs w:val="25"/>
          <w:lang w:eastAsia="it-IT"/>
        </w:rPr>
        <w:t xml:space="preserve">Butler, Judith. </w:t>
      </w:r>
      <w:r>
        <w:rPr>
          <w:rFonts w:eastAsia="Times New Roman" w:cs="Times New Roman" w:ascii="Times New Roman" w:hAnsi="Times New Roman"/>
          <w:i/>
          <w:iCs/>
          <w:sz w:val="25"/>
          <w:szCs w:val="25"/>
          <w:lang w:eastAsia="it-IT"/>
        </w:rPr>
        <w:t>Scambi di genere. Identità, sesso e desiderio</w:t>
      </w:r>
      <w:r>
        <w:rPr>
          <w:rFonts w:eastAsia="Times New Roman" w:cs="Times New Roman" w:ascii="Times New Roman" w:hAnsi="Times New Roman"/>
          <w:sz w:val="25"/>
          <w:szCs w:val="25"/>
          <w:lang w:eastAsia="it-IT"/>
        </w:rPr>
        <w:t>. Sansoni, 2004.</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Camaioni, Luigia. </w:t>
      </w:r>
      <w:r>
        <w:rPr>
          <w:rFonts w:eastAsia="Times New Roman" w:cs="Times New Roman" w:ascii="Times New Roman" w:hAnsi="Times New Roman"/>
          <w:i/>
          <w:iCs/>
          <w:sz w:val="25"/>
          <w:szCs w:val="25"/>
          <w:lang w:eastAsia="it-IT"/>
        </w:rPr>
        <w:t>La prima infanzia: lo sviluppo psicologico dalla nascita ai tre anni</w:t>
      </w:r>
      <w:r>
        <w:rPr>
          <w:rFonts w:eastAsia="Times New Roman" w:cs="Times New Roman" w:ascii="Times New Roman" w:hAnsi="Times New Roman"/>
          <w:sz w:val="25"/>
          <w:szCs w:val="25"/>
          <w:lang w:eastAsia="it-IT"/>
        </w:rPr>
        <w:t>. Il mulino, 1980.</w:t>
      </w:r>
    </w:p>
    <w:p>
      <w:pPr>
        <w:pStyle w:val="Normal"/>
        <w:spacing w:lineRule="auto" w:line="480" w:before="0" w:after="0"/>
        <w:ind w:left="567" w:right="567" w:hanging="0"/>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t>Cambi, Franco. Manuale di storia della pedagogia. Laterza, 2009.</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Cantarella, Eva. </w:t>
      </w:r>
      <w:r>
        <w:rPr>
          <w:rFonts w:eastAsia="Times New Roman" w:cs="Times New Roman" w:ascii="Times New Roman" w:hAnsi="Times New Roman"/>
          <w:i/>
          <w:iCs/>
          <w:sz w:val="25"/>
          <w:szCs w:val="25"/>
          <w:lang w:eastAsia="it-IT"/>
        </w:rPr>
        <w:t>L’ambiguo malanno</w:t>
      </w:r>
      <w:r>
        <w:rPr>
          <w:rFonts w:eastAsia="Times New Roman" w:cs="Times New Roman" w:ascii="Times New Roman" w:hAnsi="Times New Roman"/>
          <w:sz w:val="25"/>
          <w:szCs w:val="25"/>
          <w:lang w:eastAsia="it-IT"/>
        </w:rPr>
        <w:t>. Feltrinelli Editore, 2010.</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Colombo, Barbara. </w:t>
      </w:r>
      <w:r>
        <w:rPr>
          <w:rFonts w:eastAsia="Times New Roman" w:cs="Times New Roman" w:ascii="Times New Roman" w:hAnsi="Times New Roman"/>
          <w:i/>
          <w:iCs/>
          <w:sz w:val="25"/>
          <w:szCs w:val="25"/>
          <w:lang w:eastAsia="it-IT"/>
        </w:rPr>
        <w:t>Psicologia e Pedagogia</w:t>
      </w:r>
      <w:r>
        <w:rPr>
          <w:rFonts w:eastAsia="Times New Roman" w:cs="Times New Roman" w:ascii="Times New Roman" w:hAnsi="Times New Roman"/>
          <w:sz w:val="25"/>
          <w:szCs w:val="25"/>
          <w:lang w:eastAsia="it-IT"/>
        </w:rPr>
        <w:t>. De Agostini, 2011.</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Connell, Robert W. </w:t>
      </w:r>
      <w:r>
        <w:rPr>
          <w:rFonts w:eastAsia="Times New Roman" w:cs="Times New Roman" w:ascii="Times New Roman" w:hAnsi="Times New Roman"/>
          <w:i/>
          <w:iCs/>
          <w:sz w:val="25"/>
          <w:szCs w:val="25"/>
          <w:lang w:eastAsia="it-IT"/>
        </w:rPr>
        <w:t>Questioni di genere</w:t>
      </w:r>
      <w:r>
        <w:rPr>
          <w:rFonts w:eastAsia="Times New Roman" w:cs="Times New Roman" w:ascii="Times New Roman" w:hAnsi="Times New Roman"/>
          <w:sz w:val="25"/>
          <w:szCs w:val="25"/>
          <w:lang w:eastAsia="it-IT"/>
        </w:rPr>
        <w:t>. Il Mulino, 2011.</w:t>
      </w:r>
    </w:p>
    <w:p>
      <w:pPr>
        <w:pStyle w:val="Normal"/>
        <w:autoSpaceDE w:val="false"/>
        <w:spacing w:lineRule="auto" w:line="480" w:before="0" w:after="0"/>
        <w:ind w:left="567" w:right="567" w:hanging="0"/>
        <w:rPr/>
      </w:pPr>
      <w:r>
        <w:rPr>
          <w:rFonts w:cs="Times New Roman" w:ascii="Times New Roman" w:hAnsi="Times New Roman"/>
          <w:sz w:val="25"/>
          <w:szCs w:val="25"/>
          <w:lang w:eastAsia="it-IT"/>
        </w:rPr>
        <w:t xml:space="preserve">Corbetta, Piergiorgio. </w:t>
      </w:r>
      <w:r>
        <w:rPr>
          <w:rFonts w:cs="Times New Roman" w:ascii="Times New Roman" w:hAnsi="Times New Roman"/>
          <w:i/>
          <w:iCs/>
          <w:sz w:val="25"/>
          <w:szCs w:val="25"/>
          <w:lang w:eastAsia="it-IT"/>
        </w:rPr>
        <w:t xml:space="preserve">Metodologia e tecniche della ricerca sociale. </w:t>
      </w:r>
      <w:r>
        <w:rPr>
          <w:rFonts w:cs="Times New Roman" w:ascii="Times New Roman" w:hAnsi="Times New Roman"/>
          <w:sz w:val="25"/>
          <w:szCs w:val="25"/>
          <w:lang w:eastAsia="it-IT"/>
        </w:rPr>
        <w:t>Il Mulino, 1999.</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Corsaro, William A. </w:t>
      </w:r>
      <w:r>
        <w:rPr>
          <w:rFonts w:eastAsia="Times New Roman" w:cs="Times New Roman" w:ascii="Times New Roman" w:hAnsi="Times New Roman"/>
          <w:i/>
          <w:iCs/>
          <w:sz w:val="25"/>
          <w:szCs w:val="25"/>
          <w:lang w:eastAsia="it-IT"/>
        </w:rPr>
        <w:t>Le culture dei bambini</w:t>
      </w:r>
      <w:r>
        <w:rPr>
          <w:rFonts w:eastAsia="Times New Roman" w:cs="Times New Roman" w:ascii="Times New Roman" w:hAnsi="Times New Roman"/>
          <w:sz w:val="25"/>
          <w:szCs w:val="25"/>
          <w:lang w:eastAsia="it-IT"/>
        </w:rPr>
        <w:t>. Il Mulino, 2003.</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Cutrufelli, Maria Rosa. </w:t>
      </w:r>
      <w:r>
        <w:rPr>
          <w:rFonts w:eastAsia="Times New Roman" w:cs="Times New Roman" w:ascii="Times New Roman" w:hAnsi="Times New Roman"/>
          <w:i/>
          <w:iCs/>
          <w:sz w:val="25"/>
          <w:szCs w:val="25"/>
          <w:lang w:eastAsia="it-IT"/>
        </w:rPr>
        <w:t>L’invenzione della donna: miti e tecniche di uno sfruttamento</w:t>
      </w:r>
      <w:r>
        <w:rPr>
          <w:rFonts w:eastAsia="Times New Roman" w:cs="Times New Roman" w:ascii="Times New Roman" w:hAnsi="Times New Roman"/>
          <w:sz w:val="25"/>
          <w:szCs w:val="25"/>
          <w:lang w:eastAsia="it-IT"/>
        </w:rPr>
        <w:t>. Mazzotta, 1977.</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Erikson, Erik H. </w:t>
      </w:r>
      <w:r>
        <w:rPr>
          <w:rFonts w:eastAsia="Times New Roman" w:cs="Times New Roman" w:ascii="Times New Roman" w:hAnsi="Times New Roman"/>
          <w:i/>
          <w:iCs/>
          <w:sz w:val="25"/>
          <w:szCs w:val="25"/>
          <w:lang w:eastAsia="it-IT"/>
        </w:rPr>
        <w:t>Infanzia e società</w:t>
      </w:r>
      <w:r>
        <w:rPr>
          <w:rFonts w:eastAsia="Times New Roman" w:cs="Times New Roman" w:ascii="Times New Roman" w:hAnsi="Times New Roman"/>
          <w:sz w:val="25"/>
          <w:szCs w:val="25"/>
          <w:lang w:eastAsia="it-IT"/>
        </w:rPr>
        <w:t>. Armando Editore, 1988.</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Fele, Giolo, e Isabella Paoletti. </w:t>
      </w:r>
      <w:r>
        <w:rPr>
          <w:rFonts w:eastAsia="Times New Roman" w:cs="Times New Roman" w:ascii="Times New Roman" w:hAnsi="Times New Roman"/>
          <w:i/>
          <w:iCs/>
          <w:sz w:val="25"/>
          <w:szCs w:val="25"/>
          <w:lang w:eastAsia="it-IT"/>
        </w:rPr>
        <w:t>L’interazione in classe</w:t>
      </w:r>
      <w:r>
        <w:rPr>
          <w:rFonts w:eastAsia="Times New Roman" w:cs="Times New Roman" w:ascii="Times New Roman" w:hAnsi="Times New Roman"/>
          <w:sz w:val="25"/>
          <w:szCs w:val="25"/>
          <w:lang w:eastAsia="it-IT"/>
        </w:rPr>
        <w:t>. Il Mulino, 2003.</w:t>
      </w:r>
    </w:p>
    <w:p>
      <w:pPr>
        <w:pStyle w:val="Normal"/>
        <w:spacing w:lineRule="auto" w:line="480" w:before="0" w:after="0"/>
        <w:ind w:left="1049" w:right="567" w:hanging="482"/>
        <w:rPr/>
      </w:pPr>
      <w:r>
        <w:rPr>
          <w:rFonts w:eastAsia="Times New Roman" w:cs="Times New Roman" w:ascii="Times New Roman" w:hAnsi="Times New Roman"/>
          <w:sz w:val="25"/>
          <w:szCs w:val="25"/>
          <w:lang w:eastAsia="it-IT"/>
        </w:rPr>
        <w:t xml:space="preserve">Freud, Sigmund. Tre Saggi Sulla Teoria Sessuale. </w:t>
      </w:r>
      <w:r>
        <w:rPr>
          <w:rFonts w:eastAsia="Times New Roman" w:cs="Times New Roman" w:ascii="Times New Roman" w:hAnsi="Times New Roman"/>
          <w:sz w:val="25"/>
          <w:szCs w:val="25"/>
          <w:lang w:val="en-US" w:eastAsia="it-IT"/>
        </w:rPr>
        <w:t>Bur, 2010.</w:t>
      </w:r>
    </w:p>
    <w:p>
      <w:pPr>
        <w:pStyle w:val="Normal"/>
        <w:spacing w:lineRule="auto" w:line="480" w:before="0" w:after="0"/>
        <w:ind w:left="1049" w:right="567" w:hanging="482"/>
        <w:rPr>
          <w:rFonts w:ascii="Times New Roman" w:hAnsi="Times New Roman" w:eastAsia="Times New Roman" w:cs="Times New Roman"/>
          <w:sz w:val="25"/>
          <w:szCs w:val="25"/>
          <w:lang w:val="en-US" w:eastAsia="it-IT"/>
        </w:rPr>
      </w:pPr>
      <w:r>
        <w:rPr>
          <w:rFonts w:eastAsia="Times New Roman" w:cs="Times New Roman" w:ascii="Times New Roman" w:hAnsi="Times New Roman"/>
          <w:sz w:val="25"/>
          <w:szCs w:val="25"/>
          <w:lang w:val="en-US" w:eastAsia="it-IT"/>
        </w:rPr>
        <w:t>Gobo, Giampietro. Doing Ethnography. SAGE, 2008.</w:t>
      </w:r>
    </w:p>
    <w:p>
      <w:pPr>
        <w:pStyle w:val="Footnote"/>
        <w:spacing w:lineRule="auto" w:line="480"/>
        <w:ind w:left="567" w:right="567" w:hanging="0"/>
        <w:rPr>
          <w:rFonts w:ascii="Times New Roman" w:hAnsi="Times New Roman" w:cs="Times New Roman"/>
          <w:sz w:val="25"/>
          <w:szCs w:val="25"/>
          <w:lang w:val="en-US"/>
        </w:rPr>
      </w:pPr>
      <w:r>
        <w:rPr>
          <w:rFonts w:cs="Times New Roman" w:ascii="Times New Roman" w:hAnsi="Times New Roman"/>
          <w:sz w:val="25"/>
          <w:szCs w:val="25"/>
          <w:lang w:val="en-US"/>
        </w:rPr>
        <w:t>Gornick J.C., Meyers M.K., 2008, Creating Gender Egalitarian Societies: an Agenda for Reform, Politics Society, Vol. 36, num.3, pp. 313-349</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Graziosi, Mariolina. </w:t>
      </w:r>
      <w:r>
        <w:rPr>
          <w:rFonts w:eastAsia="Times New Roman" w:cs="Times New Roman" w:ascii="Times New Roman" w:hAnsi="Times New Roman"/>
          <w:i/>
          <w:iCs/>
          <w:sz w:val="25"/>
          <w:szCs w:val="25"/>
          <w:lang w:eastAsia="it-IT"/>
        </w:rPr>
        <w:t>La donna e la storia: identità di genere e identità collettiva nell’Italia liberale e fascista</w:t>
      </w:r>
      <w:r>
        <w:rPr>
          <w:rFonts w:eastAsia="Times New Roman" w:cs="Times New Roman" w:ascii="Times New Roman" w:hAnsi="Times New Roman"/>
          <w:sz w:val="25"/>
          <w:szCs w:val="25"/>
          <w:lang w:eastAsia="it-IT"/>
        </w:rPr>
        <w:t>. Liguori, 2000.</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Guiducci, Armanda. </w:t>
      </w:r>
      <w:r>
        <w:rPr>
          <w:rFonts w:eastAsia="Times New Roman" w:cs="Times New Roman" w:ascii="Times New Roman" w:hAnsi="Times New Roman"/>
          <w:i/>
          <w:iCs/>
          <w:sz w:val="25"/>
          <w:szCs w:val="25"/>
          <w:lang w:eastAsia="it-IT"/>
        </w:rPr>
        <w:t>La donna non è gente</w:t>
      </w:r>
      <w:r>
        <w:rPr>
          <w:rFonts w:eastAsia="Times New Roman" w:cs="Times New Roman" w:ascii="Times New Roman" w:hAnsi="Times New Roman"/>
          <w:sz w:val="25"/>
          <w:szCs w:val="25"/>
          <w:lang w:eastAsia="it-IT"/>
        </w:rPr>
        <w:t>. Bureau, 1980.</w:t>
      </w:r>
    </w:p>
    <w:p>
      <w:pPr>
        <w:pStyle w:val="Normal"/>
        <w:spacing w:lineRule="auto" w:line="480" w:before="0" w:after="0"/>
        <w:ind w:left="567" w:right="567" w:hanging="0"/>
        <w:rPr>
          <w:rFonts w:ascii="Times New Roman" w:hAnsi="Times New Roman" w:cs="Times New Roman"/>
          <w:sz w:val="25"/>
          <w:szCs w:val="25"/>
        </w:rPr>
      </w:pPr>
      <w:r>
        <w:rPr>
          <w:rFonts w:cs="Times New Roman" w:ascii="Times New Roman" w:hAnsi="Times New Roman"/>
          <w:sz w:val="25"/>
          <w:szCs w:val="25"/>
        </w:rPr>
        <w:t>J.S. Bruner, La cultura dell’educazione, Feltrinelli, Milano, 1997.</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Juul, Jesper. </w:t>
      </w:r>
      <w:r>
        <w:rPr>
          <w:rFonts w:eastAsia="Times New Roman" w:cs="Times New Roman" w:ascii="Times New Roman" w:hAnsi="Times New Roman"/>
          <w:i/>
          <w:iCs/>
          <w:sz w:val="25"/>
          <w:szCs w:val="25"/>
          <w:lang w:eastAsia="it-IT"/>
        </w:rPr>
        <w:t>Il bambino è competente</w:t>
      </w:r>
      <w:r>
        <w:rPr>
          <w:rFonts w:eastAsia="Times New Roman" w:cs="Times New Roman" w:ascii="Times New Roman" w:hAnsi="Times New Roman"/>
          <w:sz w:val="25"/>
          <w:szCs w:val="25"/>
          <w:lang w:eastAsia="it-IT"/>
        </w:rPr>
        <w:t>. Feltrinelli Editore, 2010.</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Lipperini, Loredana. </w:t>
      </w:r>
      <w:r>
        <w:rPr>
          <w:rFonts w:eastAsia="Times New Roman" w:cs="Times New Roman" w:ascii="Times New Roman" w:hAnsi="Times New Roman"/>
          <w:i/>
          <w:iCs/>
          <w:sz w:val="25"/>
          <w:szCs w:val="25"/>
          <w:lang w:eastAsia="it-IT"/>
        </w:rPr>
        <w:t>Ancora dalla parte delle bambine</w:t>
      </w:r>
      <w:r>
        <w:rPr>
          <w:rFonts w:eastAsia="Times New Roman" w:cs="Times New Roman" w:ascii="Times New Roman" w:hAnsi="Times New Roman"/>
          <w:sz w:val="25"/>
          <w:szCs w:val="25"/>
          <w:lang w:eastAsia="it-IT"/>
        </w:rPr>
        <w:t>. Feltrinelli, 2010.</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Lorber, Judith. </w:t>
      </w:r>
      <w:r>
        <w:rPr>
          <w:rFonts w:eastAsia="Times New Roman" w:cs="Times New Roman" w:ascii="Times New Roman" w:hAnsi="Times New Roman"/>
          <w:i/>
          <w:iCs/>
          <w:sz w:val="25"/>
          <w:szCs w:val="25"/>
          <w:lang w:eastAsia="it-IT"/>
        </w:rPr>
        <w:t>L’invenzione dei sessi</w:t>
      </w:r>
      <w:r>
        <w:rPr>
          <w:rFonts w:eastAsia="Times New Roman" w:cs="Times New Roman" w:ascii="Times New Roman" w:hAnsi="Times New Roman"/>
          <w:sz w:val="25"/>
          <w:szCs w:val="25"/>
          <w:lang w:eastAsia="it-IT"/>
        </w:rPr>
        <w:t>. Il Saggiatore, 1995.</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Mantovani, Giuseppe. </w:t>
      </w:r>
      <w:r>
        <w:rPr>
          <w:rFonts w:eastAsia="Times New Roman" w:cs="Times New Roman" w:ascii="Times New Roman" w:hAnsi="Times New Roman"/>
          <w:i/>
          <w:iCs/>
          <w:sz w:val="25"/>
          <w:szCs w:val="25"/>
          <w:lang w:eastAsia="it-IT"/>
        </w:rPr>
        <w:t>Manuale di psicologia sociale</w:t>
      </w:r>
      <w:r>
        <w:rPr>
          <w:rFonts w:eastAsia="Times New Roman" w:cs="Times New Roman" w:ascii="Times New Roman" w:hAnsi="Times New Roman"/>
          <w:sz w:val="25"/>
          <w:szCs w:val="25"/>
          <w:lang w:eastAsia="it-IT"/>
        </w:rPr>
        <w:t>. Giunti Editore, 2003.</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Mead, Margaret. </w:t>
      </w:r>
      <w:r>
        <w:rPr>
          <w:rFonts w:eastAsia="Times New Roman" w:cs="Times New Roman" w:ascii="Times New Roman" w:hAnsi="Times New Roman"/>
          <w:i/>
          <w:iCs/>
          <w:sz w:val="25"/>
          <w:szCs w:val="25"/>
          <w:lang w:eastAsia="it-IT"/>
        </w:rPr>
        <w:t>Sesso e temperamento</w:t>
      </w:r>
      <w:r>
        <w:rPr>
          <w:rFonts w:eastAsia="Times New Roman" w:cs="Times New Roman" w:ascii="Times New Roman" w:hAnsi="Times New Roman"/>
          <w:sz w:val="25"/>
          <w:szCs w:val="25"/>
          <w:lang w:eastAsia="it-IT"/>
        </w:rPr>
        <w:t>. Il Saggiatore, 2009.</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Mill, John Stuart. </w:t>
      </w:r>
      <w:r>
        <w:rPr>
          <w:rFonts w:eastAsia="Times New Roman" w:cs="Times New Roman" w:ascii="Times New Roman" w:hAnsi="Times New Roman"/>
          <w:i/>
          <w:iCs/>
          <w:sz w:val="25"/>
          <w:szCs w:val="25"/>
          <w:lang w:eastAsia="it-IT"/>
        </w:rPr>
        <w:t>Sulla servitù delle donne</w:t>
      </w:r>
      <w:r>
        <w:rPr>
          <w:rFonts w:eastAsia="Times New Roman" w:cs="Times New Roman" w:ascii="Times New Roman" w:hAnsi="Times New Roman"/>
          <w:sz w:val="25"/>
          <w:szCs w:val="25"/>
          <w:lang w:eastAsia="it-IT"/>
        </w:rPr>
        <w:t>. Bur, 2011.</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Minesso, Michela. </w:t>
      </w:r>
      <w:r>
        <w:rPr>
          <w:rFonts w:eastAsia="Times New Roman" w:cs="Times New Roman" w:ascii="Times New Roman" w:hAnsi="Times New Roman"/>
          <w:i/>
          <w:iCs/>
          <w:sz w:val="25"/>
          <w:szCs w:val="25"/>
          <w:lang w:eastAsia="it-IT"/>
        </w:rPr>
        <w:t>Stato e infanzia nell’Italia contemporanea: origini, sviluppo e fine dell’Onmi, 1925-1975</w:t>
      </w:r>
      <w:r>
        <w:rPr>
          <w:rFonts w:eastAsia="Times New Roman" w:cs="Times New Roman" w:ascii="Times New Roman" w:hAnsi="Times New Roman"/>
          <w:sz w:val="25"/>
          <w:szCs w:val="25"/>
          <w:lang w:eastAsia="it-IT"/>
        </w:rPr>
        <w:t>. Il Mulino, 2007.</w:t>
      </w:r>
    </w:p>
    <w:p>
      <w:pPr>
        <w:pStyle w:val="Normal"/>
        <w:spacing w:lineRule="auto" w:line="480" w:before="0" w:after="0"/>
        <w:ind w:left="1049" w:right="567" w:hanging="482"/>
        <w:rPr/>
      </w:pPr>
      <w:r>
        <w:rPr>
          <w:rFonts w:cs="Times New Roman" w:ascii="Times New Roman" w:hAnsi="Times New Roman"/>
          <w:sz w:val="25"/>
          <w:szCs w:val="25"/>
        </w:rPr>
        <w:t xml:space="preserve">Montessori, Maria. </w:t>
      </w:r>
      <w:r>
        <w:rPr>
          <w:rFonts w:cs="Times New Roman" w:ascii="Times New Roman" w:hAnsi="Times New Roman"/>
          <w:i/>
          <w:iCs/>
          <w:sz w:val="25"/>
          <w:szCs w:val="25"/>
        </w:rPr>
        <w:t>La mente del bambino. Mente assorbente</w:t>
      </w:r>
      <w:r>
        <w:rPr>
          <w:rFonts w:cs="Times New Roman" w:ascii="Times New Roman" w:hAnsi="Times New Roman"/>
          <w:sz w:val="25"/>
          <w:szCs w:val="25"/>
        </w:rPr>
        <w:t>. Garzanti Libri, 1999.</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Muzi, Marielisa. </w:t>
      </w:r>
      <w:r>
        <w:rPr>
          <w:rFonts w:eastAsia="Times New Roman" w:cs="Times New Roman" w:ascii="Times New Roman" w:hAnsi="Times New Roman"/>
          <w:i/>
          <w:sz w:val="25"/>
          <w:szCs w:val="25"/>
          <w:lang w:eastAsia="it-IT"/>
        </w:rPr>
        <w:t>Le professionalità educative</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i/>
          <w:sz w:val="25"/>
          <w:szCs w:val="25"/>
          <w:lang w:eastAsia="it-IT"/>
        </w:rPr>
        <w:t>Tipologia, interpretazione e modello</w:t>
      </w:r>
      <w:r>
        <w:rPr>
          <w:rFonts w:eastAsia="Times New Roman" w:cs="Times New Roman" w:ascii="Times New Roman" w:hAnsi="Times New Roman"/>
          <w:sz w:val="25"/>
          <w:szCs w:val="25"/>
          <w:lang w:eastAsia="it-IT"/>
        </w:rPr>
        <w:t>. Carocci, 2003.</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Piaget, Jean. </w:t>
      </w:r>
      <w:r>
        <w:rPr>
          <w:rFonts w:eastAsia="Times New Roman" w:cs="Times New Roman" w:ascii="Times New Roman" w:hAnsi="Times New Roman"/>
          <w:i/>
          <w:iCs/>
          <w:sz w:val="25"/>
          <w:szCs w:val="25"/>
          <w:lang w:eastAsia="it-IT"/>
        </w:rPr>
        <w:t>Lo sviluppo mentale del bambino e altri studi di psicologia</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sz w:val="25"/>
          <w:szCs w:val="25"/>
          <w:lang w:val="en-US" w:eastAsia="it-IT"/>
        </w:rPr>
        <w:t>Einaudi, 1967.</w:t>
      </w:r>
    </w:p>
    <w:p>
      <w:pPr>
        <w:pStyle w:val="Normal"/>
        <w:spacing w:lineRule="auto" w:line="480" w:before="0" w:after="0"/>
        <w:ind w:left="1049" w:right="567" w:hanging="482"/>
        <w:rPr/>
      </w:pPr>
      <w:r>
        <w:rPr>
          <w:rFonts w:cs="Times New Roman" w:ascii="Times New Roman" w:hAnsi="Times New Roman"/>
          <w:sz w:val="25"/>
          <w:szCs w:val="25"/>
          <w:lang w:val="en-US"/>
        </w:rPr>
        <w:t xml:space="preserve">Qvortrup, Jens. </w:t>
      </w:r>
      <w:r>
        <w:rPr>
          <w:rFonts w:cs="Times New Roman" w:ascii="Times New Roman" w:hAnsi="Times New Roman"/>
          <w:i/>
          <w:iCs/>
          <w:sz w:val="25"/>
          <w:szCs w:val="25"/>
          <w:lang w:val="en-US"/>
        </w:rPr>
        <w:t>Childhood as a Social Phenomenon: An Introduction to a Series of National Reports</w:t>
      </w:r>
      <w:r>
        <w:rPr>
          <w:rFonts w:cs="Times New Roman" w:ascii="Times New Roman" w:hAnsi="Times New Roman"/>
          <w:sz w:val="25"/>
          <w:szCs w:val="25"/>
          <w:lang w:val="en-US"/>
        </w:rPr>
        <w:t xml:space="preserve">. </w:t>
      </w:r>
      <w:r>
        <w:rPr>
          <w:rFonts w:cs="Times New Roman" w:ascii="Times New Roman" w:hAnsi="Times New Roman"/>
          <w:sz w:val="25"/>
          <w:szCs w:val="25"/>
        </w:rPr>
        <w:t xml:space="preserve">European Centre, 1991. </w:t>
      </w:r>
    </w:p>
    <w:p>
      <w:pPr>
        <w:pStyle w:val="Normal"/>
        <w:spacing w:lineRule="auto" w:line="480" w:before="0" w:after="0"/>
        <w:ind w:left="1049" w:right="567" w:hanging="482"/>
        <w:rPr/>
      </w:pPr>
      <w:r>
        <w:rPr>
          <w:rFonts w:eastAsia="Times New Roman" w:cs="Times New Roman" w:ascii="Times New Roman" w:hAnsi="Times New Roman"/>
          <w:sz w:val="25"/>
          <w:szCs w:val="25"/>
          <w:lang w:eastAsia="it-IT"/>
        </w:rPr>
        <w:t xml:space="preserve">Rubin, Gayle. </w:t>
      </w:r>
      <w:r>
        <w:rPr>
          <w:rFonts w:eastAsia="Times New Roman" w:cs="Times New Roman" w:ascii="Times New Roman" w:hAnsi="Times New Roman"/>
          <w:i/>
          <w:iCs/>
          <w:sz w:val="25"/>
          <w:szCs w:val="25"/>
          <w:lang w:eastAsia="it-IT"/>
        </w:rPr>
        <w:t>Traffic in Women: notes on the “political economy” of sex”</w:t>
      </w:r>
      <w:r>
        <w:rPr>
          <w:rFonts w:eastAsia="Times New Roman" w:cs="Times New Roman" w:ascii="Times New Roman" w:hAnsi="Times New Roman"/>
          <w:sz w:val="25"/>
          <w:szCs w:val="25"/>
          <w:lang w:eastAsia="it-IT"/>
        </w:rPr>
        <w:t>, Monthtly Review Press, 1975.</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Rumiati, Raffaella. </w:t>
      </w:r>
      <w:r>
        <w:rPr>
          <w:rFonts w:eastAsia="Times New Roman" w:cs="Times New Roman" w:ascii="Times New Roman" w:hAnsi="Times New Roman"/>
          <w:i/>
          <w:iCs/>
          <w:sz w:val="25"/>
          <w:szCs w:val="25"/>
          <w:lang w:eastAsia="it-IT"/>
        </w:rPr>
        <w:t>Donne e uomini. Si nasce o si diventa?</w:t>
      </w:r>
      <w:r>
        <w:rPr>
          <w:rFonts w:eastAsia="Times New Roman" w:cs="Times New Roman" w:ascii="Times New Roman" w:hAnsi="Times New Roman"/>
          <w:sz w:val="25"/>
          <w:szCs w:val="25"/>
          <w:lang w:eastAsia="it-IT"/>
        </w:rPr>
        <w:t xml:space="preserve"> Il Mulino, 2010.</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Schelsky, Helmut, e Antonio Miotto. </w:t>
      </w:r>
      <w:r>
        <w:rPr>
          <w:rFonts w:eastAsia="Times New Roman" w:cs="Times New Roman" w:ascii="Times New Roman" w:hAnsi="Times New Roman"/>
          <w:i/>
          <w:iCs/>
          <w:sz w:val="25"/>
          <w:szCs w:val="25"/>
          <w:lang w:eastAsia="it-IT"/>
        </w:rPr>
        <w:t>Il sesso e la società</w:t>
      </w:r>
      <w:r>
        <w:rPr>
          <w:rFonts w:eastAsia="Times New Roman" w:cs="Times New Roman" w:ascii="Times New Roman" w:hAnsi="Times New Roman"/>
          <w:sz w:val="25"/>
          <w:szCs w:val="25"/>
          <w:lang w:eastAsia="it-IT"/>
        </w:rPr>
        <w:t>. Garzanti, 1970.</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Schieffelin, Bambi B., e Elinor Ochs. </w:t>
      </w:r>
      <w:r>
        <w:rPr>
          <w:rFonts w:eastAsia="Times New Roman" w:cs="Times New Roman" w:ascii="Times New Roman" w:hAnsi="Times New Roman"/>
          <w:i/>
          <w:iCs/>
          <w:sz w:val="25"/>
          <w:szCs w:val="25"/>
          <w:lang w:val="en-US" w:eastAsia="it-IT"/>
        </w:rPr>
        <w:t>Language Socialization Across Cultures</w:t>
      </w:r>
      <w:r>
        <w:rPr>
          <w:rFonts w:eastAsia="Times New Roman" w:cs="Times New Roman" w:ascii="Times New Roman" w:hAnsi="Times New Roman"/>
          <w:sz w:val="25"/>
          <w:szCs w:val="25"/>
          <w:lang w:val="en-US" w:eastAsia="it-IT"/>
        </w:rPr>
        <w:t>. Cambridge University Press, 1987.</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Sciolla, Loredana. </w:t>
      </w:r>
      <w:r>
        <w:rPr>
          <w:rFonts w:eastAsia="Times New Roman" w:cs="Times New Roman" w:ascii="Times New Roman" w:hAnsi="Times New Roman"/>
          <w:i/>
          <w:iCs/>
          <w:sz w:val="25"/>
          <w:szCs w:val="25"/>
          <w:lang w:eastAsia="it-IT"/>
        </w:rPr>
        <w:t>Processi e trasformazioni sociali: la società europea dagli anni Sessanta a oggi</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sz w:val="25"/>
          <w:szCs w:val="25"/>
          <w:lang w:val="en-US" w:eastAsia="it-IT"/>
        </w:rPr>
        <w:t>Laterza, 2009.</w:t>
      </w:r>
    </w:p>
    <w:p>
      <w:pPr>
        <w:pStyle w:val="Normal"/>
        <w:spacing w:lineRule="auto" w:line="480" w:before="0" w:after="0"/>
        <w:ind w:left="567" w:right="567" w:hanging="0"/>
        <w:rPr/>
      </w:pPr>
      <w:r>
        <w:rPr>
          <w:rFonts w:eastAsia="Times New Roman" w:cs="Times New Roman" w:ascii="Times New Roman" w:hAnsi="Times New Roman"/>
          <w:sz w:val="25"/>
          <w:szCs w:val="25"/>
          <w:lang w:val="en-US" w:eastAsia="it-IT"/>
        </w:rPr>
        <w:t xml:space="preserve">Scott, Joan W. “Gender: A Useful Category of Historical Analysis”. </w:t>
      </w:r>
      <w:r>
        <w:rPr>
          <w:rFonts w:eastAsia="Times New Roman" w:cs="Times New Roman" w:ascii="Times New Roman" w:hAnsi="Times New Roman"/>
          <w:i/>
          <w:iCs/>
          <w:sz w:val="25"/>
          <w:szCs w:val="25"/>
          <w:lang w:eastAsia="it-IT"/>
        </w:rPr>
        <w:t>The American    Historical Review</w:t>
      </w:r>
      <w:r>
        <w:rPr>
          <w:rFonts w:eastAsia="Times New Roman" w:cs="Times New Roman" w:ascii="Times New Roman" w:hAnsi="Times New Roman"/>
          <w:sz w:val="25"/>
          <w:szCs w:val="25"/>
          <w:lang w:eastAsia="it-IT"/>
        </w:rPr>
        <w:t xml:space="preserve"> 91, n° 5 (Dicembre 1986).</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Seveso, Gabriella. </w:t>
      </w:r>
      <w:r>
        <w:rPr>
          <w:rFonts w:eastAsia="Times New Roman" w:cs="Times New Roman" w:ascii="Times New Roman" w:hAnsi="Times New Roman"/>
          <w:i/>
          <w:iCs/>
          <w:sz w:val="25"/>
          <w:szCs w:val="25"/>
          <w:lang w:eastAsia="it-IT"/>
        </w:rPr>
        <w:t>L’educazione delle bambine nella Grecia antica</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sz w:val="25"/>
          <w:szCs w:val="25"/>
          <w:lang w:val="en-US" w:eastAsia="it-IT"/>
        </w:rPr>
        <w:t>FrancoAngeli, 2010.</w:t>
      </w:r>
    </w:p>
    <w:p>
      <w:pPr>
        <w:pStyle w:val="Normal"/>
        <w:spacing w:lineRule="auto" w:line="480" w:before="0" w:after="0"/>
        <w:ind w:left="567" w:right="567" w:hanging="0"/>
        <w:rPr/>
      </w:pPr>
      <w:r>
        <w:rPr>
          <w:rFonts w:eastAsia="Times New Roman" w:cs="Times New Roman" w:ascii="Times New Roman" w:hAnsi="Times New Roman"/>
          <w:sz w:val="25"/>
          <w:szCs w:val="25"/>
          <w:lang w:val="en-US" w:eastAsia="it-IT"/>
        </w:rPr>
        <w:t xml:space="preserve">Thorne, Barrie. </w:t>
      </w:r>
      <w:r>
        <w:rPr>
          <w:rFonts w:eastAsia="Times New Roman" w:cs="Times New Roman" w:ascii="Times New Roman" w:hAnsi="Times New Roman"/>
          <w:i/>
          <w:iCs/>
          <w:sz w:val="25"/>
          <w:szCs w:val="25"/>
          <w:lang w:val="en-US" w:eastAsia="it-IT"/>
        </w:rPr>
        <w:t>Gender Play: Girls and Boys in School</w:t>
      </w:r>
      <w:r>
        <w:rPr>
          <w:rFonts w:eastAsia="Times New Roman" w:cs="Times New Roman" w:ascii="Times New Roman" w:hAnsi="Times New Roman"/>
          <w:sz w:val="25"/>
          <w:szCs w:val="25"/>
          <w:lang w:val="en-US" w:eastAsia="it-IT"/>
        </w:rPr>
        <w:t>. Rutgers University Press, 1993.</w:t>
      </w:r>
    </w:p>
    <w:p>
      <w:pPr>
        <w:pStyle w:val="Normal"/>
        <w:spacing w:lineRule="auto" w:line="480" w:before="0" w:after="0"/>
        <w:ind w:left="567" w:right="567" w:hanging="0"/>
        <w:rPr/>
      </w:pPr>
      <w:r>
        <w:rPr>
          <w:rFonts w:eastAsia="Times New Roman" w:cs="Times New Roman" w:ascii="Times New Roman" w:hAnsi="Times New Roman"/>
          <w:sz w:val="25"/>
          <w:szCs w:val="25"/>
          <w:lang w:val="en-US" w:eastAsia="it-IT"/>
        </w:rPr>
        <w:t xml:space="preserve">Tylor, Sir Edward Burnett. </w:t>
      </w:r>
      <w:r>
        <w:rPr>
          <w:rFonts w:eastAsia="Times New Roman" w:cs="Times New Roman" w:ascii="Times New Roman" w:hAnsi="Times New Roman"/>
          <w:i/>
          <w:iCs/>
          <w:sz w:val="25"/>
          <w:szCs w:val="25"/>
          <w:lang w:eastAsia="it-IT"/>
        </w:rPr>
        <w:t>Cultura primitiva</w:t>
      </w:r>
      <w:r>
        <w:rPr>
          <w:rFonts w:eastAsia="Times New Roman" w:cs="Times New Roman" w:ascii="Times New Roman" w:hAnsi="Times New Roman"/>
          <w:sz w:val="25"/>
          <w:szCs w:val="25"/>
          <w:lang w:eastAsia="it-IT"/>
        </w:rPr>
        <w:t>. Ayuso, 1981.</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Vianello, Mino, e Elena Caramazza. </w:t>
      </w:r>
      <w:r>
        <w:rPr>
          <w:rFonts w:eastAsia="Times New Roman" w:cs="Times New Roman" w:ascii="Times New Roman" w:hAnsi="Times New Roman"/>
          <w:i/>
          <w:iCs/>
          <w:sz w:val="25"/>
          <w:szCs w:val="25"/>
          <w:lang w:eastAsia="it-IT"/>
        </w:rPr>
        <w:t>Donne e metamorfosi della politica: verso una società post-maschilista</w:t>
      </w:r>
      <w:r>
        <w:rPr>
          <w:rFonts w:eastAsia="Times New Roman" w:cs="Times New Roman" w:ascii="Times New Roman" w:hAnsi="Times New Roman"/>
          <w:sz w:val="25"/>
          <w:szCs w:val="25"/>
          <w:lang w:eastAsia="it-IT"/>
        </w:rPr>
        <w:t>. Editori riuniti, 1998.</w:t>
      </w:r>
    </w:p>
    <w:p>
      <w:pPr>
        <w:pStyle w:val="Normal"/>
        <w:spacing w:lineRule="auto" w:line="480" w:before="0" w:after="0"/>
        <w:ind w:left="1049" w:right="567" w:hanging="482"/>
        <w:rPr/>
      </w:pPr>
      <w:r>
        <w:rPr>
          <w:rFonts w:cs="Times New Roman" w:ascii="Times New Roman" w:hAnsi="Times New Roman"/>
          <w:sz w:val="25"/>
          <w:szCs w:val="25"/>
        </w:rPr>
        <w:t xml:space="preserve">Watson, John Broadus. </w:t>
      </w:r>
      <w:r>
        <w:rPr>
          <w:rFonts w:cs="Times New Roman" w:ascii="Times New Roman" w:hAnsi="Times New Roman"/>
          <w:i/>
          <w:iCs/>
          <w:sz w:val="25"/>
          <w:szCs w:val="25"/>
        </w:rPr>
        <w:t>Il Comportamentismo</w:t>
      </w:r>
      <w:r>
        <w:rPr>
          <w:rFonts w:cs="Times New Roman" w:ascii="Times New Roman" w:hAnsi="Times New Roman"/>
          <w:sz w:val="25"/>
          <w:szCs w:val="25"/>
        </w:rPr>
        <w:t xml:space="preserve">. Giunti-Barbèra, 1983. </w:t>
      </w:r>
    </w:p>
    <w:p>
      <w:pPr>
        <w:pStyle w:val="Normal"/>
        <w:spacing w:lineRule="auto" w:line="480" w:before="0" w:after="0"/>
        <w:ind w:left="1049" w:right="567" w:hanging="482"/>
        <w:rPr/>
      </w:pPr>
      <w:r>
        <w:rPr>
          <w:rFonts w:cs="Times New Roman" w:ascii="Times New Roman" w:hAnsi="Times New Roman"/>
          <w:sz w:val="25"/>
          <w:szCs w:val="25"/>
        </w:rPr>
        <w:t xml:space="preserve">Winnicott, Donald Woods. </w:t>
      </w:r>
      <w:r>
        <w:rPr>
          <w:rFonts w:cs="Times New Roman" w:ascii="Times New Roman" w:hAnsi="Times New Roman"/>
          <w:i/>
          <w:iCs/>
          <w:sz w:val="25"/>
          <w:szCs w:val="25"/>
        </w:rPr>
        <w:t>Gioco e realtà</w:t>
      </w:r>
      <w:r>
        <w:rPr>
          <w:rFonts w:cs="Times New Roman" w:ascii="Times New Roman" w:hAnsi="Times New Roman"/>
          <w:sz w:val="25"/>
          <w:szCs w:val="25"/>
        </w:rPr>
        <w:t>. Armando Editore, 2005.</w:t>
      </w:r>
    </w:p>
    <w:p>
      <w:pPr>
        <w:pStyle w:val="Normal"/>
        <w:spacing w:lineRule="auto" w:line="480" w:before="0" w:after="0"/>
        <w:ind w:left="567" w:right="567" w:hanging="0"/>
        <w:rPr/>
      </w:pPr>
      <w:r>
        <w:rPr>
          <w:rFonts w:eastAsia="Times New Roman" w:cs="Times New Roman" w:ascii="Times New Roman" w:hAnsi="Times New Roman"/>
          <w:sz w:val="25"/>
          <w:szCs w:val="25"/>
          <w:lang w:eastAsia="it-IT"/>
        </w:rPr>
        <w:t xml:space="preserve">Zanardo, Lorella. </w:t>
      </w:r>
      <w:r>
        <w:rPr>
          <w:rFonts w:eastAsia="Times New Roman" w:cs="Times New Roman" w:ascii="Times New Roman" w:hAnsi="Times New Roman"/>
          <w:i/>
          <w:iCs/>
          <w:sz w:val="25"/>
          <w:szCs w:val="25"/>
          <w:lang w:eastAsia="it-IT"/>
        </w:rPr>
        <w:t>Il corpo delle donne</w:t>
      </w:r>
      <w:r>
        <w:rPr>
          <w:rFonts w:eastAsia="Times New Roman" w:cs="Times New Roman" w:ascii="Times New Roman" w:hAnsi="Times New Roman"/>
          <w:sz w:val="25"/>
          <w:szCs w:val="25"/>
          <w:lang w:eastAsia="it-IT"/>
        </w:rPr>
        <w:t>. Feltrinelli Editore, 2010.</w:t>
      </w:r>
    </w:p>
    <w:p>
      <w:pPr>
        <w:pStyle w:val="Normal"/>
        <w:spacing w:lineRule="auto" w:line="480" w:before="0" w:after="0"/>
        <w:ind w:left="567" w:right="567" w:hanging="0"/>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480" w:before="0" w:after="0"/>
        <w:ind w:left="567" w:right="567" w:hanging="0"/>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480" w:before="0" w:after="0"/>
        <w:ind w:left="567" w:right="567" w:hanging="0"/>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480" w:before="0" w:after="0"/>
        <w:ind w:left="567" w:right="567" w:hanging="0"/>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480" w:before="0" w:after="200"/>
        <w:ind w:left="567" w:right="567" w:hanging="0"/>
        <w:jc w:val="both"/>
        <w:rPr>
          <w:rFonts w:ascii="Times New Roman" w:hAnsi="Times New Roman" w:cs="Times New Roman"/>
          <w:sz w:val="25"/>
          <w:szCs w:val="25"/>
        </w:rPr>
      </w:pPr>
      <w:r>
        <w:rPr>
          <w:rFonts w:cs="Times New Roman" w:ascii="Times New Roman" w:hAnsi="Times New Roman"/>
          <w:sz w:val="25"/>
          <w:szCs w:val="25"/>
        </w:rPr>
        <w:t>Il testo è tratto dall'elaborato finale di Marta Gallina “Piccoli uomini e piccole donne. La riproduzione sociale del genere tra stabilità e mutamento”, relatore: prof.ssa Paola Ronfani, Università degli studi di Milano, Anno Accademico: 2012/2013.</w:t>
      </w:r>
    </w:p>
    <w:sectPr>
      <w:headerReference w:type="default" r:id="rId3"/>
      <w:footerReference w:type="default" r:id="rId4"/>
      <w:footnotePr>
        <w:numFmt w:val="decimal"/>
      </w:footnotePr>
      <w:type w:val="nextPage"/>
      <w:pgSz w:w="11906" w:h="16838"/>
      <w:pgMar w:left="1134" w:right="1134" w:gutter="0" w:header="1418" w:top="1687" w:footer="1134" w:bottom="1403"/>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Utilizziamo il termine </w:t>
      </w:r>
      <w:r>
        <w:rPr>
          <w:rFonts w:cs="Times New Roman" w:ascii="Times New Roman" w:hAnsi="Times New Roman"/>
          <w:i/>
        </w:rPr>
        <w:t>socializzazione</w:t>
      </w:r>
      <w:r>
        <w:rPr>
          <w:rFonts w:cs="Times New Roman" w:ascii="Times New Roman" w:hAnsi="Times New Roman"/>
        </w:rPr>
        <w:t xml:space="preserve"> senza far riferimento ad alcun approccio teorico particolare, consci dei limiti e delle problematiche che sono state sottolineate da alcuni studiosi in merito a questo stesso concetto. Per i nostri scopi, ci sembra più che sufficiente la definizione che viene data dall’Enciclopedia Treccani, che parla di «trasferimento intergenerazionale di valori culturali, sistemi simbolici e norme sociali» [si veda l’enciclopedia on line all’indirizzo </w:t>
      </w:r>
      <w:hyperlink r:id="rId1">
        <w:r>
          <w:rPr>
            <w:rStyle w:val="InternetLink"/>
            <w:rFonts w:cs="Times New Roman" w:ascii="Times New Roman" w:hAnsi="Times New Roman"/>
          </w:rPr>
          <w:t>http://www.treccani.it/enciclopedia/socializzazione/</w:t>
        </w:r>
      </w:hyperlink>
      <w:r>
        <w:rPr>
          <w:rFonts w:cs="Times New Roman" w:ascii="Times New Roman" w:hAnsi="Times New Roman"/>
          <w:color w:val="000000"/>
        </w:rPr>
        <w:t>].</w:t>
      </w:r>
      <w:r>
        <w:rPr>
          <w:rFonts w:cs="Times New Roman" w:ascii="Times New Roman" w:hAnsi="Times New Roman"/>
        </w:rPr>
        <w:t xml:space="preserve"> </w:t>
      </w:r>
    </w:p>
  </w:footnote>
  <w:footnote w:id="3">
    <w:p>
      <w:pPr>
        <w:pStyle w:val="Footnote"/>
        <w:rPr/>
      </w:pPr>
      <w:r>
        <w:rPr>
          <w:rStyle w:val="FootnoteCharacters"/>
        </w:rPr>
        <w:footnoteRef/>
      </w:r>
      <w:r>
        <w:rPr/>
        <w:tab/>
        <w:t xml:space="preserve"> </w:t>
      </w:r>
      <w:r>
        <w:rPr>
          <w:rFonts w:cs="Times New Roman" w:ascii="Times New Roman" w:hAnsi="Times New Roman"/>
          <w:color w:val="000000"/>
        </w:rPr>
        <w:t xml:space="preserve">Per approfondire si veda </w:t>
      </w:r>
      <w:hyperlink r:id="rId2">
        <w:r>
          <w:rPr>
            <w:rStyle w:val="InternetLink"/>
            <w:rFonts w:cs="Times New Roman" w:ascii="Times New Roman" w:hAnsi="Times New Roman"/>
          </w:rPr>
          <w:t>http://www.asilosalesiano.it/default.cfm</w:t>
        </w:r>
      </w:hyperlink>
      <w:r>
        <w:rPr>
          <w:rFonts w:cs="Times New Roman" w:ascii="Times New Roman" w:hAnsi="Times New Roman"/>
          <w:color w:val="000000"/>
        </w:rPr>
        <w:t>.</w:t>
      </w:r>
    </w:p>
  </w:footnote>
  <w:footnote w:id="4">
    <w:p>
      <w:pPr>
        <w:pStyle w:val="Footnote"/>
        <w:rPr/>
      </w:pPr>
      <w:r>
        <w:rPr>
          <w:rStyle w:val="FootnoteCharacters"/>
        </w:rPr>
        <w:footnoteRef/>
      </w:r>
      <w:r>
        <w:rPr>
          <w:rFonts w:cs="Times New Roman" w:ascii="Times New Roman" w:hAnsi="Times New Roman"/>
          <w:color w:val="000000"/>
        </w:rPr>
        <w:tab/>
        <w:t xml:space="preserve"> Per approfondire si veda </w:t>
      </w:r>
      <w:hyperlink r:id="rId3">
        <w:r>
          <w:rPr>
            <w:rStyle w:val="InternetLink"/>
            <w:rFonts w:cs="Times New Roman" w:ascii="Times New Roman" w:hAnsi="Times New Roman"/>
          </w:rPr>
          <w:t>http://www.suoreorsoline.it/materna.cfm</w:t>
        </w:r>
      </w:hyperlink>
      <w:r>
        <w:rPr>
          <w:rFonts w:cs="Times New Roman" w:ascii="Times New Roman" w:hAnsi="Times New Roman"/>
          <w:color w:val="000000"/>
        </w:rPr>
        <w:t>.</w:t>
      </w:r>
    </w:p>
  </w:footnote>
  <w:footnote w:id="5">
    <w:p>
      <w:pPr>
        <w:pStyle w:val="Footnote"/>
        <w:rPr/>
      </w:pPr>
      <w:r>
        <w:rPr>
          <w:rStyle w:val="FootnoteCharacters"/>
        </w:rPr>
        <w:footnoteRef/>
      </w:r>
      <w:r>
        <w:rPr>
          <w:rFonts w:cs="Times New Roman" w:ascii="Times New Roman" w:hAnsi="Times New Roman"/>
          <w:color w:val="000000"/>
        </w:rPr>
        <w:tab/>
        <w:t xml:space="preserve"> Per approfondire si veda </w:t>
      </w:r>
      <w:hyperlink r:id="rId4">
        <w:r>
          <w:rPr>
            <w:rStyle w:val="InternetLink"/>
            <w:rFonts w:cs="Times New Roman" w:ascii="Times New Roman" w:hAnsi="Times New Roman"/>
          </w:rPr>
          <w:t>http://www.calvinogalliate.it/web/presentazione/scuolainfanzia.htm</w:t>
        </w:r>
      </w:hyperlink>
      <w:r>
        <w:rPr>
          <w:rFonts w:cs="Times New Roman" w:ascii="Times New Roman" w:hAnsi="Times New Roman"/>
          <w:color w:val="000000"/>
        </w:rPr>
        <w:t>.</w:t>
      </w:r>
    </w:p>
  </w:footnote>
  <w:footnote w:id="6">
    <w:p>
      <w:pPr>
        <w:pStyle w:val="Footnote"/>
        <w:rPr/>
      </w:pPr>
      <w:r>
        <w:rPr>
          <w:rStyle w:val="FootnoteCharacters"/>
        </w:rPr>
        <w:footnoteRef/>
      </w:r>
      <w:r>
        <w:rPr/>
        <w:tab/>
        <w:t xml:space="preserve"> </w:t>
      </w:r>
      <w:r>
        <w:rPr>
          <w:rFonts w:cs="Times New Roman" w:ascii="Times New Roman" w:hAnsi="Times New Roman"/>
        </w:rPr>
        <w:t xml:space="preserve">Per approfondire si veda </w:t>
      </w:r>
      <w:r>
        <w:rPr>
          <w:rFonts w:eastAsia="Times New Roman" w:cs="Times New Roman" w:ascii="Times New Roman" w:hAnsi="Times New Roman"/>
          <w:lang w:eastAsia="it-IT"/>
        </w:rPr>
        <w:t xml:space="preserve">Mantovani, Giuseppe. </w:t>
      </w:r>
      <w:r>
        <w:rPr>
          <w:rFonts w:eastAsia="Times New Roman" w:cs="Times New Roman" w:ascii="Times New Roman" w:hAnsi="Times New Roman"/>
          <w:i/>
          <w:iCs/>
          <w:lang w:eastAsia="it-IT"/>
        </w:rPr>
        <w:t>Manuale di psicologia sociale</w:t>
      </w:r>
      <w:r>
        <w:rPr>
          <w:rFonts w:eastAsia="Times New Roman" w:cs="Times New Roman" w:ascii="Times New Roman" w:hAnsi="Times New Roman"/>
          <w:lang w:eastAsia="it-IT"/>
        </w:rPr>
        <w:t>. Giunti Editore, 2003.</w:t>
      </w:r>
    </w:p>
  </w:footnote>
  <w:footnote w:id="7">
    <w:p>
      <w:pPr>
        <w:pStyle w:val="Footnote"/>
        <w:rPr/>
      </w:pPr>
      <w:r>
        <w:rPr>
          <w:rStyle w:val="FootnoteCharacters"/>
        </w:rPr>
        <w:footnoteRef/>
      </w:r>
      <w:r>
        <w:rPr/>
        <w:tab/>
        <w:t xml:space="preserve"> </w:t>
      </w:r>
      <w:r>
        <w:rPr>
          <w:rFonts w:cs="Times New Roman" w:ascii="Times New Roman" w:hAnsi="Times New Roman"/>
        </w:rPr>
        <w:t xml:space="preserve">Si veda Sciolla, Loredana. </w:t>
      </w:r>
      <w:r>
        <w:rPr>
          <w:rFonts w:cs="Times New Roman" w:ascii="Times New Roman" w:hAnsi="Times New Roman"/>
          <w:i/>
        </w:rPr>
        <w:t>Introduzione</w:t>
      </w:r>
      <w:r>
        <w:rPr>
          <w:rFonts w:cs="Times New Roman" w:ascii="Times New Roman" w:hAnsi="Times New Roman"/>
        </w:rPr>
        <w:t xml:space="preserve"> in </w:t>
      </w:r>
      <w:r>
        <w:rPr>
          <w:rFonts w:eastAsia="Times New Roman" w:cs="Times New Roman" w:ascii="Times New Roman" w:hAnsi="Times New Roman"/>
          <w:lang w:eastAsia="it-IT"/>
        </w:rPr>
        <w:t xml:space="preserve">Sciolla, Loredana (a cura di). </w:t>
      </w:r>
      <w:r>
        <w:rPr>
          <w:rFonts w:eastAsia="Times New Roman" w:cs="Times New Roman" w:ascii="Times New Roman" w:hAnsi="Times New Roman"/>
          <w:i/>
          <w:iCs/>
          <w:lang w:eastAsia="it-IT"/>
        </w:rPr>
        <w:t>Processi e trasformazioni sociali: la società europea dagli anni Sessanta a oggi</w:t>
      </w:r>
      <w:r>
        <w:rPr>
          <w:rFonts w:eastAsia="Times New Roman" w:cs="Times New Roman" w:ascii="Times New Roman" w:hAnsi="Times New Roman"/>
          <w:lang w:eastAsia="it-IT"/>
        </w:rPr>
        <w:t>. Laterza, 2009.</w:t>
      </w:r>
    </w:p>
  </w:footnote>
  <w:footnote w:id="8">
    <w:p>
      <w:pPr>
        <w:pStyle w:val="Footnote"/>
        <w:rPr/>
      </w:pPr>
      <w:r>
        <w:rPr>
          <w:rStyle w:val="FootnoteCharacters"/>
        </w:rPr>
        <w:footnoteRef/>
      </w:r>
      <w:r>
        <w:rPr/>
        <w:tab/>
        <w:t xml:space="preserve"> </w:t>
      </w:r>
      <w:r>
        <w:rPr>
          <w:rFonts w:cs="Times New Roman" w:ascii="Times New Roman" w:hAnsi="Times New Roman"/>
        </w:rPr>
        <w:t>Per motivi di privacy, i nomi utilizzati sono di fantasia.</w:t>
      </w:r>
    </w:p>
  </w:footnote>
  <w:footnote w:id="9">
    <w:p>
      <w:pPr>
        <w:pStyle w:val="Footnote"/>
        <w:rPr/>
      </w:pPr>
      <w:r>
        <w:rPr>
          <w:rStyle w:val="FootnoteCharacters"/>
        </w:rPr>
        <w:footnoteRef/>
      </w:r>
      <w:r>
        <w:rPr/>
        <w:tab/>
        <w:t xml:space="preserve"> </w:t>
      </w:r>
      <w:r>
        <w:rPr>
          <w:rFonts w:cs="Times New Roman" w:ascii="Times New Roman" w:hAnsi="Times New Roman"/>
        </w:rPr>
        <w:t xml:space="preserve">Rickards, Lynne, e Chamberlain Margaret. </w:t>
      </w:r>
      <w:r>
        <w:rPr>
          <w:rFonts w:cs="Times New Roman" w:ascii="Times New Roman" w:hAnsi="Times New Roman"/>
          <w:i/>
        </w:rPr>
        <w:t>Beniamino</w:t>
      </w:r>
      <w:r>
        <w:rPr>
          <w:rFonts w:cs="Times New Roman" w:ascii="Times New Roman" w:hAnsi="Times New Roman"/>
        </w:rPr>
        <w:t>. Il Castoro Editore, 2011.</w:t>
      </w:r>
    </w:p>
  </w:footnote>
  <w:footnote w:id="10">
    <w:p>
      <w:pPr>
        <w:pStyle w:val="Footnote"/>
        <w:rPr/>
      </w:pPr>
      <w:r>
        <w:rPr>
          <w:rStyle w:val="FootnoteCharacters"/>
        </w:rPr>
        <w:footnoteRef/>
      </w:r>
      <w:r>
        <w:rPr/>
        <w:tab/>
        <w:t xml:space="preserve"> </w:t>
      </w:r>
      <w:r>
        <w:rPr>
          <w:rFonts w:cs="Times New Roman" w:ascii="Times New Roman" w:hAnsi="Times New Roman"/>
        </w:rPr>
        <w:t>Anche in questo caso, per motivi di privacy, i nomi citati sono di fantasia.</w:t>
      </w:r>
    </w:p>
  </w:footnote>
  <w:footnote w:id="11">
    <w:p>
      <w:pPr>
        <w:pStyle w:val="Footnote"/>
        <w:rPr/>
      </w:pPr>
      <w:r>
        <w:rPr>
          <w:rStyle w:val="FootnoteCharacters"/>
        </w:rPr>
        <w:footnoteRef/>
      </w:r>
      <w:r>
        <w:rPr/>
        <w:tab/>
        <w:t xml:space="preserve"> </w:t>
      </w:r>
      <w:r>
        <w:rPr>
          <w:rFonts w:cs="Times New Roman" w:ascii="Times New Roman" w:hAnsi="Times New Roman"/>
        </w:rPr>
        <w:t xml:space="preserve">Salvi, Manuela, e Cavallaro Francesca. </w:t>
      </w:r>
      <w:r>
        <w:rPr>
          <w:rFonts w:cs="Times New Roman" w:ascii="Times New Roman" w:hAnsi="Times New Roman"/>
          <w:i/>
        </w:rPr>
        <w:t>Nei panni di Zaff</w:t>
      </w:r>
      <w:r>
        <w:rPr>
          <w:rFonts w:cs="Times New Roman" w:ascii="Times New Roman" w:hAnsi="Times New Roman"/>
        </w:rPr>
        <w:t xml:space="preserve">. </w:t>
      </w:r>
      <w:r>
        <w:rPr>
          <w:rFonts w:cs="Times New Roman" w:ascii="Times New Roman" w:hAnsi="Times New Roman"/>
          <w:lang w:val="en-US"/>
        </w:rPr>
        <w:t>Fatatrac Editor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939" w:hanging="360"/>
      </w:pPr>
      <w:rPr>
        <w:rFonts w:ascii="Wingdings" w:hAnsi="Wingdings" w:cs="Wingdings" w:hint="default"/>
      </w:rPr>
    </w:lvl>
  </w:abstractNum>
  <w:abstractNum w:abstractNumId="4">
    <w:lvl w:ilvl="0">
      <w:start w:val="1"/>
      <w:numFmt w:val="bullet"/>
      <w:lvlText w:val=""/>
      <w:lvlJc w:val="left"/>
      <w:pPr>
        <w:tabs>
          <w:tab w:val="num" w:pos="0"/>
        </w:tabs>
        <w:ind w:left="193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Segoe UI" w:hAnsi="Calibri;Segoe UI" w:eastAsia="Calibri;Segoe UI" w:cs="Calibri;Segoe U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Segoe UI" w:hAnsi="Calibri;Segoe UI" w:eastAsia="Times New Roman" w:cs="Times New Roman"/>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5">
    <w:name w:val=" Carattere Carattere5"/>
    <w:qFormat/>
    <w:rPr>
      <w:sz w:val="20"/>
      <w:szCs w:val="20"/>
    </w:rPr>
  </w:style>
  <w:style w:type="character" w:styleId="Caratteredellanota">
    <w:name w:val="Carattere della nota"/>
    <w:qFormat/>
    <w:rPr>
      <w:vertAlign w:val="superscrip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arattereCarattere8">
    <w:name w:val=" Carattere Carattere8"/>
    <w:qFormat/>
    <w:rPr>
      <w:rFonts w:ascii="Cambria;Palatino Linotype" w:hAnsi="Cambria;Palatino Linotype" w:eastAsia="Times New Roman" w:cs="Times New Roman"/>
      <w:b/>
      <w:bCs/>
      <w:i/>
      <w:iCs/>
      <w:sz w:val="28"/>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arattereCarattere9">
    <w:name w:val=" Carattere Carattere9"/>
    <w:qFormat/>
    <w:rPr>
      <w:rFonts w:ascii="Cambria;Palatino Linotype" w:hAnsi="Cambria;Palatino Linotype" w:eastAsia="Times New Roman" w:cs="Times New Roman"/>
      <w:b/>
      <w:bCs/>
      <w:kern w:val="2"/>
      <w:sz w:val="32"/>
      <w:szCs w:val="32"/>
    </w:rPr>
  </w:style>
  <w:style w:type="character" w:styleId="CarattereCarattere2">
    <w:name w:val=" Carattere Carattere2"/>
    <w:qFormat/>
    <w:rPr>
      <w:rFonts w:ascii="Times New Roman" w:hAnsi="Times New Roman" w:eastAsia="Times New Roman" w:cs="Times New Roman"/>
      <w:b/>
      <w:sz w:val="24"/>
    </w:rPr>
  </w:style>
  <w:style w:type="character" w:styleId="CarattereCarattere7">
    <w:name w:val=" Carattere Carattere7"/>
    <w:qFormat/>
    <w:rPr>
      <w:rFonts w:ascii="Cambria;Palatino Linotype" w:hAnsi="Cambria;Palatino Linotype" w:eastAsia="Times New Roman" w:cs="Cambria;Palatino Linotype"/>
      <w:b/>
      <w:bCs/>
      <w:sz w:val="26"/>
      <w:szCs w:val="26"/>
    </w:rPr>
  </w:style>
  <w:style w:type="character" w:styleId="CarattereCarattere1">
    <w:name w:val=" Carattere Carattere1"/>
    <w:qFormat/>
    <w:rPr>
      <w:rFonts w:ascii="Cambria;Palatino Linotype" w:hAnsi="Cambria;Palatino Linotype" w:eastAsia="Times New Roman" w:cs="Cambria;Palatino Linotype"/>
      <w:b/>
      <w:bCs/>
      <w:kern w:val="2"/>
      <w:sz w:val="32"/>
      <w:szCs w:val="32"/>
    </w:rPr>
  </w:style>
  <w:style w:type="character" w:styleId="CarattereCarattere6">
    <w:name w:val=" Carattere Carattere6"/>
    <w:qFormat/>
    <w:rPr>
      <w:rFonts w:ascii="Calibri;Segoe UI" w:hAnsi="Calibri;Segoe UI" w:eastAsia="Times New Roman" w:cs="Times New Roman"/>
      <w:b/>
      <w:bCs/>
      <w:sz w:val="28"/>
      <w:szCs w:val="28"/>
    </w:rPr>
  </w:style>
  <w:style w:type="character" w:styleId="CarattereCarattere">
    <w:name w:val=" Carattere Carattere"/>
    <w:qFormat/>
    <w:rPr>
      <w:rFonts w:ascii="Tahoma" w:hAnsi="Tahoma" w:cs="Tahoma"/>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Intestazione"/>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ccani.it/enciclopedia/socializzazione/" TargetMode="External"/><Relationship Id="rId2" Type="http://schemas.openxmlformats.org/officeDocument/2006/relationships/hyperlink" Target="http://www.asilosalesiano.it/default.cfm" TargetMode="External"/><Relationship Id="rId3" Type="http://schemas.openxmlformats.org/officeDocument/2006/relationships/hyperlink" Target="http://www.suoreorsoline.it/materna.cfm" TargetMode="External"/><Relationship Id="rId4" Type="http://schemas.openxmlformats.org/officeDocument/2006/relationships/hyperlink" Target="http://www.calvinogalliate.it/web/presentazione/scuolainfanzia.htm" TargetMode="External"/>
</Relationships>
</file>

<file path=docProps/app.xml><?xml version="1.0" encoding="utf-8"?>
<Properties xmlns="http://schemas.openxmlformats.org/officeDocument/2006/extended-properties" xmlns:vt="http://schemas.openxmlformats.org/officeDocument/2006/docPropsVTypes">
  <Template>Normal</Template>
  <TotalTime>9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6:00Z</dcterms:created>
  <dc:creator>Marta</dc:creator>
  <dc:description/>
  <dc:language>en-US</dc:language>
  <cp:lastModifiedBy>Marta</cp:lastModifiedBy>
  <cp:lastPrinted>2013-06-23T21:31:00Z</cp:lastPrinted>
  <dcterms:modified xsi:type="dcterms:W3CDTF">2013-07-13T09:20:00Z</dcterms:modified>
  <cp:revision>174</cp:revision>
  <dc:subject/>
  <dc:title/>
</cp:coreProperties>
</file>