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shop dell’Assocazione XXD su </w:t>
      </w:r>
      <w:r>
        <w:rPr>
          <w:b/>
        </w:rPr>
        <w:t>Decrescita e denatalità</w:t>
      </w:r>
    </w:p>
    <w:p>
      <w:pPr>
        <w:pStyle w:val="Normal"/>
        <w:rPr>
          <w:b/>
          <w:b/>
        </w:rPr>
      </w:pPr>
      <w:r>
        <w:rPr>
          <w:b/>
        </w:rPr>
      </w:r>
    </w:p>
    <w:p>
      <w:pPr>
        <w:pStyle w:val="Normal"/>
        <w:rPr/>
      </w:pPr>
      <w:r>
        <w:rPr/>
        <w:t>area di riferimento: lavoro</w:t>
      </w:r>
    </w:p>
    <w:p>
      <w:pPr>
        <w:pStyle w:val="Normal"/>
        <w:rPr/>
      </w:pPr>
      <w:r>
        <w:rPr/>
      </w:r>
    </w:p>
    <w:p>
      <w:pPr>
        <w:pStyle w:val="Normal"/>
        <w:rPr/>
      </w:pPr>
      <w:r>
        <w:rPr/>
        <w:t>prospettive di analisi: immaginario</w:t>
      </w:r>
    </w:p>
    <w:p>
      <w:pPr>
        <w:pStyle w:val="Normal"/>
        <w:rPr/>
      </w:pPr>
      <w:r>
        <w:rPr/>
      </w:r>
    </w:p>
    <w:p>
      <w:pPr>
        <w:pStyle w:val="Normal"/>
        <w:rPr/>
      </w:pPr>
      <w:r>
        <w:rPr/>
        <w:t>titolo: Decrescita e popolazione</w:t>
      </w:r>
    </w:p>
    <w:p>
      <w:pPr>
        <w:pStyle w:val="Normal"/>
        <w:rPr/>
      </w:pPr>
      <w:r>
        <w:rPr/>
      </w:r>
    </w:p>
    <w:p>
      <w:pPr>
        <w:pStyle w:val="Normal"/>
        <w:rPr/>
      </w:pPr>
      <w:r>
        <w:rPr/>
        <w:t>parole chiave: riproduzione, donne, denatalità</w:t>
      </w:r>
    </w:p>
    <w:p>
      <w:pPr>
        <w:pStyle w:val="Normal"/>
        <w:rPr/>
      </w:pPr>
      <w:r>
        <w:rPr/>
      </w:r>
    </w:p>
    <w:p>
      <w:pPr>
        <w:pStyle w:val="Normal"/>
        <w:rPr/>
      </w:pPr>
      <w:r>
        <w:rPr/>
        <w:t>cfp: In questo workshop vogliamo analizzare criticamente le costrizioni alla maternità nell’immaginario, e liberare nuovi spazi di pensiero, fantasia, identificazione per l’opzione di non maternità, che comprende la valorizzazione di espressioni sessuali diverse dal coito eterosessuale, perché la proposta di decrescita non può non passare attraverso una riflessione sull’impatto della procreazione sul “mondo finito”. A fronte di campagne anche violente per la riduzione delle nascite nei paesi del Terzo mondo/Sud del mondo e contro le minoranze, nell’Occidente attuale, la maternità, che è parte del lavoro non retribuito e non riconosciuto delle donne, è ancora socialmente considerata il destino femminile. Da questo destino le donne si sono in realtà progressivamente liberate, abbassando il numero di figli che sono disponibili a procreare. Questo movimento va valorizzato e non contrastato con allarmi per la denatalità, che sono in fondo espressioni razziste di timore del “declino della razza”. Nel modo di produzione capitalistico, l’obbligo sociale alla maternità ben si sposa all’imperativo della crescita: uno dei modi per espandere il sistema e garantire i profitti è storicamente stato quello di aumentare la popolazione, per disporre di forza lavoro a buon mercato e di nuovi consumatori.</w:t>
      </w:r>
    </w:p>
    <w:p>
      <w:pPr>
        <w:pStyle w:val="Normal"/>
        <w:rPr/>
      </w:pPr>
      <w:r>
        <w:rPr/>
        <w:t xml:space="preserve">Nell’ottica della decrescita è opportuna invece una valorizzazione nell'immaginario della scelta di non riprodursi. </w:t>
      </w:r>
    </w:p>
    <w:p>
      <w:pPr>
        <w:pStyle w:val="Normal"/>
        <w:rPr/>
      </w:pPr>
      <w:r>
        <w:rPr/>
        <w:t>Sono benvenute proposte di paper sia di taglio storico (es. lo “sciopero dei ventri” proposto da Nelly nel 1920 in Francia) che di analisi contemporanea, sia dal punto di vista globale quantitativo (questione della stazionarietà o diminuzione della popolazione) che individuale di scelta di non maternità, e sia di valorizzazione della volontarietà della non-maternità che di denuncia della sua costrizion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b/>
          <w:b/>
          <w:bCs/>
        </w:rPr>
      </w:pPr>
      <w:r>
        <w:rPr>
          <w:b/>
          <w:bCs/>
        </w:rPr>
        <w:t xml:space="preserve">Introduzione </w:t>
      </w:r>
    </w:p>
    <w:p>
      <w:pPr>
        <w:pStyle w:val="Normal"/>
        <w:rPr>
          <w:b/>
          <w:b/>
          <w:bCs/>
        </w:rPr>
      </w:pPr>
      <w:r>
        <w:rPr>
          <w:b/>
          <w:bCs/>
        </w:rPr>
      </w:r>
    </w:p>
    <w:p>
      <w:pPr>
        <w:pStyle w:val="Normal"/>
        <w:rPr/>
      </w:pPr>
      <w:r>
        <w:rPr/>
        <w:t xml:space="preserve">Abbiamo scelto di proporre alla conferenza sulla decrescita di Venezia il tema della denatalità perché vogliamo finalmente dare una visione positiva al fatto che – non solo nel Nord ma anche nel Sud del mondo, il numero di figli per donna sta diminuendo. </w:t>
      </w:r>
    </w:p>
    <w:p>
      <w:pPr>
        <w:pStyle w:val="Normal"/>
        <w:rPr/>
      </w:pPr>
      <w:r>
        <w:rPr/>
        <w:t>La cultura dominante, che glorifica la crescita in ogni possibile ambito, esprime solitamente preoccupazione per la diminuzione della natalità, ma solo nelle zone ricche del pianeta. Le ragioni di questa insensata glorificazione di una espansione infinita del genere umano (o di quelle che un tempo erano più francamente denominate “razze superiori” - ma il significato razzista di questa distinzione tra paesi sviluppati e non rimane evidente) si trovano alla confluenza degli imperativi delle religioni organizzate intorno alla supremazia maschile, dei nazionalismi, della affermazione di potere e identità maschile attraverso la generazione di un gran numero di eredi – privilegiando naturalmente quelli maschi.</w:t>
      </w:r>
    </w:p>
    <w:p>
      <w:pPr>
        <w:pStyle w:val="Normal"/>
        <w:rPr/>
      </w:pPr>
      <w:r>
        <w:rPr/>
        <w:t xml:space="preserve">Tutte queste posizioni danno per scontato che il ruolo delle donne sia principalmente quello di produrre figli, e come manifestazione suprema della loro ideologia della subordinazione femminile negano addirittura che questo compito sia un lavoro, che beneficia le famiglie, gli stati, le religioni, il sistema capitalistico. I figli sono “doni della Natura” sia secondo il pensiero liberale che quello marxista ortodosso, come rilevano i lavori di Nancy Folbre, Claudia von Werlhof e le altre autrici della prospettiva della sussistenza: </w:t>
      </w:r>
    </w:p>
    <w:p>
      <w:pPr>
        <w:pStyle w:val="Normal"/>
        <w:jc w:val="both"/>
        <w:rPr/>
      </w:pPr>
      <w:r>
        <w:rPr/>
      </w:r>
    </w:p>
    <w:p>
      <w:pPr>
        <w:pStyle w:val="Normal"/>
        <w:ind w:left="708" w:hanging="0"/>
        <w:jc w:val="both"/>
        <w:rPr>
          <w:lang w:val="en-GB"/>
        </w:rPr>
      </w:pPr>
      <w:r>
        <w:rPr>
          <w:lang w:val="en-GB"/>
        </w:rPr>
        <w:t>Woman is in the truest sense of the word the soil on which the wage laborer stands. He is defined as human being, she as “nature”.</w:t>
      </w:r>
    </w:p>
    <w:p>
      <w:pPr>
        <w:pStyle w:val="Normal"/>
        <w:ind w:left="708" w:hanging="0"/>
        <w:jc w:val="both"/>
        <w:rPr/>
      </w:pPr>
      <w:r>
        <w:rPr>
          <w:lang w:val="en-GB"/>
        </w:rPr>
        <w:t xml:space="preserve">The “true essence”, so to speak, of this division and its starting point is nothing but the natural monopoly of women, namely their child-bearing capacity. In no mode of production throughout history is the child-bearing capacity, the prerequisite of production of human beings, so central as in ours, because the famous surplus value, the sole purpose of capitalist production, can be extracted only from living human beings. The more human beings, the more surplus value is in principle possible (von Werlhof, 1984. “The Proletarian is Dead; Long Live the Housewife?” Pp. 131-147, in </w:t>
      </w:r>
      <w:r>
        <w:rPr>
          <w:i/>
          <w:iCs/>
          <w:lang w:val="en-GB"/>
        </w:rPr>
        <w:t>Households and the World Economy</w:t>
      </w:r>
      <w:r>
        <w:rPr>
          <w:lang w:val="en-GB"/>
        </w:rPr>
        <w:t xml:space="preserve">, a cura di Joan Smith, Immanuel Wallestein e Hans-Dieter Evers. </w:t>
      </w:r>
      <w:r>
        <w:rPr/>
        <w:t>Beverly Hills, Calif.: Sage, p. 143).</w:t>
      </w:r>
    </w:p>
    <w:p>
      <w:pPr>
        <w:pStyle w:val="Normal"/>
        <w:ind w:left="708" w:hanging="0"/>
        <w:jc w:val="both"/>
        <w:rPr/>
      </w:pPr>
      <w:r>
        <w:rPr/>
      </w:r>
    </w:p>
    <w:p>
      <w:pPr>
        <w:pStyle w:val="Normal"/>
        <w:ind w:left="708" w:hanging="0"/>
        <w:jc w:val="both"/>
        <w:rPr/>
      </w:pPr>
      <w:r>
        <w:rPr>
          <w:i/>
          <w:iCs/>
        </w:rPr>
        <w:t>traduzione</w:t>
      </w:r>
      <w:r>
        <w:rPr/>
        <w:t>:</w:t>
      </w:r>
    </w:p>
    <w:p>
      <w:pPr>
        <w:pStyle w:val="Normal"/>
        <w:ind w:left="708" w:hanging="0"/>
        <w:jc w:val="both"/>
        <w:rPr/>
      </w:pPr>
      <w:bookmarkStart w:id="0" w:name="result_box1"/>
      <w:bookmarkEnd w:id="0"/>
      <w:r>
        <w:rPr/>
        <w:t>La donna è nel vero senso della parola il suolo su cui sta l'operaio salariato. Egli è definito come essere umano, lei come "natura".</w:t>
      </w:r>
    </w:p>
    <w:p>
      <w:pPr>
        <w:pStyle w:val="Normal"/>
        <w:ind w:left="708" w:hanging="0"/>
        <w:jc w:val="both"/>
        <w:rPr/>
      </w:pPr>
      <w:r>
        <w:rPr/>
        <w:t>La "vera essenza", per così dire, di questa divisione e il suo punto di partenza non è altro che il monopolio naturale delle donne, vale a dire la loro capacità di produrre figli. In nessun modo di produzione nel corso della storia la capacità di fare bambini, il presupposto della produzione di esseri umani, è così centrale come nel nostro, perché il famoso plusvalore, il solo scopo della produzione capitalistica, può essere estratto solo da esseri umani vivi. Più esseri umani ci sono, più plusvalore è in linea di principio possibile.</w:t>
      </w:r>
    </w:p>
    <w:p>
      <w:pPr>
        <w:pStyle w:val="Normal"/>
        <w:ind w:left="708" w:hanging="0"/>
        <w:jc w:val="both"/>
        <w:rPr/>
      </w:pPr>
      <w:r>
        <w:rPr/>
      </w:r>
    </w:p>
    <w:p>
      <w:pPr>
        <w:pStyle w:val="Normal"/>
        <w:rPr/>
      </w:pPr>
      <w:r>
        <w:rPr/>
        <w:t>L'espansionismo delle religioni (principalmente di quelle monoteiste) attribuisce alle donne il compito di procreare e allevare nuovi membri delle chiese come mezzo di affermazione delle stesse, e non prevede un concetto di limite e di equilibrio nel rapporto tra gli esseri umani e l'ambiente da cui traiamo sostentamento – rapporto che viene naturalmente pregiudicato in primis dal consumo di risorse di ciascuno, prima ancora che dal numero di esseri umani, ma altrettanto naturalmente la ricerca di un equilibrio con il nostro ambiente non può prescindere dalla cessazione della nostra propagazione esponenziale: una marcia indietro è necessaria anche nel nostro numero, non solo nel consumo di risorse.</w:t>
      </w:r>
    </w:p>
    <w:p>
      <w:pPr>
        <w:pStyle w:val="Normal"/>
        <w:rPr/>
      </w:pPr>
      <w:r>
        <w:rPr/>
        <w:t xml:space="preserve">Il nazionalismo è evidentemente un'altra forza che alimenta la visione negativa della decrescita della popolazione: la visione è limitata a ciò che accade entro i confini nazionali (mentre la popolazione mondiale continua a crescere) e si esprimono timori per l'estinzione dei “popoli” in un momento storico in cui le migrazioni e il meticciato sfidano radicalmente l'ideologia nazionalista che parla di </w:t>
      </w:r>
      <w:r>
        <w:rPr>
          <w:i/>
          <w:iCs/>
        </w:rPr>
        <w:t xml:space="preserve">un </w:t>
      </w:r>
      <w:r>
        <w:rPr/>
        <w:t xml:space="preserve">popolo, </w:t>
      </w:r>
      <w:r>
        <w:rPr>
          <w:i/>
          <w:iCs/>
        </w:rPr>
        <w:t xml:space="preserve">una </w:t>
      </w:r>
      <w:r>
        <w:rPr/>
        <w:t xml:space="preserve">lingua, </w:t>
      </w:r>
      <w:r>
        <w:rPr>
          <w:i/>
          <w:iCs/>
        </w:rPr>
        <w:t xml:space="preserve">un </w:t>
      </w:r>
      <w:r>
        <w:rPr/>
        <w:t>territorio. Infatti generalmente nel nostro paese quando si dibatte della diminuzione del numero di figli per donna ci si riferisce solamente alla componente italiana dei residenti sul territorio, mentre non solo la popolazione del paese continua a crescere per l'apporto degli immigrati, ma il tasso di natalità è aumentato proprio per il contributo di questa componente, priva di cittadinanza e i cui figli, nonostante siano nati e cresciuti in Italia, ingiustamente sono classificati fino al 18o anno come stranieri, e anche allora possono diventare cittadini italiani solo su domanda.</w:t>
      </w:r>
    </w:p>
    <w:p>
      <w:pPr>
        <w:pStyle w:val="Normal"/>
        <w:rPr/>
      </w:pPr>
      <w:r>
        <w:rPr/>
        <w:t xml:space="preserve">Un esempio della confluenza di queste ideologie, dalla relazione di uno studioso che ha partecipato a un convegno organizzato in ambito cattolico (da </w:t>
      </w:r>
      <w:r>
        <w:rPr>
          <w:i/>
          <w:iCs/>
        </w:rPr>
        <w:t>Scienza ed etica alle soglie del terzo millennio</w:t>
      </w:r>
      <w:r>
        <w:rPr/>
        <w:t>, Societa Italiana di Fisica, 1993, p. 362). Il tasso totale di fertilità in Italia è calato sotto il livello di sostituzione (2,1 figli per donna): “Questo preannuncia disastri per il futuro della civiltà e della cultura italiana. Essa svanirà semplicemente perché gli italiani spariranno. Una conclusione agghiacciante. Oggi l'Italia rappresenta nel mondo intero l'esempio più agghiacciante di estinzione di un popolo”.</w:t>
      </w:r>
    </w:p>
    <w:p>
      <w:pPr>
        <w:pStyle w:val="Normal"/>
        <w:rPr/>
      </w:pPr>
      <w:r>
        <w:rPr/>
        <w:t>Questo terrorismo intellettuale nasconde un ulteriore, oggi appena meno confessabile, posizione ideologica: il maschilismo che vede le donne come proprietà maschile, nega la loro capacità di scelta nell'accettare o rifiutare la gravidanza, considera dovuto il lavoro fisico ed emotivo femminile nel  procreare e allevare i figli.</w:t>
      </w:r>
    </w:p>
    <w:p>
      <w:pPr>
        <w:pStyle w:val="Normal"/>
        <w:rPr/>
      </w:pPr>
      <w:r>
        <w:rPr/>
        <w:t xml:space="preserve">La diminuzione del numero di figli per donna secondo noi ha radici proprio nella maggiore facoltà di scelta che le donne stesse hanno conquistato negli ultimi decenni. Storicamente l'aumento della popolazione ha beneficiato il sistema capitalistico in cui viviamo: il plusvalore è aumentato in diretta proporzione alla quantità di persone che sono state coinvolte nella produzione di merci. Altri motivi strutturali perché nel sistema economico del capitalismo moderno si esige la crescita della popolazione sono 1) l'alimentazione dell'infinita spirale produzione-consumi: i nuovi nati – soprattutto nel Nord del mondo – hanno anche il ruolo di consumatori di merci, nonché 2) la necessità di abbassare il costo del lavoro con l’”esercito industriale di riserva”, e infine, dal punto di vista dello Stato 3) l'estrazione di tasse – cioè lavoro – da una massa crescente di persone. In una pubblicazione della Fondazione Agnelli troviamo queste ultime preoccupazioni espresse con linguaggio velato: </w:t>
      </w:r>
    </w:p>
    <w:p>
      <w:pPr>
        <w:pStyle w:val="Normal"/>
        <w:rPr/>
      </w:pPr>
      <w:r>
        <w:rPr/>
      </w:r>
    </w:p>
    <w:p>
      <w:pPr>
        <w:pStyle w:val="Normal"/>
        <w:ind w:left="708" w:hanging="0"/>
        <w:jc w:val="both"/>
        <w:rPr/>
      </w:pPr>
      <w:r>
        <w:rPr/>
        <w:t>Le prossime riduzioni demografiche della forza lavoro, per quanto in parte compensate da aumenti strutturali dei livelli di attività e dai prolungamenti dell'età attiva, creano dubbi sulla tenuta del sistema produttivo italiano sulla scena internazionale e per ciò che riguarda gli equilibri della spesa sociale. (</w:t>
      </w:r>
      <w:r>
        <w:rPr>
          <w:i/>
          <w:iCs/>
        </w:rPr>
        <w:t xml:space="preserve">Generazioni, famiglie, migrazioni : pensando all'Italia di domani, </w:t>
      </w:r>
      <w:r>
        <w:rPr/>
        <w:t>a cura della Fondazione Giovanni Agnelli e del Gruppo di coordinamento per la demografia-SIS. Torino: Fondazione Giovanni Agnelli, 2006. p.28).</w:t>
      </w:r>
    </w:p>
    <w:p>
      <w:pPr>
        <w:pStyle w:val="Normal"/>
        <w:ind w:left="708" w:hanging="0"/>
        <w:jc w:val="both"/>
        <w:rPr/>
      </w:pPr>
      <w:r>
        <w:rPr/>
      </w:r>
    </w:p>
    <w:p>
      <w:pPr>
        <w:pStyle w:val="Normal"/>
        <w:rPr/>
      </w:pPr>
      <w:r>
        <w:rPr/>
        <w:t>Nelle prime fasi della diffusione del lavoro salariato, le stesse famiglie (in un'epoca in cui le donne non avevano diritti economici, sociali, politici e quindi non potevano ottenere voce in capitolo nemmeno sulle proprie gravidanze) hanno trovato razionale aumentare il numero dei propri figli per sfruttare le opportunità di lavoro minorile, cosa tanto più necessaria quanto più le condizioni di vita erano misere. La stessa dinamica è stata alla base dell'aumento della popolazione nelle zone più povere del pianeta, mentre nei paesi più ricchi la necessità di investire nell'istruzione dei figli per farli accedere a lavori più qualificati ha contribuito, per così dire, a una maggiore attenzione alla loro “qualità” piuttosto che “quantità”, come è descritto nelle analisi del demografo John Caldwell.</w:t>
      </w:r>
    </w:p>
    <w:p>
      <w:pPr>
        <w:pStyle w:val="Normal"/>
        <w:rPr/>
      </w:pPr>
      <w:r>
        <w:rPr/>
        <w:t>Il processo di liberazione delle donne ha a poco a poco sollevato la coltre di silenzi e tabuizzazioni sulla sessualità femminile, ha dato voce all'insoddisfazione delle donne per la sessualità ridotta al coito, come i rapporti di Shere Hite hanno mostrato, ha rivelato l'importanza e la completezza dei rapporti amorosi tra donne, ha ispirato il movimento di liberazione dei gay e delle altre minoranze perseguitate per la propria sessualità, e infine ha mostrato come la produzione di figli sia stata un onere travestito da adempimento dell'identità femminile, l'unica strada per raggiungere uno status sociale di rispettabilità (se non si sceglieva il nubilato nella Chiesa): essere Madre come tappa obbligata del corso di vita femminile.</w:t>
      </w:r>
    </w:p>
    <w:p>
      <w:pPr>
        <w:pStyle w:val="Normal"/>
        <w:rPr/>
      </w:pPr>
      <w:r>
        <w:rPr/>
        <w:t xml:space="preserve">Il discorso femminista ha finalmente espresso i punti di vista delle donne su sessualità e procreazione – che nella specie umana sono stati separati non dall'invenzione della pillola ma dalla cessazione dell'estro – e ha ottenuto politicamente un maggiore controllo delle donne sulla propria fertilità, anche se contraccezione e aborto rimangono campi di battaglia aperti e incerti. Ma le donne si pongono in modo crescente come soggetto decisore della procreazione, non più i mariti, la generazione precedente o la società, e questo continua a dispetto degli sforzi di stati e chiese per ricacciarle nel ruolo di passive fattrici con la restrizione alla facoltà di abortire in modo legale e gli incentivi monetari ad aumentare la natalità: ne consideriamo un segno il trend attuale di diminuzione del numero di figli per donna sia nel Nord che nel Sud del mondo. </w:t>
      </w:r>
    </w:p>
    <w:p>
      <w:pPr>
        <w:pStyle w:val="Normal"/>
        <w:rPr/>
      </w:pPr>
      <w:r>
        <w:rPr/>
        <w:t xml:space="preserve">Questo trend di diminuzione delle nascite va nella giusta direzione, va considerato un successo, va esaltato e festeggiato. Le donne che scelgono di avere meno figli delle loro madri o di non averne affatto sono portatrici di una cultura che, consapevolmente o meno (ma speriamo consapevolmente), rende la specie umana più sostenibile su questo pianeta. È una cultura che deve diffondersi per portare a una necessaria decrescita della popolazione a livello planetario, a un ritiro degli esseri umani da zone da lasciare alla riproduzione della natura selvaggia, all'abbandono di tecniche distruttive per ottenere materie prime ed energia, come il nucleare, l'estrazione di idrocarburi dagli scisti bituminosi, il disboscamento delle foreste primigenie, la cementificazione delle coste e dei suoli agricoli più fertili divorati dall'espansione delle città.  </w:t>
      </w:r>
    </w:p>
    <w:p>
      <w:pPr>
        <w:pStyle w:val="Normal"/>
        <w:rPr/>
      </w:pPr>
      <w:r>
        <w:rPr/>
        <w:t>Raggiungere questi obiettivi naturalmente non è solo una questione culturale, ma implica profondi cambiamenti nella nostra organizzazione sociale, tra i quali è necessario l'abbandono del capitalismo, inteso come sistema che trova la sua spinta propulsiva nell'inseguimento dell'aumento del valore monetario degli investimenti realizzati, nell'accumulazione di capitale al fine di accrescerlo ulteriormente, erodendo tutti gli ambiti della vita sociale non ancora sottoposti alla logica della merce.</w:t>
      </w:r>
    </w:p>
    <w:p>
      <w:pPr>
        <w:pStyle w:val="Normal"/>
        <w:rPr/>
      </w:pPr>
      <w:r>
        <w:rPr/>
        <w:t xml:space="preserve">Per concludere, abbracciamo completamente il programma culturale e politico definito da Dorothy Stein nel suo libro </w:t>
      </w:r>
      <w:r>
        <w:rPr>
          <w:i/>
          <w:iCs/>
        </w:rPr>
        <w:t xml:space="preserve">People who count. Population and politics, women and children </w:t>
      </w:r>
      <w:r>
        <w:rPr/>
        <w:t xml:space="preserve">(Earthscan, London 1995, p. 108), di cui riportiamo i punti più rilevanti: </w:t>
      </w:r>
    </w:p>
    <w:p>
      <w:pPr>
        <w:pStyle w:val="Normal"/>
        <w:rPr/>
      </w:pPr>
      <w:r>
        <w:rPr/>
      </w:r>
    </w:p>
    <w:p>
      <w:pPr>
        <w:pStyle w:val="Normal"/>
        <w:rPr/>
      </w:pPr>
      <w:bookmarkStart w:id="1" w:name="result_box"/>
      <w:bookmarkEnd w:id="1"/>
      <w:r>
        <w:rPr/>
        <w:t>- “Una accettazione pubblica più diffusa del fatto che chi volontariamente non fa figli non è più disadattato del resto della società;</w:t>
        <w:br/>
        <w:t>- accrescere la consapevolezza pubblica che l'essere genitori è facoltativo e non obbligatorio;</w:t>
        <w:br/>
        <w:t>- incrementare un dibattito razionale sui pro e i contro dell'avere figli;</w:t>
      </w:r>
    </w:p>
    <w:p>
      <w:pPr>
        <w:pStyle w:val="Normal"/>
        <w:rPr/>
      </w:pPr>
      <w:r>
        <w:rPr/>
        <w:t>- mantenere una gamma completa di servizi sia per la contraccezione che per la fertilità, e</w:t>
        <w:br/>
        <w:t>- il sostegno, il rispetto e la solidarietà con coloro che scelgono di non avere figli”.</w:t>
      </w:r>
    </w:p>
    <w:p>
      <w:pPr>
        <w:pStyle w:val="Normal"/>
        <w:rPr/>
      </w:pPr>
      <w:r>
        <w:rPr/>
      </w:r>
      <w:r>
        <w:br w:type="page"/>
      </w:r>
    </w:p>
    <w:p>
      <w:pPr>
        <w:pStyle w:val="Normal"/>
        <w:jc w:val="both"/>
        <w:rPr>
          <w:lang w:val="en"/>
        </w:rPr>
      </w:pPr>
      <w:r>
        <w:rPr>
          <w:lang w:val="en"/>
        </w:rPr>
        <w:t>Introduction by Associazione XXD</w:t>
      </w:r>
    </w:p>
    <w:p>
      <w:pPr>
        <w:pStyle w:val="Normal"/>
        <w:jc w:val="both"/>
        <w:rPr/>
      </w:pPr>
      <w:r>
        <w:rPr>
          <w:lang w:val="en"/>
        </w:rPr>
        <w:br/>
        <w:t>We have proposed a workshop on the theme of falling birth rates at the Venice Conference on Degrowth because we intend to give a positive view of the fact that – both in the Global North and in the Global South, the number of children per woman is decreasing.</w:t>
      </w:r>
    </w:p>
    <w:p>
      <w:pPr>
        <w:pStyle w:val="Normal"/>
        <w:jc w:val="both"/>
        <w:rPr/>
      </w:pPr>
      <w:r>
        <w:rPr>
          <w:lang w:val="en"/>
        </w:rPr>
        <w:t>The dominant culture, glorifying growth in every possible area, usually expressed concern about the decrease in the birth rate in wealthy parts of the planet. The Biblical glorification of an infinite expansion of the human race (or those who were once more frankly called "superior races" - but the racist meaning of the distinction between developed and developing countries remains evident) is senseless. Its reasons are located at the confluence of three cultural streams: the imperatives of the religions organized around male supremacy, nationalism, male power and identity asserted through the siring of a large number of heirs - of course only male ones count.</w:t>
      </w:r>
    </w:p>
    <w:p>
      <w:pPr>
        <w:pStyle w:val="Normal"/>
        <w:jc w:val="both"/>
        <w:rPr/>
      </w:pPr>
      <w:r>
        <w:rPr>
          <w:lang w:val="en"/>
        </w:rPr>
        <w:t>All these cultural streams assume that women's role is primarily to produce children. As the supreme manifestation of their ideology of female subordination, it is even denied that this task is a job benefitting families, States, religions, the capitalist system. The children are "gifts of Nature" according to both the liberal thought and the orthodox Marxism, as exposed by the work of Nancy Folbre, Claudia von Werlhof, Veronika Bennholdt-Thomsen (intervening at this conference) and the other authors of the subsistence perspective:</w:t>
      </w:r>
    </w:p>
    <w:p>
      <w:pPr>
        <w:pStyle w:val="Normal"/>
        <w:jc w:val="both"/>
        <w:rPr>
          <w:lang w:val="en"/>
        </w:rPr>
      </w:pPr>
      <w:r>
        <w:rPr>
          <w:lang w:val="en"/>
        </w:rPr>
      </w:r>
    </w:p>
    <w:p>
      <w:pPr>
        <w:pStyle w:val="Normal"/>
        <w:ind w:left="708" w:hanging="0"/>
        <w:jc w:val="both"/>
        <w:rPr>
          <w:lang w:val="en-GB"/>
        </w:rPr>
      </w:pPr>
      <w:r>
        <w:rPr>
          <w:lang w:val="en-GB"/>
        </w:rPr>
        <w:t>Woman is in the truest sense of the word the soil on which the wage laborer stands. He is defined as human being, she as “nature”.</w:t>
      </w:r>
    </w:p>
    <w:p>
      <w:pPr>
        <w:pStyle w:val="Normal"/>
        <w:ind w:left="708" w:hanging="0"/>
        <w:jc w:val="both"/>
        <w:rPr/>
      </w:pPr>
      <w:r>
        <w:rPr>
          <w:lang w:val="en-GB"/>
        </w:rPr>
        <w:t xml:space="preserve">The “true essence”, so to speak, of this division and its starting point is nothing but the natural monopoly of women, namely their child-bearing capacity. In no mode of production throughout history is the child-bearing capacity, the prerequisite of production of human beings, so central as in ours, because the famous surplus value, the sole purpose of capitalist production, can be extracted only from living human beings. The more human beings, the more surplus value is in principle possible (von Werlhof, 1984. “The Proletarian is Dead; Long Live the Housewife?” Pp. 131-147, in </w:t>
      </w:r>
      <w:r>
        <w:rPr>
          <w:i/>
          <w:iCs/>
          <w:lang w:val="en-GB"/>
        </w:rPr>
        <w:t>Households and the World Economy</w:t>
      </w:r>
      <w:r>
        <w:rPr>
          <w:lang w:val="en-GB"/>
        </w:rPr>
        <w:t>, edited by Joan Smith, Immanuel Wallestein and Hans-Dieter Evers. Beverly Hills, Calif.: Sage, p. 143).</w:t>
      </w:r>
    </w:p>
    <w:p>
      <w:pPr>
        <w:pStyle w:val="Normal"/>
        <w:rPr>
          <w:lang w:val="en"/>
        </w:rPr>
      </w:pPr>
      <w:r>
        <w:rPr>
          <w:lang w:val="en"/>
        </w:rPr>
      </w:r>
    </w:p>
    <w:p>
      <w:pPr>
        <w:pStyle w:val="Normal"/>
        <w:rPr>
          <w:lang w:val="en-GB"/>
        </w:rPr>
      </w:pPr>
      <w:r>
        <w:rPr>
          <w:lang w:val="en"/>
        </w:rPr>
        <w:t>The effort of religions (mainly the monotheistic ones) to expand uses women’s ability to procreate and dives them the task of rearing the new members of the churches. It does not entail a concept of limit, nor of balance in the relationship between human beings and the environment from which we draw sustenance. This relationship is of course primarily affected by the resource consumption of each person, not just by the number of human beings. But the search for a balance with our environment can not be separated from the termination of our exponential propagation: not only the consumption of resources but also a reverse in our numbers is necessary.</w:t>
        <w:br/>
        <w:t>Nationalism is obviously another force that fuels the negative view of the decline of the population: the vision is limited to what happens within national boundaries (while the world population continues to grow) and concern is expressed about the extinction of the "peoples", ironically in a historical moment in which migration and intermarriage are radically challenging the nationalist ideology organized around “one people, one language, one territory”. In fact, in our country the debate on the decrease in the number of children per woman is generally referred only to Italian citizens, while not only the country's population continues to grow due to the contribution of immigrants, but also the birth rate has increased because of the contribution of this component, whose children, despite being born and raised in Italy, are denied Italian citizenship until they request it after their coming of age.</w:t>
        <w:br/>
        <w:t>An example of the confluence of these ideologies can be found in the report of a scholar who has participated in a conference organized by Catholic circles (</w:t>
      </w:r>
      <w:r>
        <w:rPr>
          <w:i/>
          <w:iCs/>
          <w:lang w:val="en-GB"/>
        </w:rPr>
        <w:t>Scienza ed etica alle soglie del terzo millennio</w:t>
      </w:r>
      <w:r>
        <w:rPr>
          <w:lang w:val="en-GB"/>
        </w:rPr>
        <w:t>, Societa Italiana di Fisica, 1993, p. 362</w:t>
      </w:r>
      <w:r>
        <w:rPr>
          <w:lang w:val="en"/>
        </w:rPr>
        <w:t>). The total fertility rate in Italy has fallen below the replacement level (2.1 children per woman): "This promises to be disastrous for the future of the Italian civilization and culture. They will vanish just because the Italians will disappear. A chilling conclusion. Today Italy is worldwide the most chilling example of the extinction of a people."</w:t>
        <w:br/>
        <w:t>This intellectual terrorism conceals another, now just less confessable than time ago, ideological position: the sexism that sees women as men's property, denies their ability to choose to accept or reject the pregnancy, considers the physical and emotional work in procreation and raising children as due.</w:t>
        <w:br/>
        <w:t>We believe that the decrease in the number of children per woman has its roots in the greater freedom of choice that women themselves have gained in recent decades. Historically, population growth has benefited the capitalist system in which we live: the surplus value has increased in direct proportion to the amount of people who have been involved in the production of commodities. Other structural reasons why the economic system of modern capitalism requires population growth are 1) sustaining the infinite spiral production-consumption: the new born - especially in the Globsl North – have also a role as consumers of commodities, and 2) the need to lower the cost of labor with an "industrial reserve army", and finally, from the point of view of the State 3) the extraction of taxes - that is, work - from a growing mass of people. In a publication of the Agnelli Foundation these concerns are expressed with a veiled language:</w:t>
        <w:br/>
        <w:br/>
        <w:t xml:space="preserve">“The next demographic reductions of the workforce, although partly offset by structural increases in activity levels and extensions of active age, create doubts on the capacity of the Italian economy on the international stage and in regards to the balance of social spending”. </w:t>
      </w:r>
      <w:r>
        <w:rPr/>
        <w:t>(</w:t>
      </w:r>
      <w:r>
        <w:rPr>
          <w:i/>
          <w:iCs/>
        </w:rPr>
        <w:t>Generazioni, famiglie, migrazioni : pensando all'Italia di domani</w:t>
      </w:r>
      <w:r>
        <w:rPr/>
        <w:t xml:space="preserve"> , edited by Fondazione Giovanni Agnelli and Co-ordination Group for Demography-SIS. </w:t>
      </w:r>
      <w:r>
        <w:rPr>
          <w:lang w:val="en"/>
        </w:rPr>
        <w:t>Turin: Giovanni Agnelli Foundation, 2006, p.28).</w:t>
        <w:br/>
        <w:br/>
        <w:t>In the early stages of the diffusion of wage labor, the families (at a time when women did not have economic, social, political powers and rights, and therefore could not even get a say about their pregnancies) found rational to increase the number of their children in order to take advantage of the opportunities for child labor, the more necessary the more their living conditions were poor. The same dynamic has been the basis of the recent population growth in the poorest areas of the planet, while in the richer countries the need to invest substantially in one’s children to get them access to more skilled jobs has contributed, so to speak, to a greater attention to their "quality" rather than their "quantity", as described in the analysis of the demographer John Caldwell.</w:t>
        <w:br/>
        <w:t>The liberation of women has gradually raised the blanket of silence and tabuisation on female sexuality; it has given voice to the dissatisfaction of women's sexuality reduced to intercourse, as the Shere Hite reports have shown; it has revealed the importance and completeness of love relationships between women; it has inspired the liberation movement of gays and other minorities persecuted for their sexuality, and finally it has showed that the production of children has been a burden disguised as a fulfillment of the feminine, as the 'only way to achieve a respectable social status (besides celibacy in the Church): to be the Mother was a compulsion in the course of women's lives.</w:t>
        <w:br/>
        <w:t>Feminist discourse has finally expressed the views of women on sexuality and procreation - that in the human species have been separated not since the invention of the pill but since the cessation of oestrus - and politically has obtained more control of women on their fertility, even if contraception and abortion remain open and uncertain battlefields. But women are increasingly the decision-makers in procreation – no more their husbands, the previous generation or society – and this continues despite the efforts of States and churches to put them back in the role of passive breeders with the restriction to the right to abortion and the monetary incentives to increase the birth rate: we consider a sign of the current trend of women’s empowerment also the decrease in the number of children per woman in both the Global North and South.</w:t>
        <w:br/>
        <w:t>The falling birth rates goes in the right direction, it should be considered a success, it should be praised and celebrated. Women who choose to have fewer children than their mothers or none at all are the bearers of a culture that, consciously or not (but hopefully consciously), makes the human species on this planet more sustainable. It is a culture that has to spread in order to lead to the necessary decrease of the population worldwide, the retreat of human beings from areas to be left to the wilderness, the abandonment of destructive techniques for obtaining raw materials and energy, such as nuclear plants, the extraction of hydrocarbons from oil sands, the deforestation of the primeval forests, the cementing of the coast and of the most fertile agricultural land, devoured by the expansion of the city.</w:t>
        <w:br/>
        <w:t>To achieve these goals of course is not only a cultural issue, but involves profound changes in our social organization, such as the necessary abandonment of capitalism as a system that finds its driving force in the pursuit of increased monetary value of investments, in the accumulation of capital in order to increase it further, and erodes all spheres of social life not yet subjected to the logic of the commodity.</w:t>
        <w:br/>
        <w:t xml:space="preserve">Finally, we fully embrace the cultural and political program defined by Dorothy Stein in her book </w:t>
      </w:r>
      <w:r>
        <w:rPr>
          <w:i/>
          <w:iCs/>
          <w:lang w:val="en"/>
        </w:rPr>
        <w:t xml:space="preserve">People who count. Population and politics, women and children </w:t>
      </w:r>
      <w:r>
        <w:rPr>
          <w:lang w:val="en"/>
        </w:rPr>
        <w:t>(Earthscan, London, 1995, p. 108), of which we list the most important points:</w:t>
        <w:br/>
      </w:r>
    </w:p>
    <w:p>
      <w:pPr>
        <w:pStyle w:val="Normal"/>
        <w:ind w:left="708" w:hanging="0"/>
        <w:rPr>
          <w:lang w:val="en-GB"/>
        </w:rPr>
      </w:pPr>
      <w:r>
        <w:rPr>
          <w:lang w:val="en-GB"/>
        </w:rPr>
        <w:t>- “More general public acceptance that the voluntarily childless are no more maladjusted that the rest of society;</w:t>
      </w:r>
    </w:p>
    <w:p>
      <w:pPr>
        <w:pStyle w:val="Normal"/>
        <w:ind w:firstLine="708"/>
        <w:rPr>
          <w:lang w:val="en-GB"/>
        </w:rPr>
      </w:pPr>
      <w:r>
        <w:rPr>
          <w:lang w:val="en-GB"/>
        </w:rPr>
        <w:t>- raising public consciousness that parenthood is optional rather than compulsory;</w:t>
      </w:r>
    </w:p>
    <w:p>
      <w:pPr>
        <w:pStyle w:val="Normal"/>
        <w:ind w:firstLine="708"/>
        <w:rPr>
          <w:lang w:val="en-GB"/>
        </w:rPr>
      </w:pPr>
      <w:r>
        <w:rPr>
          <w:lang w:val="en-GB"/>
        </w:rPr>
        <w:t>- increase of rational debate regarding the pros and cons of childbearing;</w:t>
      </w:r>
    </w:p>
    <w:p>
      <w:pPr>
        <w:pStyle w:val="Normal"/>
        <w:ind w:firstLine="708"/>
        <w:rPr>
          <w:lang w:val="en-GB"/>
        </w:rPr>
      </w:pPr>
      <w:r>
        <w:rPr>
          <w:lang w:val="en-GB"/>
        </w:rPr>
        <w:t>- maintenance of a full range of both contraceptive and fertility service, and</w:t>
      </w:r>
    </w:p>
    <w:p>
      <w:pPr>
        <w:pStyle w:val="Normal"/>
        <w:ind w:firstLine="708"/>
        <w:rPr>
          <w:lang w:val="en-GB"/>
        </w:rPr>
      </w:pPr>
      <w:r>
        <w:rPr>
          <w:lang w:val="en-GB"/>
        </w:rPr>
        <w:t>- support, respect and solidarity with those who do not choose to have children.”</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ËÎÌå" w:cs="Mangal"/>
      <w:b/>
      <w:bCs/>
      <w:sz w:val="28"/>
      <w:szCs w:val="28"/>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0:00Z</dcterms:created>
  <dc:creator>danna</dc:creator>
  <dc:description/>
  <cp:keywords/>
  <dc:language>en-US</dc:language>
  <cp:lastModifiedBy>danna</cp:lastModifiedBy>
  <dcterms:modified xsi:type="dcterms:W3CDTF">2012-09-10T16:14:00Z</dcterms:modified>
  <cp:revision>12</cp:revision>
  <dc:subject/>
  <dc:title>Schema per il paper collettivo dell’Assocazione XXD su Decrescita e denatalità</dc:title>
</cp:coreProperties>
</file>