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 xml:space="preserve">Milano, 26 maggio 2008. </w:t>
      </w:r>
    </w:p>
    <w:p>
      <w:pPr>
        <w:pStyle w:val="Normal"/>
        <w:rPr>
          <w:rFonts w:ascii="Times" w:hAnsi="Times" w:cs="Times"/>
        </w:rPr>
      </w:pPr>
      <w:r>
        <w:rPr>
          <w:rFonts w:cs="Times" w:ascii="Times" w:hAnsi="Times"/>
        </w:rPr>
        <w:t>Convegno: I DIRITTI SUL PROPRIO CORPO</w:t>
      </w:r>
    </w:p>
    <w:p>
      <w:pPr>
        <w:pStyle w:val="Normal"/>
        <w:rPr>
          <w:rFonts w:ascii="Times" w:hAnsi="Times" w:cs="Times"/>
        </w:rPr>
      </w:pPr>
      <w:r>
        <w:rPr>
          <w:rFonts w:cs="Times" w:ascii="Times" w:hAnsi="Times"/>
        </w:rPr>
        <w:t>Sessione pomeridiana: “Atti di disposizione del corpo femminile: pornografia, prostituzione, maternità surrogata, pratiche rituali”</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Daniela Danna: </w:t>
      </w:r>
    </w:p>
    <w:p>
      <w:pPr>
        <w:pStyle w:val="Normal"/>
        <w:rPr>
          <w:rFonts w:ascii="Times" w:hAnsi="Times" w:cs="Times"/>
          <w:b/>
          <w:b/>
        </w:rPr>
      </w:pPr>
      <w:r>
        <w:rPr>
          <w:rFonts w:cs="Times" w:ascii="Times" w:hAnsi="Times"/>
          <w:b/>
        </w:rPr>
        <w:t xml:space="preserve">La prostituzione è un danno per le donn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Il dibattito politico sulla prostituzione e i suoi risvolti etici</w:t>
      </w:r>
    </w:p>
    <w:p>
      <w:pPr>
        <w:pStyle w:val="Normal"/>
        <w:rPr>
          <w:rFonts w:ascii="Times" w:hAnsi="Times" w:cs="Times"/>
          <w:b/>
          <w:b/>
        </w:rPr>
      </w:pPr>
      <w:r>
        <w:rPr>
          <w:rFonts w:cs="Times" w:ascii="Times" w:hAnsi="Times"/>
          <w:b/>
        </w:rPr>
        <w:t>(Lo statuto etico della prostituzione nel dibattito contemporaneo)</w:t>
      </w:r>
    </w:p>
    <w:p>
      <w:pPr>
        <w:pStyle w:val="Normal"/>
        <w:rPr>
          <w:rFonts w:ascii="Times" w:hAnsi="Times" w:cs="Times"/>
          <w:b/>
          <w:b/>
        </w:rPr>
      </w:pPr>
      <w:r>
        <w:rPr>
          <w:rFonts w:cs="Times" w:ascii="Times" w:hAnsi="Times"/>
          <w:b/>
        </w:rPr>
        <w:t>(Il soggetto nella prostituzione, l’etica pubblica (e le politiche pubbliche)</w:t>
      </w:r>
    </w:p>
    <w:p>
      <w:pPr>
        <w:pStyle w:val="Normal"/>
        <w:rPr>
          <w:rFonts w:ascii="Times" w:hAnsi="Times" w:cs="Times"/>
          <w:b/>
          <w:b/>
        </w:rPr>
      </w:pPr>
      <w:r>
        <w:rPr>
          <w:rFonts w:cs="Times" w:ascii="Times" w:hAnsi="Times"/>
          <w:b/>
        </w:rPr>
      </w:r>
    </w:p>
    <w:p>
      <w:pPr>
        <w:pStyle w:val="Normal"/>
        <w:rPr/>
      </w:pPr>
      <w:r>
        <w:rPr>
          <w:rFonts w:cs="Times" w:ascii="Times" w:hAnsi="Times"/>
        </w:rPr>
        <w:t>Comincerò dicendo che il titolo inizialmente dato al convegno, “</w:t>
      </w:r>
      <w:r>
        <w:rPr>
          <w:rFonts w:cs="Times" w:ascii="Times" w:hAnsi="Times"/>
          <w:bCs/>
        </w:rPr>
        <w:t>La proprietà di sé: diritto, etica pubblica e corpo femminile”</w:t>
      </w:r>
      <w:r>
        <w:rPr>
          <w:rFonts w:cs="Times" w:ascii="Times" w:hAnsi="Times"/>
        </w:rPr>
        <w:t>, non mi trova d’accordo</w:t>
      </w:r>
      <w:r>
        <w:rPr>
          <w:rStyle w:val="FootnoteCharacters"/>
          <w:rStyle w:val="FootnoteAnchor"/>
          <w:rFonts w:cs="Times" w:ascii="Times" w:hAnsi="Times"/>
        </w:rPr>
        <w:footnoteReference w:id="2"/>
      </w:r>
      <w:r>
        <w:rPr>
          <w:rFonts w:cs="Times" w:ascii="Times" w:hAnsi="Times"/>
        </w:rPr>
        <w:t>. La mia posizione non è considerare il corpo alla stregua di una proprietà (ovvero di una merce, come appare nel titolo della sessione mattutina) di cui lo spirito che lo “abita” possa, di conseguenza, disporre come si fa di una cosa, ma considerarlo come identico alla persona, come lo stesso soggetto/a umano: anche le facoltà spirituali hanno sede nei processi biologici del corpo. Infatti la proprietà è definita giuridicamente come la facoltà, o meglio il diritto, di escludere altri dall’uso di qualcosa, diritto che filosoficamente si giustifica col motivo che l’oggetto della proprietà è il frutto del proprio lavoro, secondo la riflessione liberale. Se il concetto filosofico non si applica evidentemente al corpo umano (Polanyi direbbe che gli esseri umani non sono “prodotti”), quello giuridico è al contrario applicabile, ma configura una situazione di ammissibilità anche della schiavitù, così come della vendita di parti del proprio corpo (mi riferisco a quelle non separabili se non chirurgicamente): se posso disporre del mio corpo come di una cosa, allora ne posso concederne in permanenza l’uso ad altri.</w:t>
      </w:r>
    </w:p>
    <w:p>
      <w:pPr>
        <w:pStyle w:val="Normal"/>
        <w:rPr>
          <w:rFonts w:ascii="Times" w:hAnsi="Times" w:cs="Times"/>
        </w:rPr>
      </w:pPr>
      <w:r>
        <w:rPr>
          <w:rFonts w:cs="Times" w:ascii="Times" w:hAnsi="Times"/>
        </w:rPr>
        <w:t>La mia posizione di partenza quindi punta i piedi contro un ritorno al passato schiavistico, non tanto per accettare senza riserve morali l’uso del corpo umano in cambio di denaro – al contrario, io condivido l’orizzonte marxiano della fine del lavoro salariato e dell’organizzazione dei produttori associati – quanto per difendere un mutamento giuridico, cioè la messa fuori legge della schiavitù, che ha rappresentato un passo verso la costituzione di soggetti umani liberi, causa per la quale la società borghese ha dato un grande, benché insufficiente, contributo.</w:t>
      </w:r>
    </w:p>
    <w:p>
      <w:pPr>
        <w:pStyle w:val="Normal"/>
        <w:rPr/>
      </w:pPr>
      <w:r>
        <w:rPr>
          <w:rFonts w:cs="Times" w:ascii="Times" w:hAnsi="Times"/>
        </w:rPr>
        <w:t>Non è infatti trascurabile il fatto che, storicamente, il passaggio da modi di produzione in cui l’unità di base era la famiglia al modo di produzione capitalistico, in cui è possibile vendere la propria forza-lavoro sul mercato, abbia rappresentato una possibilità di liberazione dai ruoli oppressivi che la maggior parte delle società tradizionali ha prescritto al genere femminile. Ancora più liberatoria è stata l’organizzazione collettiva dei servizi di cura prima appannaggio del ruolo di genere femminile attraverso le strutture del welfare state, nei paesi dove questo è stato sviluppato. Anche il monopolio statale della violenza legittima, in un modo di produzione in cui la forza fisica umana ha perso importanza venendo soppiantata dall’energia fossile, ha contribuito a creare relazioni umane in cui i soggetti deboli dal punto di vista fisico possono fare ricorso alla forza pubblica contro quella privata, ad esempio configurando la violenza in famiglia come un grave reato.</w:t>
      </w:r>
    </w:p>
    <w:p>
      <w:pPr>
        <w:pStyle w:val="Normal"/>
        <w:rPr>
          <w:rFonts w:ascii="Times" w:hAnsi="Times" w:cs="Times"/>
        </w:rPr>
      </w:pPr>
      <w:r>
        <w:rPr>
          <w:rFonts w:cs="Times" w:ascii="Times" w:hAnsi="Times"/>
        </w:rPr>
      </w:r>
    </w:p>
    <w:p>
      <w:pPr>
        <w:pStyle w:val="Normal"/>
        <w:rPr/>
      </w:pPr>
      <w:r>
        <w:rPr>
          <w:rFonts w:cs="Times" w:ascii="Times" w:hAnsi="Times"/>
        </w:rPr>
        <w:t>Ai fini della riflessione del nostro convegno parlerò in particolare dell’uso sessuale del corpo femminile in cambio di denaro (prostituzione e produzione di pornografia), con cenni iniziali alla sue differenze/somiglianze etiche con da una parte l’uso per denaro delle capacità riproduttive femminili e dall’altra le “pratiche rituali” (supponendo che si tratti del caso, il più invasivo e discusso, della clitoridectomia – per quanto anche il cambiamento di sesso, una pratica chirurgicamente assimilabile, possa essere visto come una pratica ormai rituale nella nostra cultura, assente nelle culture “altre” che non hanno sviluppato una tecnologia medica paragonabile a quella degli ospedali dell’Occidente negli ultimi decenni).</w:t>
      </w:r>
    </w:p>
    <w:p>
      <w:pPr>
        <w:pStyle w:val="Normal"/>
        <w:rPr>
          <w:rFonts w:ascii="Times" w:hAnsi="Times" w:cs="Times"/>
        </w:rPr>
      </w:pPr>
      <w:r>
        <w:rPr>
          <w:rFonts w:cs="Times" w:ascii="Times" w:hAnsi="Times"/>
        </w:rPr>
      </w:r>
    </w:p>
    <w:p>
      <w:pPr>
        <w:pStyle w:val="Normal"/>
        <w:rPr/>
      </w:pPr>
      <w:r>
        <w:rPr>
          <w:rFonts w:cs="Times" w:ascii="Times" w:hAnsi="Times"/>
        </w:rPr>
        <w:t>Assimilo dunque “prostituzione” e “pornografia”, o meglio produzioni pornografiche a motivo del fatto che la recitazione nella pornografia non si differenzia dagli atti di prostituzione quanto al suo statuto etico: si tratta di atti sessuali realizzati con un fine economico. La differenza è semplicemente il fatto che pagamento della prestazione non avviene direttamente da parte di chi ne godrà sessualmente, ma di un produttore/impresario. Nel caso della pornografia quindi la figura dell’organizzatore è indispensabile, a differenza delle situazioni di prostituzione in cui lo scambio tra sesso e denaro può avvenire in mancanza del coinvolgimento di terzi (che le leggi abolizioniste, quali la legge Merlin in Italia, considerano sempre sfruttatori e condannano penalmente).</w:t>
      </w:r>
    </w:p>
    <w:p>
      <w:pPr>
        <w:pStyle w:val="Normal"/>
        <w:rPr>
          <w:rFonts w:ascii="Times" w:hAnsi="Times" w:cs="Times"/>
        </w:rPr>
      </w:pPr>
      <w:r>
        <w:rPr>
          <w:rFonts w:cs="Times" w:ascii="Times" w:hAnsi="Times"/>
        </w:rPr>
        <w:t>Il consumo di pornografia solleva interrogativi di altro genere, riguardanti la trasmissione culturale di modi anche socialmente nocivi di vivere la sessualità maschile. Alcuni argomenti per condannare moralmente la prostituzione si rifanno a questi effetti nocivi, e ne parleremo in seguito.</w:t>
      </w:r>
    </w:p>
    <w:p>
      <w:pPr>
        <w:pStyle w:val="Normal"/>
        <w:rPr>
          <w:rFonts w:ascii="Times" w:hAnsi="Times" w:cs="Times"/>
        </w:rPr>
      </w:pPr>
      <w:r>
        <w:rPr>
          <w:rFonts w:cs="Times" w:ascii="Times" w:hAnsi="Times"/>
        </w:rPr>
        <w:t>Invece se consideriamo la maternità surrogata, il mettere al mondo un figlio/a che non sarà cresciuto/a dalla madre ma da un’altra persona o coppia scelta dalla madre (a differenza dell’adozione, in cui non è dato scegliere – e che è il solo caso ammesso dalla legge italiana), e con gradi diversi di contatto con la madre biologica, vediamo che incontriamo subito una differenza nel fatto che il motivo per cui ci si presta a “surrogare” la propria maternità può essere o un motivo economico al pari dell’uso del sesso nella prostituzione e produzione di pornografia (misto eventualmente a motivi solidalistici, cosa che non si può escludere tra l’altro per gli atti di prostituzione e pornografia) oppure puramente solidalistico – e quindi senza passaggio di denaro.</w:t>
      </w:r>
      <w:r>
        <w:rPr>
          <w:rStyle w:val="FootnoteCharacters"/>
          <w:rStyle w:val="FootnoteAnchor"/>
          <w:rFonts w:cs="Times" w:ascii="Times" w:hAnsi="Times"/>
        </w:rPr>
        <w:footnoteReference w:id="3"/>
      </w:r>
    </w:p>
    <w:p>
      <w:pPr>
        <w:pStyle w:val="Normal"/>
        <w:rPr>
          <w:rFonts w:ascii="Times" w:hAnsi="Times" w:cs="Times"/>
        </w:rPr>
      </w:pPr>
      <w:r>
        <w:rPr>
          <w:rFonts w:cs="Times" w:ascii="Times" w:hAnsi="Times"/>
        </w:rPr>
        <w:t>Lo statuto etico delle due azioni è completamente differente, e mentre nel primo caso la cessione di un bambino in cambio di denaro riproduce la situazione di compravendita di esseri umani abolita con la fine della schiavitù, benché con un fine completamente diverso, nel secondo caso si tratta di un’azione, per quanto empiricamente rara, che rimane eticamente ammissibile, anche se non come “atto di libera disposizione del corpo femminile", di sovranità sul proprio corpo, dal momento che il vero oggetto della disposizione è un altro essere umano. È ovvio che qualunque passaggio di denaro, a titolo ad esempio di “rimborso” delle spese della gestante</w:t>
      </w:r>
      <w:r>
        <w:rPr>
          <w:rStyle w:val="FootnoteCharacters"/>
          <w:rStyle w:val="FootnoteAnchor"/>
          <w:rFonts w:cs="Times" w:ascii="Times" w:hAnsi="Times"/>
        </w:rPr>
        <w:footnoteReference w:id="4"/>
      </w:r>
      <w:r>
        <w:rPr>
          <w:rFonts w:cs="Times" w:ascii="Times" w:hAnsi="Times"/>
        </w:rPr>
        <w:t>, inficia la motivazione solidalistica, così come essa viene esclusa da ogni contratto che venga stipulato sulla futura destinazione ad altri del figlio/a non ancora nato/a, privando la madre della facoltà di tenere con sé il/la bambino/a che ha fatto crescere per nove mesi dentro di sé, e questo anche (circostanza empiricamente meno che rara) senza passaggio di denaro.</w:t>
      </w:r>
    </w:p>
    <w:p>
      <w:pPr>
        <w:pStyle w:val="Normal"/>
        <w:rPr/>
      </w:pPr>
      <w:r>
        <w:rPr>
          <w:rFonts w:cs="Times" w:ascii="Times" w:hAnsi="Times"/>
        </w:rPr>
        <w:t xml:space="preserve">Più precisamente, è vero, si tratta della cessione della potestà su un bambino, della rinuncia a riconoscerlo come proprio, ma non mi sembra così sbagliato dire “la cessione di un bambino” </w:t>
      </w:r>
      <w:r>
        <w:rPr>
          <w:rFonts w:cs="Times" w:ascii="Times" w:hAnsi="Times"/>
          <w:i/>
        </w:rPr>
        <w:t>tout court</w:t>
      </w:r>
      <w:r>
        <w:rPr>
          <w:rFonts w:cs="Times" w:ascii="Times" w:hAnsi="Times"/>
        </w:rPr>
        <w:t xml:space="preserve">, dal momento che la potestà è la forma astratta ma l’oggetto concreto dell’interesse è il bambino e il fatto che la madre non vi si ponga in relazione, socialmente e legalmente, come madre (naturalmente vi sono gradi diversi di mantenimento della relazione tra madre e bambino dopo l’adempimento del contratto di </w:t>
      </w:r>
      <w:r>
        <w:rPr>
          <w:rFonts w:cs="Times" w:ascii="Times" w:hAnsi="Times"/>
          <w:i/>
        </w:rPr>
        <w:t>surrogacy</w:t>
      </w:r>
      <w:r>
        <w:rPr>
          <w:rFonts w:cs="Times" w:ascii="Times" w:hAnsi="Times"/>
        </w:rPr>
        <w:t>, legale in alcuni luoghi degli Usa, ma ciò è subordinato alla volontà dei genitori legali). Altrimenti sarebbe un po’ come pensare che l’oggetto di una compravendita non è il bene in questione ma l’astratto concetto di proprietà.</w:t>
      </w:r>
    </w:p>
    <w:p>
      <w:pPr>
        <w:pStyle w:val="Normal"/>
        <w:rPr>
          <w:rFonts w:ascii="Times" w:hAnsi="Times" w:cs="Times"/>
        </w:rPr>
      </w:pPr>
      <w:r>
        <w:rPr>
          <w:rFonts w:cs="Times" w:ascii="Times" w:hAnsi="Times"/>
        </w:rPr>
        <w:t>Infine, le “pratiche rituali”, ovvero nella mia interpretazione la clitoridectomia, per la quale diciamo subito che non vi è in alcun caso un fine economico, a differenza delle situazioni sopra prospettate. Si tratta di una diminuzione permanente delle proprie capacità fisiche, a differenza dell’uso dei servizi del corpo che si fa nella prostituzione e pornografia, e quindi sicuramente non può essere qualcosa di cui la famiglia della persona che ne è oggetto possa decidere. Una volta raggiunta la piena capacità di agire, può essere discusso se questa modificazione permanente dell’apparato genitale femminile possa essere liberamente accessibile a un soggetto, al pari delle pratiche di transessualismo, oppure se costituisca una violazione di sé inammissibile, ma in tal caso sarebbero difficilmente difendibili anche le pratiche di modificazione chirurgica del sesso che chiamiamo transessualità – che sono state richieste con grande vigore dagli stessi soggetti su cui vengono praticate. Ovviamente, dal momento che ne considero primariamente gli effetti fisici, in questo mio abbozzo di analisi l’aspetto simbolico, di rito di passaggio, della clitoridectomia viene messo in secondo piano, e reso di fatto impossibile (per lo meno nel suo senso originario) dallo spostamento – eventuale – dell’età a cui realizzarla.</w:t>
      </w:r>
    </w:p>
    <w:p>
      <w:pPr>
        <w:pStyle w:val="Normal"/>
        <w:rPr>
          <w:rFonts w:ascii="Times" w:hAnsi="Times" w:cs="Times"/>
        </w:rPr>
      </w:pPr>
      <w:r>
        <w:rPr>
          <w:rFonts w:cs="Times" w:ascii="Times" w:hAnsi="Times"/>
        </w:rPr>
        <w:t>Le seguenti riflessioni dunque si applicano solo a un soggetto (femminile ma in realtà anche maschile</w:t>
      </w:r>
      <w:r>
        <w:rPr>
          <w:rStyle w:val="FootnoteCharacters"/>
          <w:rStyle w:val="FootnoteAnchor"/>
          <w:rFonts w:cs="Times" w:ascii="Times" w:hAnsi="Times"/>
        </w:rPr>
        <w:footnoteReference w:id="5"/>
      </w:r>
      <w:r>
        <w:rPr>
          <w:rFonts w:cs="Times" w:ascii="Times" w:hAnsi="Times"/>
        </w:rPr>
        <w:t xml:space="preserve">) che scambi la sua attività sessuale con denaro, sia in modo diretto con un cliente dei suoi servizi sessuali, che in modo indiretto con un produttore di materiale pornografico. </w:t>
      </w:r>
    </w:p>
    <w:p>
      <w:pPr>
        <w:pStyle w:val="Normal"/>
        <w:rPr>
          <w:rFonts w:ascii="Times" w:hAnsi="Times" w:cs="Times"/>
        </w:rPr>
      </w:pPr>
      <w:r>
        <w:rPr>
          <w:rFonts w:cs="Times" w:ascii="Times" w:hAnsi="Times"/>
        </w:rPr>
      </w:r>
    </w:p>
    <w:p>
      <w:pPr>
        <w:pStyle w:val="Normal"/>
        <w:rPr/>
      </w:pPr>
      <w:r>
        <w:rPr>
          <w:rFonts w:cs="Times" w:ascii="Times" w:hAnsi="Times"/>
        </w:rPr>
        <w:t>Il focus delle mie ricerche è stata la prostituzione, e in particolare le politiche pubbliche (e il dibattito intorno ad esse) che la “gestiscono” nel mondo contemporaneo: proibendola, regolamentandola, o lasciandola in un limbo di liceità non protetto dalla legge dei contratti come nei paesi abolizionisti – che fino a poco tempo fa erano la quasi totalità dei paesi dell’Europa occidentale.</w:t>
      </w:r>
    </w:p>
    <w:p>
      <w:pPr>
        <w:pStyle w:val="Normal"/>
        <w:rPr>
          <w:rFonts w:ascii="Times" w:hAnsi="Times" w:cs="Times"/>
        </w:rPr>
      </w:pPr>
      <w:r>
        <w:rPr>
          <w:rFonts w:cs="Times" w:ascii="Times" w:hAnsi="Times"/>
        </w:rPr>
        <w:t xml:space="preserve">Nel libro </w:t>
      </w:r>
      <w:r>
        <w:rPr>
          <w:rFonts w:cs="Times" w:ascii="Times" w:hAnsi="Times"/>
          <w:i/>
        </w:rPr>
        <w:t>Che cos’è la prostituzione?</w:t>
      </w:r>
      <w:r>
        <w:rPr>
          <w:rFonts w:cs="Times" w:ascii="Times" w:hAnsi="Times"/>
        </w:rPr>
        <w:t xml:space="preserve"> ho esaminato le quattro possibili visioni, o definizioni, o interpretazioni, dello scambio tra sesso e denaro che emergono dalla classificazione secondo le due dimensioni del vantaggio/danno e del privato/pubblico. Queste visioni della prostituzione sono dal lato del danno: piaga sociale e danno individuale; dal lato del vantaggio: risorsa individuale e lavoro. In questa sede ho l’occasione di esplicitare ancora meglio la mia riflessione e posizione, che rifiuta gli argomenti che vogliono far considerare nell’etica pubblica lo scambio tra sesso e denaro come sempre dannoso per chi mette a disposizione il proprio corpo per un uso sessuale altrui, al punto tale da volerlo proibire per proteggerne le vittime (e si tratta in gran parte di donne). Questo è alla resa dei conti il punto cruciale, come vedremo, del dibattito etico attuale, una volta accertato (fin dal secolo dei Lumi) che gli atti di prostituzione sono atti di uso di sé che non arrecano danno a terzi.</w:t>
      </w:r>
      <w:r>
        <w:rPr>
          <w:rStyle w:val="FootnoteCharacters"/>
          <w:rStyle w:val="FootnoteAnchor"/>
          <w:rFonts w:cs="Times" w:ascii="Times" w:hAnsi="Times"/>
        </w:rPr>
        <w:footnoteReference w:id="6"/>
      </w:r>
      <w:r>
        <w:rPr>
          <w:rFonts w:cs="Times" w:ascii="Times" w:hAnsi="Times"/>
        </w:rPr>
        <w:t xml:space="preserve"> Rimane però il dubbio che questi atti possano essere considerati troppo nocivi per le stesse persone che praticano questa attività per poterla ammettere nella sfera del lecito o del legale (di ciò che è ignorato o che viene protetto dalla legge).</w:t>
      </w:r>
    </w:p>
    <w:p>
      <w:pPr>
        <w:pStyle w:val="Normal"/>
        <w:rPr>
          <w:rFonts w:ascii="Times" w:hAnsi="Times" w:cs="Times"/>
        </w:rPr>
      </w:pPr>
      <w:r>
        <w:rPr>
          <w:rFonts w:cs="Times" w:ascii="Times" w:hAnsi="Times"/>
        </w:rPr>
        <w:t xml:space="preserve">Un argomento diverso, che considereremo, è quello (anti-illuminista) del danno che la prostituzione e la pornografia arrecherebbero al genere femminile, in quanto ne propagandano e attuano la mercificazione della sessualità. Quindi la prostituzione si configurerebbe come un danno sociale relativo solo al genere femminile. Le e i proponenti contemporanei della proibizione della prostituzione e della pornografia solitamente sostengono entrambi gli argomenti: danno individuale e danno sociale, e sostengono che si tratta di fatti così gravi da portare necessariamente a una proibizione, nella prostituzione in particolare attraverso la sanzione dei clienti, che sono gli agenti diretti di una violenza contro le donne in generale e in particolare contro la singola prostituta oggetto di uno stupro (ma è un’interpretazione estrema e molto opinabile). Questa politica pubblica è stata adottata per la prima volta in Svezia nel 1999 e nel 2002 il governo statunitense ha emanato una National Security Presidential Directive contro la legalizzazione della prostituzione ispirandosi all’esperienza svedese e alla “deumanizzazione” insita nella prostituzione, che è intrinsecamente dannosa e alimenta il traffico di esseri umani, la schiavitù dei nostri giorni – senza peraltro abolire le sanzioni dirette contro le prostitute che vigono in gran parte del territorio statunitense. </w:t>
      </w:r>
      <w:r>
        <w:rPr/>
        <w:t>Per un’analisi dell’efficacia della politica svedese rimando al mio “Rapporto sulla città di Stoccolma” in Danna (2006).</w:t>
      </w:r>
    </w:p>
    <w:p>
      <w:pPr>
        <w:pStyle w:val="Normal"/>
        <w:rPr>
          <w:rFonts w:ascii="Times" w:hAnsi="Times" w:cs="Times"/>
        </w:rPr>
      </w:pPr>
      <w:r>
        <w:rPr>
          <w:rFonts w:cs="Times" w:ascii="Times" w:hAnsi="Times"/>
        </w:rPr>
      </w:r>
    </w:p>
    <w:p>
      <w:pPr>
        <w:pStyle w:val="Normal"/>
        <w:rPr/>
      </w:pPr>
      <w:r>
        <w:rPr/>
        <w:t>Dobbiamo innanzitutto osservare che da nessuna di queste particolari visioni della prostituzione discende automaticamente un tipo di normativa con cui affrontarla – l’unica eccezione è la considerazione della prostituzione come lavoro, che implica una regolamentazione al pari delle altre attività economiche – dal momento che sono diversi il piano delle scelte morali, individuali o pubbliche, e il piano dell'azione dello stato, che deve tenere conto pragmaticamente degli effetti del proprio intervento sul fenomeno, che possono essere controproducenti rispetto ai fini etici pubblici. Infatti nel passato cristiano, in cui le prostitute erano fortemente stigmatizzate e si riteneva fossero una fonte di peccato, la politica più frequentemente attuata è stata la regolamentazione (codificando la discriminazione contro di esse), non la proibizione.</w:t>
      </w:r>
    </w:p>
    <w:p>
      <w:pPr>
        <w:pStyle w:val="Normal"/>
        <w:rPr/>
      </w:pPr>
      <w:r>
        <w:rPr/>
        <w:t>Mi occuperò pertanto degli argomenti etici e non dei risvolti politici, né delle applicazioni concrete di tali argomenti, che possono essere le più diverse</w:t>
      </w:r>
      <w:r>
        <w:rPr>
          <w:rStyle w:val="FootnoteCharacters"/>
          <w:rStyle w:val="FootnoteAnchor"/>
        </w:rPr>
        <w:footnoteReference w:id="7"/>
      </w:r>
      <w:r>
        <w:rPr/>
        <w:t xml:space="preserve">. </w:t>
      </w:r>
    </w:p>
    <w:p>
      <w:pPr>
        <w:pStyle w:val="Normal"/>
        <w:rPr/>
      </w:pPr>
      <w:r>
        <w:rPr/>
      </w:r>
    </w:p>
    <w:p>
      <w:pPr>
        <w:pStyle w:val="Testopredefinito"/>
        <w:ind w:hanging="0"/>
        <w:jc w:val="left"/>
        <w:rPr>
          <w:sz w:val="24"/>
          <w:szCs w:val="24"/>
          <w:lang w:val="it-IT"/>
        </w:rPr>
      </w:pPr>
      <w:r>
        <w:rPr>
          <w:sz w:val="24"/>
          <w:szCs w:val="24"/>
          <w:lang w:val="it-IT"/>
        </w:rPr>
        <w:t xml:space="preserve">Chi considera la prostituzione come un </w:t>
      </w:r>
      <w:r>
        <w:rPr>
          <w:i/>
          <w:sz w:val="24"/>
          <w:szCs w:val="24"/>
          <w:lang w:val="it-IT"/>
        </w:rPr>
        <w:t>danno individuale</w:t>
      </w:r>
      <w:r>
        <w:rPr>
          <w:sz w:val="24"/>
          <w:szCs w:val="24"/>
          <w:lang w:val="it-IT"/>
        </w:rPr>
        <w:t>, arrecato specificamente dai clienti alle prostitute, utilizza tre argomenti: innanzitutto che il suo esercizio provoca sicuramente un danno psicologico molto grave, dato dal continuo dover prendere le distanze dalle proprie sensazioni fisiche, cosa che provoca una sorta di schizofrenia e incoraggia il ricorso a sostanze dannose (dall’alcool ai tranquillanti, dall’eroina alla cocaina) per attenuare il disagio; il danno fisico è poi probabile, data la grande incidenza della violenza da parte dei clienti e il rischio di stupro o assassinio che corrono soprattutto le donne che si prostituiscono in strada</w:t>
      </w:r>
      <w:r>
        <w:rPr>
          <w:rStyle w:val="FootnoteCharacters"/>
          <w:rStyle w:val="FootnoteAnchor"/>
          <w:szCs w:val="24"/>
          <w:lang w:val="it-IT"/>
        </w:rPr>
        <w:footnoteReference w:id="8"/>
      </w:r>
      <w:r>
        <w:rPr>
          <w:sz w:val="24"/>
          <w:szCs w:val="24"/>
          <w:lang w:val="it-IT"/>
        </w:rPr>
        <w:t>; infine, ma si tratta di un argomento sempre meno presente nel dibattito pubblico, la prostituzione porta a una degradazione morale di chi la pratica, una perdita di dignità. Questo argomento è portato avanti da un’ala del femminismo sotto l’egida di una generale “difesa delle donne”, solitamente senza menzionare la parola “dignità”</w:t>
      </w:r>
      <w:r>
        <w:rPr>
          <w:rStyle w:val="FootnoteCharacters"/>
          <w:rStyle w:val="FootnoteAnchor"/>
          <w:szCs w:val="24"/>
          <w:lang w:val="it-IT"/>
        </w:rPr>
        <w:footnoteReference w:id="9"/>
      </w:r>
      <w:r>
        <w:rPr>
          <w:sz w:val="24"/>
          <w:szCs w:val="24"/>
          <w:lang w:val="it-IT"/>
        </w:rPr>
        <w:t>.</w:t>
      </w:r>
    </w:p>
    <w:p>
      <w:pPr>
        <w:pStyle w:val="Testopredefinito"/>
        <w:ind w:hanging="0"/>
        <w:jc w:val="left"/>
        <w:rPr>
          <w:sz w:val="24"/>
          <w:szCs w:val="24"/>
          <w:lang w:val="it-IT"/>
        </w:rPr>
      </w:pPr>
      <w:r>
        <w:rPr>
          <w:sz w:val="24"/>
          <w:szCs w:val="24"/>
          <w:lang w:val="it-IT"/>
        </w:rPr>
      </w:r>
    </w:p>
    <w:p>
      <w:pPr>
        <w:pStyle w:val="Normal"/>
        <w:rPr>
          <w:rFonts w:ascii="Times" w:hAnsi="Times" w:cs="Times"/>
        </w:rPr>
      </w:pPr>
      <w:r>
        <w:rPr/>
        <w:t>I primi due argomenti sono verificabili empiricamente, il terzo è più sfuggente dato che in definitiva poggia su giudizi di valore sociali. Cominciamo da quest’ultimo, che è</w:t>
      </w:r>
      <w:r>
        <w:rPr>
          <w:rFonts w:cs="Times" w:ascii="Times" w:hAnsi="Times"/>
        </w:rPr>
        <w:t xml:space="preserve"> presente nel discorso cattolico – ma </w:t>
      </w:r>
      <w:r>
        <w:rPr/>
        <w:t xml:space="preserve">persino la Chiesa si è spostata molto più verso la denuncia di un danno psicologico e il rischio di violenza – e </w:t>
      </w:r>
      <w:r>
        <w:rPr>
          <w:rFonts w:cs="Times" w:ascii="Times" w:hAnsi="Times"/>
        </w:rPr>
        <w:t xml:space="preserve">nella Convenzione di New York per la repressione della tratta delle persone e lo sfruttamento della prostituzione altrui aperta alla firma nel 1949 presso le Nazioni Unite (invece il Protocollo aggiunto sulla tratta di esseri umani alla Convenzione di Palermo contro la criminalità organizzata del 2000 non fa alcun riferimento alla dignità). </w:t>
      </w:r>
    </w:p>
    <w:p>
      <w:pPr>
        <w:pStyle w:val="Normal"/>
        <w:rPr>
          <w:rFonts w:ascii="Times" w:hAnsi="Times" w:cs="Times"/>
        </w:rPr>
      </w:pPr>
      <w:r>
        <w:rPr>
          <w:rFonts w:cs="Times" w:ascii="Times" w:hAnsi="Times"/>
        </w:rPr>
        <w:t>Questo concetto di dignità conduce ad esiti paradossali. Se per difendere la dignità delle donne si vuole combattere la prostituzione, ciò implica che chi si prostituisce non abbia più dignità (ed è per questo che viene soccorsa, anche contro la propria volontà). Si suppone che una donna che ha commercio sessuale con molti uomini per denaro perda la sua dignità (e io sospetto che non sia necessario il passaggio di denaro, come codificato nel diritto romano). Non condivido questo giudizio morale, anzi ritengo che vi siano modi eticamente molto peggiori di mettere al servizio altrui per denaro delle parti del corpo (ad esempio il cervello), modi che provocano sicuramente più danni sociali e che rappresentano una perdita di dignità molto profonda, al contrario degli atti di prostituzione. Farei anche un distinguo rispetto all’opportunismo delle relazioni sessuali anche monogamiche adottate come strategia di carriera: i vantaggi che ne ottiene chi lo fa sono ingiusti e dannosi in quanto l’incompetenza si vede premiata.</w:t>
      </w:r>
    </w:p>
    <w:p>
      <w:pPr>
        <w:pStyle w:val="Normal"/>
        <w:rPr/>
      </w:pPr>
      <w:r>
        <w:rPr>
          <w:rFonts w:cs="Times" w:ascii="Times" w:hAnsi="Times"/>
        </w:rPr>
        <w:t xml:space="preserve">Un esempio dell’uso paradossale del termine “dignità” si trova </w:t>
      </w:r>
      <w:r>
        <w:rPr/>
        <w:t xml:space="preserve">nel preambolo della Convenzione di New York: "La prostituzione ed il conseguente traffico di persone a scopo di prostituzione (tratta) sono incompatibili con la dignità e il valore della persona umana, e pongono in pericolo la salute dell'individuo, della famiglia, della comunità". </w:t>
      </w:r>
    </w:p>
    <w:p>
      <w:pPr>
        <w:pStyle w:val="Normal"/>
        <w:rPr/>
      </w:pPr>
      <w:r>
        <w:rPr/>
        <w:t xml:space="preserve">Riprendo (qui e oltre) in corsivo le mie parole in </w:t>
      </w:r>
      <w:r>
        <w:rPr>
          <w:i/>
        </w:rPr>
        <w:t>Che cos’è la prostituzione</w:t>
      </w:r>
      <w:r>
        <w:rPr/>
        <w:t>:</w:t>
      </w:r>
    </w:p>
    <w:p>
      <w:pPr>
        <w:pStyle w:val="Normal"/>
        <w:rPr>
          <w:i/>
          <w:i/>
        </w:rPr>
      </w:pPr>
      <w:r>
        <w:rPr>
          <w:i/>
        </w:rPr>
        <w:t>Questo uso del termine “dignità” nel diritto internazionale è però equivalente ad affermare molto in generale il valore di tutti gli esseri umani, dal momento che la protezione che si vuole assicurare riguarda tutti e tutte, e non soltanto le persone che non hanno perso la propria dignità. In caso contrario si tratterebbe semplicemente di un concetto equivalente a quello di “onore”, in particolare nell’espressione “dignità della donna” così come è usata dai cattolici</w:t>
      </w:r>
      <w:r>
        <w:rPr>
          <w:rStyle w:val="FootnoteCharacters"/>
          <w:rStyle w:val="FootnoteAnchor"/>
          <w:i/>
        </w:rPr>
        <w:footnoteReference w:id="10"/>
      </w:r>
      <w:r>
        <w:rPr>
          <w:i/>
        </w:rPr>
        <w:t>, ma è fuori di dubbio che le Convenzioni su tratta e prostituzione, così come i codici penali che richiamano questo concetto, non si rivolgano solo alla categoria delle persone dignitose. Altrimenti, come scrive il giurista spagnolo Garrido Guzman [1992], il codice penale garantirebbe la difesa dell’onestà solo alle donne oneste</w:t>
      </w:r>
      <w:r>
        <w:rPr>
          <w:rStyle w:val="FootnoteCharacters"/>
          <w:rStyle w:val="FootnoteAnchor"/>
          <w:i/>
        </w:rPr>
        <w:footnoteReference w:id="11"/>
      </w:r>
    </w:p>
    <w:p>
      <w:pPr>
        <w:pStyle w:val="Normal"/>
        <w:rPr/>
      </w:pPr>
      <w:r>
        <w:rPr/>
        <w:t>Non discuterò la posizione della Chiesa cattolica, che nelle sue pratiche interne e anche esterne attivamente discrimina e discredita il genere femminile, e quindi può difendere la dignità delle donne solo in un senso linguistico molto speciale, con argomenti che richiamano la finzione del “</w:t>
      </w:r>
      <w:r>
        <w:rPr>
          <w:i/>
        </w:rPr>
        <w:t>separate but equal</w:t>
      </w:r>
      <w:r>
        <w:rPr/>
        <w:t>” della discriminazione razziale. Questo senso speciale della dignità delle donne è per me inaccettabile: più che di paradosso si deve parlare di ipocrisia.</w:t>
      </w:r>
    </w:p>
    <w:p>
      <w:pPr>
        <w:pStyle w:val="Normal"/>
        <w:rPr/>
      </w:pPr>
      <w:r>
        <w:rPr/>
        <w:t xml:space="preserve">Un altro esito paradossale si ha invece nel contrasto, interno al femminismo, tra il difendere la prostituzione come scelta e gli atti individuali e sociali di subordinazione agli uomini che essa implica, secondo alcune teoriche in modo necessario. Scrivevo: </w:t>
      </w:r>
    </w:p>
    <w:p>
      <w:pPr>
        <w:pStyle w:val="Testopredefinito"/>
        <w:ind w:hanging="0"/>
        <w:jc w:val="left"/>
        <w:rPr/>
      </w:pPr>
      <w:r>
        <w:rPr>
          <w:i/>
          <w:sz w:val="24"/>
          <w:szCs w:val="24"/>
          <w:lang w:val="it-IT"/>
        </w:rPr>
        <w:t>Esaminare la considerazione della prostituzione da questo punto di vista apre però un circolo vizioso insanabile: se si vuole liberare l'attività sessuale extramatrimoniale delle donne dallo stigma, è difficile non voler "salvare" la prostituzione, nel momento in cui consiste in una scelta consapevole da parte di donne libere dalla persuasione o dalla costrizione maschile. Ma l'accettazione di denaro per vivere una relazione sessuale non realmente desiderata è una posizione troppo palesemente simile alla forma matrimoniale dei tempi passati per non dover essere considerata ripugnante dalle femministe, difendendo in questo modo l'autonomia del soggetto femminile che non vuole rinunciare a una sessualità appagante e realmente autodeterminata.</w:t>
      </w:r>
    </w:p>
    <w:p>
      <w:pPr>
        <w:pStyle w:val="Normal"/>
        <w:rPr/>
      </w:pPr>
      <w:r>
        <w:rPr/>
        <w:t xml:space="preserve">Per illustrare questo secondo paradosso riprenderò tra poco alcuni scritti di Millett, O’Connell Davidson, Barry, Skilbrei e altre, tra cui un gruppo di femministe italiane. </w:t>
      </w:r>
    </w:p>
    <w:p>
      <w:pPr>
        <w:pStyle w:val="Normal"/>
        <w:rPr/>
      </w:pPr>
      <w:r>
        <w:rPr/>
        <w:t>Ma saltiamo subito alle conclusioni: il punto dirimente è se la subordinazione agli uomini sia l’unico possibile (o comunque il più diffuso) significato e senso della prostituzione, o se vi siano interpretazioni alternative</w:t>
      </w:r>
      <w:r>
        <w:rPr>
          <w:rStyle w:val="FootnoteCharacters"/>
          <w:rStyle w:val="FootnoteAnchor"/>
        </w:rPr>
        <w:footnoteReference w:id="12"/>
      </w:r>
      <w:r>
        <w:rPr/>
        <w:t>. Queste interpretazioni alternative sono portate avanti in primo luogo dalle stesse prostitute, che sottolineano gli aspetti per loro positivi della loro pratica. La mia conclusione è che non si possa pensare e agire come se la subordinazione delle donne sia l’unico senso della prostituzione. Vi sono, e le prostitute lo testimoniano, modi vantaggiosi per le singole di vivere lo scambio, e vi è una rivendicazione di spazio sociale, di legittimità, di riconoscimento come mestiere, che contrastano il senso tradizionale di ferita alla dignità delle donne che la prostituzione ha storicamente rappresentato. Peraltro l’istituzione sociale dello “stigma della puttana” non era e non è affatto limitato all’attività professionale del commercio del sesso ma minaccia tutte le donne sessualmente attive in modi tradizionalmente disapprovati, e porta conseguenze non solo simboliche ma molto concrete, come la legittimazione, e quindi l’aumento, della violenza rivolta contro le “puttane”.</w:t>
      </w:r>
    </w:p>
    <w:p>
      <w:pPr>
        <w:pStyle w:val="Normal"/>
        <w:rPr/>
      </w:pPr>
      <w:r>
        <w:rPr/>
        <w:t>In analogia con Caterina Botti (2007) direi che si tratta insomma di non aderire a un senso prescrittivo dell’identità di prostituta, come Botti rifiuta la prescrizione di una particolare identità femminile.</w:t>
      </w:r>
    </w:p>
    <w:p>
      <w:pPr>
        <w:pStyle w:val="Normal"/>
        <w:rPr/>
      </w:pPr>
      <w:r>
        <w:rPr/>
        <w:t xml:space="preserve">Per approfondire la descrizione del dibattito sul senso della prostituzione (unico o molteplice) riporterò ampi brani da </w:t>
      </w:r>
      <w:r>
        <w:rPr>
          <w:i/>
        </w:rPr>
        <w:t>Che cos’è la prostituzione</w:t>
      </w:r>
      <w:r>
        <w:rPr/>
        <w:t>:</w:t>
      </w:r>
    </w:p>
    <w:p>
      <w:pPr>
        <w:pStyle w:val="Testopredefinito"/>
        <w:ind w:hanging="0"/>
        <w:jc w:val="left"/>
        <w:rPr/>
      </w:pPr>
      <w:r>
        <w:rPr>
          <w:i/>
          <w:sz w:val="24"/>
          <w:szCs w:val="24"/>
          <w:lang w:val="it-IT"/>
        </w:rPr>
        <w:t xml:space="preserve">Kate Millett racconta così un momento decisivo del primo congresso femminista sulla prostituzione a New York nel 1971: «l’accusa, così a lungo seppellita sotto la buona volontà liberale o la retorica radicale – “tu ti vendi, potrei anch’io, ma non voglio” – fu finalmente udita» [Millett 1971, xviii]. La perdita della dignità, vista da questa prospettiva non è più dovuta all'”uso sbagliato” della sessualità come nella morale tradizionale, ma al fatto di essersi resa comprabile, di aver ceduto ad ingiuste e prevaricatrici richieste maschili, di avere tradito la lotta delle donne per una eterosessualità non più basata sulle sole preferenze degli uomini. Il rapporto che le prostitute offrono, finalizzato alla genitalità e alla rapidità per evidenti ragioni commerciali (limitare il proprio apporto ed essere impegnata per il minor tempo possibile), dà rinforzo a una sessualità vissuta a scomparti e non con l’interezza del corpo e della mente: all'insegna del consumo ignorando lo scambio. Ariadne Amsberg, scrittrice e sessuologa olandese, lo esprime con parole molto chiare: </w:t>
      </w:r>
    </w:p>
    <w:p>
      <w:pPr>
        <w:pStyle w:val="Rientrocorpodeltesto3"/>
        <w:rPr>
          <w:i/>
          <w:i/>
          <w:sz w:val="24"/>
          <w:szCs w:val="24"/>
          <w:lang w:val="it-IT"/>
        </w:rPr>
      </w:pPr>
      <w:r>
        <w:rPr>
          <w:i/>
          <w:sz w:val="24"/>
          <w:szCs w:val="24"/>
          <w:lang w:val="it-IT"/>
        </w:rPr>
      </w:r>
    </w:p>
    <w:p>
      <w:pPr>
        <w:pStyle w:val="Rientrocorpodeltesto3"/>
        <w:rPr/>
      </w:pPr>
      <w:r>
        <w:rPr>
          <w:i/>
          <w:sz w:val="24"/>
          <w:szCs w:val="24"/>
        </w:rPr>
        <w:t>Inoltre, se una donna non vuole fare del sesso con suo marito, è probabilmente perché è un cattivo amante. E chi rende gli uomini cattivi amanti? Le prostitute! Voglio che questo venga rimarcato: le prostitute insegnano agli uomini ad essere cattivi amanti perché, nella prostituzione, più veloci sono gli uomini a venire, meglio è. Così imparano ad eiaculare velocemente ma non imparano mai a toccare una spalla o accarezzare un viso. E dopo che hanno agito così male, è compito della prostituta edificare il loro ego. Non importa quanto brutto e sporco sia lui, non importa quanto cattivo possa essere come amante, lei lo rassicura sempre: «Nessuno mi ha mai fatta sentire così... » [Chapkins 1997, 38].</w:t>
      </w:r>
    </w:p>
    <w:p>
      <w:pPr>
        <w:pStyle w:val="Testopredefinito"/>
        <w:ind w:hanging="0"/>
        <w:rPr>
          <w:i/>
          <w:i/>
          <w:sz w:val="24"/>
          <w:szCs w:val="24"/>
          <w:lang w:val="it-IT"/>
        </w:rPr>
      </w:pPr>
      <w:r>
        <w:rPr>
          <w:i/>
          <w:sz w:val="24"/>
          <w:szCs w:val="24"/>
          <w:lang w:val="it-IT"/>
        </w:rPr>
        <w:t>È un esempio particolare, in definitiva, di come il mercato rovini l’autenticità delle relazioni umane.</w:t>
      </w:r>
    </w:p>
    <w:p>
      <w:pPr>
        <w:pStyle w:val="Normal"/>
        <w:rPr/>
      </w:pPr>
      <w:r>
        <w:rPr/>
        <w:t>Il fatto che il mercato degradi e stravolga le relazioni umane è un argomento che Marx ha usato nella sua analisi e che fonda il suo rifiuto morale del capitalismo. Si tratta quindi di vedere se questa particolare branca del mercato si differenzi in modo sostanziale dalle altre, in modo da non poter essere ammessa nemmeno all’interno di un sistema economico basato sulla progressiva mercificazione della natura e delle capacità dell’uomo stesso. Proprio da una prospettiva marxista un’influente studiosa ha dato una risposta positiva alla questione:</w:t>
      </w:r>
    </w:p>
    <w:p>
      <w:pPr>
        <w:pStyle w:val="Testopredefinito"/>
        <w:ind w:hanging="0"/>
        <w:jc w:val="left"/>
        <w:rPr>
          <w:sz w:val="24"/>
          <w:szCs w:val="24"/>
          <w:lang w:val="it-IT"/>
        </w:rPr>
      </w:pPr>
      <w:r>
        <w:rPr>
          <w:sz w:val="24"/>
          <w:szCs w:val="24"/>
          <w:lang w:val="it-IT"/>
        </w:rPr>
      </w:r>
    </w:p>
    <w:p>
      <w:pPr>
        <w:pStyle w:val="Testopredefinito"/>
        <w:ind w:hanging="0"/>
        <w:jc w:val="left"/>
        <w:rPr/>
      </w:pPr>
      <w:r>
        <w:rPr>
          <w:i/>
          <w:sz w:val="24"/>
          <w:szCs w:val="24"/>
          <w:lang w:val="it-IT"/>
        </w:rPr>
        <w:t xml:space="preserve">Alle stesse conclusioni di rifiuto di legittimazione della prostituzione, senza schierarsi in positivo per l’una o l’altra formula alternativa di politica, giunge il lavoro della marxista Julia O'Connell Davidson [1998]. Il riferimento principale di O'Connell Davidson è appunto l'analisi marxiana del lavoro salariato. Essa traccia un parallelo tra la situazione del proletariato costretto a offrire il proprio lavoro come se fosse una merce e quella delle donne e degli uomini che si vendono sul mercato del sesso, come fece lo stesso Marx: "La prostituzione è soltanto un'espressione </w:t>
      </w:r>
      <w:r>
        <w:rPr>
          <w:sz w:val="24"/>
          <w:szCs w:val="24"/>
          <w:lang w:val="it-IT"/>
        </w:rPr>
        <w:t xml:space="preserve">particolare </w:t>
      </w:r>
      <w:r>
        <w:rPr>
          <w:i/>
          <w:sz w:val="24"/>
          <w:szCs w:val="24"/>
          <w:lang w:val="it-IT"/>
        </w:rPr>
        <w:t>della prostituzione</w:t>
      </w:r>
      <w:r>
        <w:rPr>
          <w:sz w:val="24"/>
          <w:szCs w:val="24"/>
          <w:lang w:val="it-IT"/>
        </w:rPr>
        <w:t xml:space="preserve"> generale</w:t>
      </w:r>
      <w:r>
        <w:rPr>
          <w:i/>
          <w:sz w:val="24"/>
          <w:szCs w:val="24"/>
          <w:lang w:val="it-IT"/>
        </w:rPr>
        <w:t xml:space="preserve"> dell'operaio" [Marx 1970, 25]. Scrive così Julia O'Connell Davidson: </w:t>
      </w:r>
    </w:p>
    <w:p>
      <w:pPr>
        <w:pStyle w:val="Rientrocorpodeltesto3"/>
        <w:spacing w:before="0" w:after="0"/>
        <w:ind w:left="0" w:hanging="0"/>
        <w:rPr>
          <w:i/>
          <w:i/>
          <w:sz w:val="24"/>
          <w:szCs w:val="24"/>
          <w:lang w:val="it-IT"/>
        </w:rPr>
      </w:pPr>
      <w:r>
        <w:rPr>
          <w:i/>
          <w:sz w:val="24"/>
          <w:szCs w:val="24"/>
          <w:lang w:val="it-IT"/>
        </w:rPr>
      </w:r>
    </w:p>
    <w:p>
      <w:pPr>
        <w:pStyle w:val="Rientrocorpodeltesto3"/>
        <w:rPr/>
      </w:pPr>
      <w:r>
        <w:rPr>
          <w:i/>
          <w:sz w:val="24"/>
          <w:szCs w:val="24"/>
        </w:rPr>
        <w:t xml:space="preserve">La prostituzione è un'istituzione che permette ai clienti di assicurarsi temporaneamente certi poteri di dominio sessuale sulle prostitute. Non si tratta di un genere di poteri che la gente desidera trasferire indiscriminatamente a qualsiasi altra persona. Infatti, normalmente la gente rinuncerà a tali poteri sulla propria persona a vantaggio di altri solo in condizioni sociali, politiche ed economiche molto particolari – condizioni che effettivamente riducono le loro "scelte" a poche alternative che non è loro dato di scegliere [O'Connell Davidson 1998, 14]. </w:t>
      </w:r>
    </w:p>
    <w:p>
      <w:pPr>
        <w:pStyle w:val="TextBody"/>
        <w:rPr/>
      </w:pPr>
      <w:r>
        <w:rPr>
          <w:i/>
        </w:rPr>
        <w:t>Con questo l’autrice sottolinea il rischio di far passare la spinta materiale delle circostanze come giustificazione della prostituzione accettando così le diseguaglianze economiche in generale, cosa che già si verifica all’interno del discorso liberale, che infatti invoca come legittimante il semplice consenso di chi si prostituisce, senza badare alle sue circostanze</w:t>
      </w:r>
      <w:r>
        <w:rPr>
          <w:rStyle w:val="FootnoteCharacters"/>
          <w:rStyle w:val="FootnoteAnchor"/>
          <w:i/>
        </w:rPr>
        <w:footnoteReference w:id="13"/>
      </w:r>
      <w:r>
        <w:rPr>
          <w:i/>
        </w:rPr>
        <w:t>. Il dare il proprio consenso a prostituirsi invece secondo O'Connell Davidson non è rilevante nel contesto del capitalismo globalizzato che ha creato una crescente diseguaglianza nelle relazioni socio-economiche, sia tra paesi ricchi e paesi poveri che tra uomini e donne. Inoltre scrive, sempre seguendo Marx, “affermare che i clienti comprano sesso o servizi sessuali dalle prostitute fa emergere lo stesso genere di problemi posti dall'idea che i datori di lavoro comprino mano d'opera dai loro lavoratori” [O'Connell Davidson 1998, 21]. In entrambi i casi si tratta della finzione di una merce perché è in gioco in realtà la disponibilità sulla propria persona. Dal momento che non è possibile separare il lavoro dalla persona che lo eroga, la vendita di forza lavoro significa sempre disponibilità sulla persona che la offre.</w:t>
      </w:r>
    </w:p>
    <w:p>
      <w:pPr>
        <w:pStyle w:val="Normal"/>
        <w:rPr/>
      </w:pPr>
      <w:r>
        <w:rPr>
          <w:i/>
        </w:rPr>
        <w:t>Ciò che secondo O'Connell Davidson più indigna, per la sua palese ingiustizia, nel commercio del sesso è l’annullamento della persona che si vende, che viene ridotta alla sua funzione sessuale.</w:t>
      </w:r>
    </w:p>
    <w:p>
      <w:pPr>
        <w:pStyle w:val="Normal"/>
        <w:rPr/>
      </w:pPr>
      <w:r>
        <w:rPr>
          <w:i/>
        </w:rPr>
        <w:t>Non importa quanto controllo esercita la prostituta sui dettagli di ciascuno scambio, l'essenza della transazione è che il cliente paga la prostituta per essere una persona che non è persona [O'Connell Davidson 1998, 182].</w:t>
      </w:r>
    </w:p>
    <w:p>
      <w:pPr>
        <w:pStyle w:val="TextBody"/>
        <w:rPr/>
      </w:pPr>
      <w:r>
        <w:rPr>
          <w:i/>
        </w:rPr>
        <w:t xml:space="preserve">In altre parole, mentre tutte le qualità umane sono oggetto di scambio nel mercato del lavoro, la sessualità è l'unica ad essere realmente costitutiva dell'essenza della persona: solo se si pone il sesso sul mercato, nella sua formulazione, si è "pagati per non essere una persona" (cosa che, presa alla lettera, non rappresenta certo un caso isolato nel mondo del lavoro). E questo perché, scrive O' Connell Davidson specificando in che cosa il servizio sessuale differisce da tutti gli altri mestieri in cui non si è considerati persone da coloro che richiedono il nostro lavoro, è impossibile per una donna ritornare alla comunità una volta che è stata resa oggetto sessuale e ridotta a niente più che sesso. </w:t>
      </w:r>
    </w:p>
    <w:p>
      <w:pPr>
        <w:pStyle w:val="Normal"/>
        <w:rPr/>
      </w:pPr>
      <w:r>
        <w:rPr/>
        <w:t xml:space="preserve">Concludevo così la mia sintesi della studiosa marxista: </w:t>
      </w:r>
      <w:r>
        <w:rPr>
          <w:i/>
        </w:rPr>
        <w:t>Il male nella prostituzione sembra dunque derivare interamente dalla stigmatizzazione e dalla costruzione sociale dei ruoli maschile e femminile</w:t>
      </w:r>
      <w:r>
        <w:rPr/>
        <w:t>, e ritenevo che O’Connell Davidson non avesse in realtà stabilito di per sé l’inaccettabilità etica della scelta di scambiare sesso con denaro, perché in caso di sua accettabilità la proposta più logica dopo la sua analisi sarebbe stata piuttosto la lotta alla stigmatizzazione di chi fa commercio di atti sessuali.</w:t>
      </w:r>
    </w:p>
    <w:p>
      <w:pPr>
        <w:pStyle w:val="Normal"/>
        <w:rPr/>
      </w:pPr>
      <w:r>
        <w:rPr/>
      </w:r>
    </w:p>
    <w:p>
      <w:pPr>
        <w:pStyle w:val="Normal"/>
        <w:rPr/>
      </w:pPr>
      <w:r>
        <w:rPr/>
        <w:t xml:space="preserve">Un altro gruppo di teoriche femministe mette in discussione l’accettabilità della scelta di scambiare sesso con denaro da un punto di vista simile a quello marxiano, ovvero sottolineando che: </w:t>
      </w:r>
      <w:r>
        <w:rPr>
          <w:i/>
        </w:rPr>
        <w:t>La donna che viene pagata per il sesso assume un ruolo degradato cui è costretta dalla povertà femminile e dalla pressione maschile a farsi strumento della sessualità degli uomini.</w:t>
      </w:r>
    </w:p>
    <w:p>
      <w:pPr>
        <w:pStyle w:val="Normal"/>
        <w:rPr/>
      </w:pPr>
      <w:r>
        <w:rPr/>
        <w:t>Anche in questo caso si rifiutano gli argomenti liberali per accettare tale “contratto”, dal momento che le condizioni di scelta non garantiscono una scelta vera. Scrive Kathleen Barry:</w:t>
      </w:r>
    </w:p>
    <w:p>
      <w:pPr>
        <w:pStyle w:val="Normal"/>
        <w:rPr/>
      </w:pPr>
      <w:r>
        <w:rPr/>
      </w:r>
    </w:p>
    <w:p>
      <w:pPr>
        <w:pStyle w:val="Testopredefinito"/>
        <w:ind w:left="708" w:hanging="0"/>
        <w:jc w:val="left"/>
        <w:rPr>
          <w:i/>
          <w:i/>
          <w:lang w:val="it-IT"/>
        </w:rPr>
      </w:pPr>
      <w:r>
        <w:rPr>
          <w:i/>
          <w:sz w:val="24"/>
          <w:szCs w:val="24"/>
          <w:lang w:val="it-IT"/>
        </w:rPr>
        <w:t>La volontà umana è la pietra angolare della teoria e legge liberale, che rende l’individuo centrale e singolare nel concetto occidentale dei diritti. In questo modo, la teoria legale liberale non considera l’oppressione, la condizione di dominazione di classe che, è tanto pervasiva da invocare il consenso, la collusione o qualche forma di cooperazione da parte dell’oppresso. La prostituzione è strutturata per invocare il consenso della donna come lo è il matrimonio, come lo è la sessualità socialmente costruita [Barry 1995, 23-24].</w:t>
      </w:r>
    </w:p>
    <w:p>
      <w:pPr>
        <w:pStyle w:val="Normal"/>
        <w:rPr>
          <w:i/>
          <w:i/>
          <w:lang w:val="it-IT"/>
        </w:rPr>
      </w:pPr>
      <w:r>
        <w:rPr>
          <w:i/>
          <w:lang w:val="it-IT"/>
        </w:rPr>
      </w:r>
    </w:p>
    <w:p>
      <w:pPr>
        <w:pStyle w:val="Normal"/>
        <w:rPr/>
      </w:pPr>
      <w:r>
        <w:rPr/>
        <w:t>Incidentalmente, nel dibattito politico e giuridico che portò all’attuale legge italiana, è stato importantissimo proprio il concetto di scelta:</w:t>
      </w:r>
    </w:p>
    <w:p>
      <w:pPr>
        <w:pStyle w:val="Normal"/>
        <w:rPr/>
      </w:pPr>
      <w:r>
        <w:rPr/>
      </w:r>
    </w:p>
    <w:p>
      <w:pPr>
        <w:pStyle w:val="Normal"/>
        <w:rPr/>
      </w:pPr>
      <w:r>
        <w:rPr>
          <w:i/>
        </w:rPr>
        <w:t>per Ianni la prostituzione rientra nell'"esercizio normale della libertà sessuale, che trova tutela anche quando è esercitata dalla donna per mercede" [Ianni 1960, 435] e la stessa Lina Merlin difese la non punibilità della prostituzione come questione di protezione della sfera privata e personale [Pitch 1986]. In altre parole: “Non c’è niente da regolare: il motivo per cui io decido di andare con uno è una questione mia privata”, come è stato detto dal pubblico al convegno “Cantieri prostituzione e libertà” (Bologna, 20.9.02).</w:t>
      </w:r>
    </w:p>
    <w:p>
      <w:pPr>
        <w:pStyle w:val="Testopredefinito"/>
        <w:ind w:hanging="0"/>
        <w:jc w:val="left"/>
        <w:rPr>
          <w:lang w:val="it-IT"/>
        </w:rPr>
      </w:pPr>
      <w:r>
        <w:rPr>
          <w:lang w:val="it-IT"/>
        </w:rPr>
      </w:r>
    </w:p>
    <w:p>
      <w:pPr>
        <w:pStyle w:val="Testopredefinito"/>
        <w:ind w:hanging="0"/>
        <w:jc w:val="left"/>
        <w:rPr>
          <w:sz w:val="24"/>
          <w:szCs w:val="24"/>
          <w:lang w:val="it-IT"/>
        </w:rPr>
      </w:pPr>
      <w:r>
        <w:rPr>
          <w:sz w:val="24"/>
          <w:szCs w:val="24"/>
          <w:lang w:val="it-IT"/>
        </w:rPr>
        <w:t>Ma non anticipiamo troppo gli argomenti di chi la prostituzione la pratica considerandola una sua libera scelta. Torniamo invece all’obiezione che si tratta in realtà di una costrizione economica:</w:t>
      </w:r>
    </w:p>
    <w:p>
      <w:pPr>
        <w:pStyle w:val="Testopredefinito"/>
        <w:ind w:hanging="0"/>
        <w:jc w:val="left"/>
        <w:rPr/>
      </w:pPr>
      <w:r>
        <w:rPr>
          <w:i/>
          <w:sz w:val="24"/>
          <w:szCs w:val="24"/>
          <w:lang w:val="it-IT"/>
        </w:rPr>
        <w:t>una posizione femminista (estrema nel fare ricorso a una proibizione di legge) la nega perché rifiuta la mercificazione del sesso delle donne, falsamente mascherata da libera contrattazione in una situazione che in realtà è di oppressione femminile e di costrizione economica. La questione della scelta in rapporto alla povertà è un argomento particolarmente spinoso, perché certamente la scelta di prostituirsi, come tutte le altre scelte, dipende dalle possibili alternative, che sono ridottissime o azzerate in situazione di estrema necessità economica. La questione assume un peso diverso se riferita a contesti in cui vi è la possibilità di ottenere un reddito minimo come diritto di cittadinanza, oppure no. Nei paesi dove vi è un salario minimo garantito, la prostituzione dei cittadini può essere vista come volontaria, o come rimedio estremo (e contemporaneamente sanzione) a situazioni di necessità da cui nemmeno un sistema di welfare può salvare, come una cattiva gestione della propria economia in un contesto di isolamento o di cattivi rapporti sociali.</w:t>
      </w:r>
    </w:p>
    <w:p>
      <w:pPr>
        <w:pStyle w:val="Testopredefinito"/>
        <w:ind w:hanging="0"/>
        <w:jc w:val="left"/>
        <w:rPr/>
      </w:pPr>
      <w:r>
        <w:rPr>
          <w:i/>
          <w:sz w:val="24"/>
          <w:szCs w:val="24"/>
          <w:lang w:val="it-IT"/>
        </w:rPr>
        <w:t xml:space="preserve">Ma in molti altri casi in cui non vi sono elementi di scelta vera e propria, possiamo comunque parlare di volontarietà dell'atto, quando le altre opzioni sono ancora peggiori: "A 14 anni lavoravo, e il padrone voleva una parte del mio corpo. Se devo fare un pompino me lo paghi”, è la conclusione a cui è giunta un’italiana che si prostituisce apparsa nella trasmissione </w:t>
      </w:r>
      <w:r>
        <w:rPr>
          <w:sz w:val="24"/>
          <w:szCs w:val="24"/>
          <w:lang w:val="it-IT"/>
        </w:rPr>
        <w:t>La scelta</w:t>
      </w:r>
      <w:r>
        <w:rPr>
          <w:i/>
          <w:sz w:val="24"/>
          <w:szCs w:val="24"/>
          <w:lang w:val="it-IT"/>
        </w:rPr>
        <w:t xml:space="preserve"> di Maria Cuffaro. Il fatto di dare un prezzo alle prestazioni sessuali è stato per questa ragazza un atto di emancipazione rispetto a una prospettiva di sopraffazione in un lavoro normale, attraverso la richiesta esplicita e insindacabile di una contropartita. E' evidente in questo caso la mancanza di scelta nel senso più nobile e libero del concetto, anche se è altrettanto evidente che la ragazza ha optato per quello che per lei, nelle circostanze estremamente sfavorevoli in cui si trovava, rappresentava il male minore. </w:t>
      </w:r>
    </w:p>
    <w:p>
      <w:pPr>
        <w:pStyle w:val="Testopredefinito"/>
        <w:ind w:hanging="0"/>
        <w:jc w:val="left"/>
        <w:rPr/>
      </w:pPr>
      <w:r>
        <w:rPr>
          <w:i/>
          <w:sz w:val="24"/>
          <w:szCs w:val="24"/>
          <w:lang w:val="it-IT"/>
        </w:rPr>
        <w:t>La posizione che rifiuta di considerare valida l’espressione di consenso alla prostituzione spesso dimentica di riflettere sulle alternative: tutto bene se ci troviamo, come nei paesi scandinavi, in luoghi dove vi è un reddito minimo di cittadinanza che permette almeno di sopravvivere, ma altrove? E per chi non è cittadina del luogo in cui si prostituisce? Le risposte che si possono dare a questi interrogativi esulano da questo testo (e dalla portata di un’azione che non sia collettiva), dal momento che significano affrontare alle radici la questione della disuguaglianza, non solo all'interno di uno stato ma su scala globale.</w:t>
      </w:r>
    </w:p>
    <w:p>
      <w:pPr>
        <w:pStyle w:val="Normal"/>
        <w:rPr>
          <w:i/>
          <w:i/>
          <w:sz w:val="24"/>
          <w:szCs w:val="24"/>
          <w:lang w:val="it-IT"/>
        </w:rPr>
      </w:pPr>
      <w:r>
        <w:rPr>
          <w:i/>
          <w:sz w:val="24"/>
          <w:szCs w:val="24"/>
          <w:lang w:val="it-IT"/>
        </w:rPr>
      </w:r>
    </w:p>
    <w:p>
      <w:pPr>
        <w:pStyle w:val="Normal"/>
        <w:rPr/>
      </w:pPr>
      <w:r>
        <w:rPr/>
        <w:t>La questione della scelta è inoltre affrontata dai movimenti delle prostitute (ad esempio da Jo Doezema 1998) come pretestuosa: tutti i mestieri sono intrapresi per costrizione economica, ed è ipocrita, in un mondo mercificato, pretendere la demercificazione solo del sesso. L’analisi del valore di scambio della sessualità femminile apre inoltre interessanti spaccati sulla posizione storica delle donne e sulla loro identità di genere:</w:t>
      </w:r>
    </w:p>
    <w:p>
      <w:pPr>
        <w:pStyle w:val="Testopredefinito"/>
        <w:ind w:hanging="0"/>
        <w:jc w:val="left"/>
        <w:rPr/>
      </w:pPr>
      <w:r>
        <w:rPr>
          <w:i/>
          <w:sz w:val="24"/>
          <w:szCs w:val="24"/>
          <w:lang w:val="it-IT"/>
        </w:rPr>
        <w:t>Le prostitute rimandano però al mittente l'accusa di immoralità per il loro scambio diretto tra sesso e denaro ricordando come l'attrattiva sessuale sia una risorsa che le donne non prostitute continuano ad utilizzare per farsi sposare o per ottenere vantaggi che non spetterebbero loro. Al contrario della seduzione sugli uomini, il commercio del sesso ha il vantaggio morale di essere un contratto chiaro e non una manipolazione. Emma Goldman riteneva che non vi fosse differenza tra queste due forme di scambio (che dalla parte della rispettabilità includeva anche il matrimonio): “In nessun luogo la donna è trattata secondo il valore della sua opera, invece che come un oggetto sessuale. È perciò quasi inevitabile che essa debba pagare il suo diritto all’esistenza, ad avere una posizione a qualunque livello, con prestazioni sessuali. In questo modo il fatto che si venda a un solo uomo, dentro o fuori dal matrimonio, o a molti è semplicemente una questione di rango. Che i nostri riformisti lo ammettano o no, l’inferiorità economica e sociale della donna è responsabile della prostituzione” [Goldman 1910, 19]</w:t>
      </w:r>
      <w:r>
        <w:rPr>
          <w:rStyle w:val="FootnoteCharacters"/>
          <w:rStyle w:val="FootnoteAnchor"/>
          <w:i/>
          <w:sz w:val="18"/>
          <w:szCs w:val="18"/>
        </w:rPr>
        <w:footnoteReference w:id="14"/>
      </w:r>
      <w:r>
        <w:rPr>
          <w:i/>
          <w:sz w:val="24"/>
          <w:szCs w:val="24"/>
          <w:lang w:val="it-IT"/>
        </w:rPr>
        <w:t>. Le affinità tra prostituzione e sessualità femminile in generale sono state sottolineate anche nelle analisi di femministe italiane:</w:t>
      </w:r>
    </w:p>
    <w:p>
      <w:pPr>
        <w:pStyle w:val="Rientrocorpodeltesto3"/>
        <w:ind w:left="0" w:hanging="0"/>
        <w:rPr>
          <w:i/>
          <w:i/>
          <w:sz w:val="24"/>
          <w:szCs w:val="24"/>
          <w:lang w:val="it-IT"/>
        </w:rPr>
      </w:pPr>
      <w:r>
        <w:rPr>
          <w:i/>
          <w:sz w:val="24"/>
          <w:szCs w:val="24"/>
          <w:lang w:val="it-IT"/>
        </w:rPr>
      </w:r>
    </w:p>
    <w:p>
      <w:pPr>
        <w:pStyle w:val="Rientrocorpodeltesto3"/>
        <w:ind w:left="708" w:hanging="0"/>
        <w:rPr/>
      </w:pPr>
      <w:r>
        <w:rPr>
          <w:i/>
          <w:sz w:val="24"/>
          <w:szCs w:val="24"/>
        </w:rPr>
        <w:t xml:space="preserve">Tutte le donne, fin dalla più tenera età, vengono socializzate alla prostituzione. Esse vengono educate a piacere all’uomo, ad assumere quel ruolo passivo, servile, complementare chiamato “femminilità”. Esse vengono abituate già da bambine a considerare il loro corpo merce di scambio; dipenderà poi dalle circostanze della vita se questo corpo verrà ceduto in cambio di un regolare contratto matrimoniale o verrà più genericamente sfruttato come "bella presenza" sul lavoro o mercificato nella prostituzione vera e propria [Apruzzi et al. 1975, 2]. </w:t>
      </w:r>
    </w:p>
    <w:p>
      <w:pPr>
        <w:pStyle w:val="Testopredefinito"/>
        <w:ind w:hanging="0"/>
        <w:jc w:val="left"/>
        <w:rPr>
          <w:i/>
          <w:i/>
          <w:sz w:val="24"/>
          <w:szCs w:val="24"/>
          <w:lang w:val="it-IT"/>
        </w:rPr>
      </w:pPr>
      <w:r>
        <w:rPr>
          <w:sz w:val="24"/>
          <w:szCs w:val="24"/>
          <w:lang w:val="it-IT"/>
        </w:rPr>
        <w:t xml:space="preserve">E inoltre, a difesa della visione della prostituzione come risorsa individuale (cioè non come lavoro codificato): </w:t>
      </w:r>
    </w:p>
    <w:p>
      <w:pPr>
        <w:pStyle w:val="Testopredefinito"/>
        <w:ind w:hanging="0"/>
        <w:jc w:val="left"/>
        <w:rPr/>
      </w:pPr>
      <w:r>
        <w:rPr>
          <w:i/>
          <w:sz w:val="24"/>
          <w:szCs w:val="24"/>
          <w:lang w:val="it-IT"/>
        </w:rPr>
        <w:t>Non è possibile porre regole a uno scambio che non configura una professione, ma rappresenta un atto di libera disponibilità sulla propria sessualità, ed è un accordo del tutto simile, così argomentano le prostitute, allo scambio tra disponibilità sessuale e altri beni, compreso l’ottenere l'affetto della persona amata. May-Len Skilbrei, ricercatrice norvegese, nel suo libro cita una ricerca sulle giovani svedesi secondo la quale il 37% delle 900 intervistate simula l’orgasmo, e a partire da questo dato riflette sullo scambio sociale che avviene tra uomini e donne in qualunque relazione sessuale, anche gratuita. E così risponde a quella tradizione di ricerca sociale scandinava di cui abbiamo parlato sopra, che denuncia l’alienazione dalla propria sessualità vissuta dalle prostitute:</w:t>
      </w:r>
    </w:p>
    <w:p>
      <w:pPr>
        <w:pStyle w:val="Rientrocorpodeltesto3"/>
        <w:rPr>
          <w:i/>
          <w:i/>
          <w:sz w:val="24"/>
          <w:szCs w:val="24"/>
          <w:lang w:val="it-IT"/>
        </w:rPr>
      </w:pPr>
      <w:r>
        <w:rPr>
          <w:i/>
          <w:sz w:val="24"/>
          <w:szCs w:val="24"/>
          <w:lang w:val="it-IT"/>
        </w:rPr>
      </w:r>
    </w:p>
    <w:p>
      <w:pPr>
        <w:pStyle w:val="Rientrocorpodeltesto3"/>
        <w:rPr/>
      </w:pPr>
      <w:r>
        <w:rPr>
          <w:i/>
          <w:sz w:val="24"/>
          <w:szCs w:val="24"/>
        </w:rPr>
        <w:t>Voglio supporre che la maggior parte delle donne hanno fatto del sesso “per mostrarsi carine”, non perché bruciano di desiderio. Come possiamo dunque definire come problematico ed estraniante per le donne dare sesso in cambio di qualcos’altro, come per esempio la pace familiare e l’amore? Quando si afferma che la prostituzione è distruttiva per le prostitute perché muta il loro rapporto con la sessualità, allora si presuppone che ci siano modi giusti e sbagliati di rapportarsi alla propria sessualità. [Skilbrei 1998,128]</w:t>
      </w:r>
    </w:p>
    <w:p>
      <w:pPr>
        <w:pStyle w:val="Normal"/>
        <w:spacing w:lineRule="exact" w:line="280"/>
        <w:jc w:val="both"/>
        <w:rPr>
          <w:i/>
          <w:i/>
          <w:sz w:val="24"/>
          <w:szCs w:val="24"/>
        </w:rPr>
      </w:pPr>
      <w:r>
        <w:rPr>
          <w:i/>
          <w:sz w:val="24"/>
          <w:szCs w:val="24"/>
        </w:rPr>
      </w:r>
    </w:p>
    <w:p>
      <w:pPr>
        <w:pStyle w:val="Normal"/>
        <w:rPr/>
      </w:pPr>
      <w:r>
        <w:rPr/>
        <w:t xml:space="preserve">Chiudiamo così, con questa apertura di altre e lunghe catene di riflessioni, il discorso sulla similitudine della condizione della prostituta e di quella delle donne in generale, per tornare infine alle prove empiriche delle affermazioni sul danno individuale: mi sembra che a questo punto la questione ancora da esaminare sia appunto ristretta allo stabilire se la prostituzione sia un lavoro nocivo o meno. </w:t>
      </w:r>
    </w:p>
    <w:p>
      <w:pPr>
        <w:pStyle w:val="Normal"/>
        <w:rPr/>
      </w:pPr>
      <w:r>
        <w:rPr/>
        <w:t>Un argomento usato da chi lo ritiene nocivo allo scopo di proibire la prostituzione è semplicemente l’analogia con l’illiceità della “droga” – e in realtà empiricamente le politiche degli stati riguardo alla questione “droga” e alla questione “prostituzione” vanno di pari passo, come se la variabile sottostante fosse proprio la considerazione che gli stati hanno dello spazio da lasciare agli individui per azioni che potenzialmente danneggiano i corpi dei propri cittadini (Danna 2004b). Nelle parole di Kathleen Barry:</w:t>
      </w:r>
    </w:p>
    <w:p>
      <w:pPr>
        <w:pStyle w:val="Normal"/>
        <w:ind w:left="708" w:hanging="0"/>
        <w:rPr/>
      </w:pPr>
      <w:r>
        <w:rPr/>
      </w:r>
    </w:p>
    <w:p>
      <w:pPr>
        <w:pStyle w:val="Normal"/>
        <w:ind w:left="708" w:hanging="0"/>
        <w:rPr/>
      </w:pPr>
      <w:r>
        <w:rPr/>
        <w:t>Il regolamentarismo, avendo legittimato la prostituzione, lasciò i riformatori nella posizione di considerare la prostituzione come abuso solo se coinvolgeva pratiche vittimizzanti come lo sfruttamento. Stabilire una differenza tra la prostituzione liberamente scelta e quella forzata voleva dire implicitamente che una parte della prostituzione è accettabile. Oggi sarebbe come suggerire che l'abuso di droga è accettabile quando non è forzato, quando le persone si iniettano le sostanze da sé senza una diretta costrizione da parte degli altri [Barry 1995, 92].</w:t>
      </w:r>
    </w:p>
    <w:p>
      <w:pPr>
        <w:pStyle w:val="Normal"/>
        <w:ind w:left="708" w:hanging="0"/>
        <w:rPr>
          <w:rFonts w:ascii="Times" w:hAnsi="Times" w:cs="Times"/>
        </w:rPr>
      </w:pPr>
      <w:r>
        <w:rPr>
          <w:rFonts w:cs="Times" w:ascii="Times" w:hAnsi="Times"/>
        </w:rPr>
      </w:r>
    </w:p>
    <w:p>
      <w:pPr>
        <w:pStyle w:val="Normal"/>
        <w:rPr/>
      </w:pPr>
      <w:r>
        <w:rPr>
          <w:rFonts w:cs="Times" w:ascii="Times" w:hAnsi="Times"/>
        </w:rPr>
        <w:t>Trovo che sia espressione di insopportabile paternalismo la proibizione della prostituzione che si vuole introdurre con l’argomento della protezione del corpo femminile da una possibile ma non certa violenza, a maggior ragione se paragona la situazione all’assunzione di “droga” (ovvero sostanze illegali): credo che il soggetto libero debba poter scegliere di agire anche assumendosi il rischio di danneggiare se stesso o di essere danneggiato. Ma siamo appunto ancora nel campo dell’analogia: è venuto il momento di accertare empiricamente se vi è danno fisico e mentale nelle pratiche di prostituzione.</w:t>
      </w:r>
    </w:p>
    <w:p>
      <w:pPr>
        <w:pStyle w:val="Normal"/>
        <w:rPr>
          <w:rFonts w:ascii="Times" w:hAnsi="Times" w:cs="Times"/>
        </w:rPr>
      </w:pPr>
      <w:r>
        <w:rPr>
          <w:rFonts w:cs="Times" w:ascii="Times" w:hAnsi="Times"/>
        </w:rPr>
      </w:r>
    </w:p>
    <w:p>
      <w:pPr>
        <w:pStyle w:val="Normal"/>
        <w:rPr/>
      </w:pPr>
      <w:r>
        <w:rPr/>
        <w:t>Alcune ricerche hanno messo a confronto gruppi di prostitute con gruppi di donne che praticano altre attività:</w:t>
      </w:r>
    </w:p>
    <w:p>
      <w:pPr>
        <w:pStyle w:val="Normal"/>
        <w:rPr/>
      </w:pPr>
      <w:r>
        <w:rPr>
          <w:i/>
        </w:rPr>
        <w:t>Altre ricerche sulla vita delle prostitute hanno utilizzato un gruppo di controllo di altre donne per ricavare informazioni più precise dal confronto. Lo statunitense Liss non trovò nessuna differenza nella soddisfazione per il lavoro tra 32 prostitute e 32 impiegate a tempo pieno [citato da Vanwesenbeek 1994, 34]. Anche ricerche psicologiche sull’”immagine corporea” non hanno messo in rilievo differenze tra prostitute e altre donne. La ricerca della stessa Vanwesenbeek ha dato invece risultati diversi: un livello di benessere inferiore a quello del gruppo di controllo, cosa che ha confermato le sue aspettative e che è stata attribuita da Vanwesenbeek allo stress per la stigmatizzazione e per la situazione ai margini della legalità (in Olanda all’epoca c’era una situazione di mera tolleranza per varie forme di prostituzione ma la legge vigente era una tipica legge abolizionista).</w:t>
      </w:r>
    </w:p>
    <w:p>
      <w:pPr>
        <w:pStyle w:val="Testopredefinito"/>
        <w:ind w:hanging="0"/>
        <w:jc w:val="left"/>
        <w:rPr>
          <w:lang w:val="it-IT"/>
        </w:rPr>
      </w:pPr>
      <w:r>
        <w:rPr>
          <w:lang w:val="it-IT"/>
        </w:rPr>
        <w:t xml:space="preserve">(…) </w:t>
      </w:r>
    </w:p>
    <w:p>
      <w:pPr>
        <w:pStyle w:val="Testopredefinito"/>
        <w:ind w:hanging="0"/>
        <w:jc w:val="left"/>
        <w:rPr>
          <w:sz w:val="24"/>
          <w:szCs w:val="24"/>
          <w:lang w:val="it-IT"/>
        </w:rPr>
      </w:pPr>
      <w:r>
        <w:rPr>
          <w:i/>
          <w:sz w:val="24"/>
          <w:szCs w:val="24"/>
          <w:lang w:val="it-IT"/>
        </w:rPr>
        <w:t>Un altro segno di nocività del mestiere trovato da Vanwesenbeek è il fatto che una precondizione necessaria per svolgerlo è essere capaci di mettere a tacere i propri sentimenti: "La causa di ciò è la sua natura intrusiva e il suo pesante carico emotivo. Si potrebbe persino dire che l'abilità nel dissociarsi è la via maestra per raggiungere una professionalità in questo mestiere. «Devi mantenere fredda la tua testa, sei lì per quello, stai facendo dei clienti e hai bisogno di guadagnare denaro. Se cominci a pensare, non puoi cancellare niente. Il dolore e la tristezza non è ciò per cui vengono i clienti. A che serve una puttana triste?»", come racconta appunto una professionista [Vanwesenbeek 1994, 107-8]</w:t>
      </w:r>
    </w:p>
    <w:p>
      <w:pPr>
        <w:pStyle w:val="Normal"/>
        <w:rPr/>
      </w:pPr>
      <w:r>
        <w:rPr/>
        <w:t xml:space="preserve">(…) </w:t>
      </w:r>
    </w:p>
    <w:p>
      <w:pPr>
        <w:pStyle w:val="Testopredefinito"/>
        <w:ind w:hanging="0"/>
        <w:jc w:val="left"/>
        <w:rPr/>
      </w:pPr>
      <w:r>
        <w:rPr>
          <w:i/>
          <w:sz w:val="24"/>
          <w:szCs w:val="24"/>
          <w:lang w:val="it-IT"/>
        </w:rPr>
        <w:t>La conclusione della psicologa è questa: "I dati confermano l'aspettativa che le prostitute, come gruppo, stanno meno bene di altre donne. Le prostitute soffrono più disagi somatici e problemi psicosociali delle donne nei campioni rappresentativi, sono state più frequentemente vittimizzate in modo grave fisicamente o sessualmente e più spesso usano strategie di coping interno" [Vanwesenbeek 1994, 108], ovvero le difficoltà che incontrano non le spingono a reagire per cambiare la situazione che arreca disagio, piuttosto manipolano le proprie emozioni per adattarsi (“</w:t>
      </w:r>
      <w:r>
        <w:rPr>
          <w:sz w:val="24"/>
          <w:szCs w:val="24"/>
          <w:lang w:val="it-IT"/>
        </w:rPr>
        <w:t>to</w:t>
      </w:r>
      <w:r>
        <w:rPr>
          <w:i/>
          <w:sz w:val="24"/>
          <w:szCs w:val="24"/>
          <w:lang w:val="it-IT"/>
        </w:rPr>
        <w:t xml:space="preserve"> </w:t>
      </w:r>
      <w:r>
        <w:rPr>
          <w:sz w:val="24"/>
          <w:szCs w:val="24"/>
          <w:lang w:val="it-IT"/>
        </w:rPr>
        <w:t>cope</w:t>
      </w:r>
      <w:r>
        <w:rPr>
          <w:i/>
          <w:sz w:val="24"/>
          <w:szCs w:val="24"/>
          <w:lang w:val="it-IT"/>
        </w:rPr>
        <w:t>”). Però il dato medio non implica che tutte le prostitute stiano male, anzi: più di un quarto stava molto bene, meglio della media dei gruppi di controllo, mentre il quarto inferiore stava peggio del gruppo corrispondente. Nel quarto inferiore si trovano più di frequente le donne che da piccole hanno subito violenze e le migranti: sono queste categorie a stare peggio e a gradire di meno il lavoro. E anche le più giovani, anche se questo ultimo dato può voler dire semplicemente che le donne più anziane che vi si trovavano meglio hanno continuato a esercitare il mestiere, mentre lo ha poi lasciato chi nel commercio del sesso stava male</w:t>
      </w:r>
      <w:r>
        <w:rPr>
          <w:rStyle w:val="FootnoteCharacters"/>
          <w:rStyle w:val="FootnoteAnchor"/>
          <w:i/>
          <w:szCs w:val="24"/>
          <w:lang w:val="it-IT"/>
        </w:rPr>
        <w:footnoteReference w:id="15"/>
      </w:r>
      <w:r>
        <w:rPr>
          <w:i/>
          <w:sz w:val="24"/>
          <w:szCs w:val="24"/>
          <w:lang w:val="it-IT"/>
        </w:rPr>
        <w:t>.</w:t>
      </w:r>
    </w:p>
    <w:p>
      <w:pPr>
        <w:pStyle w:val="Normal"/>
        <w:rPr>
          <w:i/>
          <w:i/>
          <w:sz w:val="24"/>
          <w:szCs w:val="24"/>
          <w:lang w:val="it-IT"/>
        </w:rPr>
      </w:pPr>
      <w:r>
        <w:rPr>
          <w:i/>
          <w:sz w:val="24"/>
          <w:szCs w:val="24"/>
          <w:lang w:val="it-IT"/>
        </w:rPr>
      </w:r>
    </w:p>
    <w:p>
      <w:pPr>
        <w:pStyle w:val="Normal"/>
        <w:rPr/>
      </w:pPr>
      <w:r>
        <w:rPr/>
        <w:t>Altre ricerche non hanno usato gruppi di controllo, ma hanno trovato disagio e violenza in proporzioni altissime, che le autrici giudicano inaccettabili (Høigård e Finstad 1992, Farley et al. 2003). Il primo testo, che è stato molto influente nel dibattito norvegese e scandinavo in generale, ha concentrato l’attenzione su prostitute che lavoravano in strada e che avevano problemi di dipendenza da sostanze illegali. Il secondo ha messo in luce livelli altissimi (solitamente subiti da più della metà delle intervistate) di violenza di ogni genere nella vita della maggior parte delle prostitute intervistate, e ha sottolineato come spesso la dipendenza da droghe inizi dopo aver cominciato a prostituirsi, proprio per reggere il “mestiere”, e non prima.</w:t>
      </w:r>
    </w:p>
    <w:p>
      <w:pPr>
        <w:pStyle w:val="Normal"/>
        <w:rPr/>
      </w:pPr>
      <w:r>
        <w:rPr/>
        <w:t>Mentre Høigård e Finstad hanno successivamente fatto un passo indietro rispetto all’immagine di vittima che il loro lavoro aveva associato a chi viveva di prostituzione nelle strade di Oslo, riconoscendo che le stesse prostitute non riuscivano a identificarsi con un quadro così terrificante delle loro esistenze, e che tale immagine le allontanava dai servizi di aiuto, e viceversa rendeva ai servizi di aiuto molto difficile conoscerle veramente</w:t>
      </w:r>
      <w:r>
        <w:rPr>
          <w:rStyle w:val="FootnoteCharacters"/>
          <w:rStyle w:val="FootnoteAnchor"/>
        </w:rPr>
        <w:footnoteReference w:id="16"/>
      </w:r>
      <w:r>
        <w:rPr/>
        <w:t>, Melissa Farley è a tutt’oggi una strenua paladina della proibizione della prostituzione a causa dei suoi effetti dannosi, al punto da inserire nel suo lavoro alcune imperfezioni metodologiche, come considerare tutta la violenza che le intervistate dichiarano di aver subito nel periodo di prostituzione come derivante da questa attività.</w:t>
      </w:r>
    </w:p>
    <w:p>
      <w:pPr>
        <w:pStyle w:val="Normal"/>
        <w:rPr/>
      </w:pPr>
      <w:r>
        <w:rPr/>
        <w:t>***</w:t>
      </w:r>
    </w:p>
    <w:p>
      <w:pPr>
        <w:pStyle w:val="Normal"/>
        <w:rPr>
          <w:lang w:val="en-GB"/>
        </w:rPr>
      </w:pPr>
      <w:r>
        <w:rPr>
          <w:lang w:val="en-GB"/>
        </w:rPr>
        <w:t xml:space="preserve">     </w:t>
      </w:r>
      <w:r>
        <w:rPr>
          <w:lang w:val="en-GB"/>
        </w:rPr>
        <w:t>Several previous studies</w:t>
      </w:r>
    </w:p>
    <w:p>
      <w:pPr>
        <w:pStyle w:val="Normal"/>
        <w:rPr>
          <w:lang w:val="en-GB"/>
        </w:rPr>
      </w:pPr>
      <w:r>
        <w:rPr>
          <w:lang w:val="en-GB"/>
        </w:rPr>
        <w:t>suggest that the incidence of PTSD among those prostituted</w:t>
      </w:r>
    </w:p>
    <w:p>
      <w:pPr>
        <w:pStyle w:val="Normal"/>
        <w:rPr>
          <w:lang w:val="en-GB"/>
        </w:rPr>
      </w:pPr>
      <w:r>
        <w:rPr>
          <w:lang w:val="en-GB"/>
        </w:rPr>
        <w:t>is likely to be high. First, most people working as prostitutes</w:t>
      </w:r>
    </w:p>
    <w:p>
      <w:pPr>
        <w:pStyle w:val="Normal"/>
        <w:rPr>
          <w:lang w:val="en-GB"/>
        </w:rPr>
      </w:pPr>
      <w:r>
        <w:rPr>
          <w:lang w:val="en-GB"/>
        </w:rPr>
        <w:t>have a history of childhood physical and sexual abuse (Belton,</w:t>
      </w:r>
    </w:p>
    <w:p>
      <w:pPr>
        <w:pStyle w:val="Normal"/>
        <w:rPr>
          <w:lang w:val="en-GB"/>
        </w:rPr>
      </w:pPr>
      <w:r>
        <w:rPr>
          <w:lang w:val="en-GB"/>
        </w:rPr>
        <w:t>1992; Simons &amp; Whitbeck, 1991; Giobbe, 1990; Bagley &amp; Young,</w:t>
      </w:r>
    </w:p>
    <w:p>
      <w:pPr>
        <w:pStyle w:val="Normal"/>
        <w:rPr>
          <w:lang w:val="en-GB"/>
        </w:rPr>
      </w:pPr>
      <w:r>
        <w:rPr>
          <w:lang w:val="en-GB"/>
        </w:rPr>
        <w:t>1987; Silbert &amp; Pines, 1981; Silbert &amp; Pines, 1983;</w:t>
      </w:r>
    </w:p>
    <w:p>
      <w:pPr>
        <w:pStyle w:val="Normal"/>
        <w:rPr>
          <w:lang w:val="en-GB"/>
        </w:rPr>
      </w:pPr>
      <w:r>
        <w:rPr>
          <w:lang w:val="en-GB"/>
        </w:rPr>
        <w:t>James &amp; Meyerding, 1977). Second, sexual and other</w:t>
      </w:r>
    </w:p>
    <w:p>
      <w:pPr>
        <w:pStyle w:val="Normal"/>
        <w:rPr>
          <w:lang w:val="en-GB"/>
        </w:rPr>
      </w:pPr>
      <w:r>
        <w:rPr>
          <w:lang w:val="en-GB"/>
        </w:rPr>
        <w:t>physical violence is a frequent occurrence in adult prostitution</w:t>
      </w:r>
    </w:p>
    <w:p>
      <w:pPr>
        <w:pStyle w:val="Normal"/>
        <w:rPr>
          <w:lang w:val="de-DE"/>
        </w:rPr>
      </w:pPr>
      <w:r>
        <w:rPr>
          <w:lang w:val="de-DE"/>
        </w:rPr>
        <w:t>(Hunter, 1994; Vanwesenbeeck, 1994; Baldwin, 1993; Silbert &amp; Pines,</w:t>
      </w:r>
    </w:p>
    <w:p>
      <w:pPr>
        <w:pStyle w:val="Normal"/>
        <w:rPr>
          <w:lang w:val="en-GB"/>
        </w:rPr>
      </w:pPr>
      <w:r>
        <w:rPr>
          <w:lang w:val="en-GB"/>
        </w:rPr>
        <w:t>1982). Third, the presence of dissociative symptoms, which</w:t>
      </w:r>
    </w:p>
    <w:p>
      <w:pPr>
        <w:pStyle w:val="Normal"/>
        <w:rPr>
          <w:lang w:val="en-GB"/>
        </w:rPr>
      </w:pPr>
      <w:r>
        <w:rPr>
          <w:lang w:val="en-GB"/>
        </w:rPr>
        <w:t>often occur in conjunction with PTSD, has been noted among</w:t>
      </w:r>
    </w:p>
    <w:p>
      <w:pPr>
        <w:pStyle w:val="Normal"/>
        <w:rPr>
          <w:lang w:val="en-GB"/>
        </w:rPr>
      </w:pPr>
      <w:r>
        <w:rPr>
          <w:lang w:val="en-GB"/>
        </w:rPr>
        <w:t>people working as prostitutes (Vanwesenbeeck, 1994; Ross,</w:t>
      </w:r>
    </w:p>
    <w:p>
      <w:pPr>
        <w:pStyle w:val="Normal"/>
        <w:rPr/>
      </w:pPr>
      <w:r>
        <w:rPr/>
        <w:t>1990; Silbert et al., 1982b).</w:t>
      </w:r>
    </w:p>
    <w:p>
      <w:pPr>
        <w:pStyle w:val="Normal"/>
        <w:rPr/>
      </w:pPr>
      <w:r>
        <w:rPr/>
        <w:t>***</w:t>
      </w:r>
    </w:p>
    <w:p>
      <w:pPr>
        <w:pStyle w:val="Normal"/>
        <w:rPr/>
      </w:pPr>
      <w:r>
        <w:rPr/>
      </w:r>
    </w:p>
    <w:p>
      <w:pPr>
        <w:pStyle w:val="Normal"/>
        <w:rPr/>
      </w:pPr>
      <w:r>
        <w:rPr/>
        <w:t>La valutazione sull’ammissibilità di questa attività per il suo livello di nocività rimane diversa per i diversi ricercatori citati. Ad esempio:</w:t>
      </w:r>
    </w:p>
    <w:p>
      <w:pPr>
        <w:pStyle w:val="Normal"/>
        <w:rPr>
          <w:i/>
          <w:i/>
        </w:rPr>
      </w:pPr>
      <w:r>
        <w:rPr>
          <w:i/>
        </w:rPr>
        <w:t>…</w:t>
      </w:r>
      <w:r>
        <w:rPr>
          <w:i/>
        </w:rPr>
        <w:t>gli inglesi Benson e Matthews [1995], rifiutando la definizione di prostituzione come violazione dei diritti umani simile alla schiavitù, notano che la maggior parte delle prostitute sono soggette ad abusi del tutto simili a quelli che sperimentano altri lavoratori a basso status nel settore informale</w:t>
      </w:r>
      <w:r>
        <w:rPr>
          <w:rStyle w:val="FootnoteCharacters"/>
          <w:rStyle w:val="FootnoteAnchor"/>
          <w:i/>
          <w:sz w:val="18"/>
          <w:szCs w:val="18"/>
        </w:rPr>
        <w:footnoteReference w:id="17"/>
      </w:r>
      <w:r>
        <w:rPr>
          <w:i/>
        </w:rPr>
        <w:t xml:space="preserve">. </w:t>
      </w:r>
    </w:p>
    <w:p>
      <w:pPr>
        <w:pStyle w:val="Normal"/>
        <w:rPr/>
      </w:pPr>
      <w:r>
        <w:rPr/>
        <w:t>I livelli di violenza risulta</w:t>
      </w:r>
      <w:r>
        <w:rPr>
          <w:rFonts w:cs="Times" w:ascii="Times" w:hAnsi="Times"/>
        </w:rPr>
        <w:t>no poi variabili nelle diverse situazioni locali e nei contesti di prostituzione: una ricerca condotta alcuni anni fa a Milano, realizzata dall’unità di strada della Lila, ha mostrato che i problemi più grossi di violenza e prevaricazione che le prostitute intervistate incontravano erano nel rapporto con la polizia, non con i clienti</w:t>
      </w:r>
      <w:r>
        <w:rPr>
          <w:rStyle w:val="FootnoteCharacters"/>
          <w:rStyle w:val="FootnoteAnchor"/>
          <w:rFonts w:cs="Times" w:ascii="Times" w:hAnsi="Times"/>
        </w:rPr>
        <w:footnoteReference w:id="18"/>
      </w:r>
      <w:r>
        <w:rPr>
          <w:rFonts w:cs="Times" w:ascii="Times" w:hAnsi="Times"/>
        </w:rPr>
        <w:t>.</w:t>
      </w:r>
    </w:p>
    <w:p>
      <w:pPr>
        <w:pStyle w:val="Normal"/>
        <w:rPr/>
      </w:pPr>
      <w:r>
        <w:rPr/>
        <w:t>Può dunque questa valutazione sul livello di nocività, ammissibile o meno, dell’attività di prostituzione rimanere puramente soggettiva e opinabile, e quindi – a maggior ragione – lasciare terreno alle valutazione pragmatica degli effetti delle diverse politiche che configurano uno spazio pubblico per la prostituzione? Io credo di sì.</w:t>
      </w:r>
    </w:p>
    <w:p>
      <w:pPr>
        <w:pStyle w:val="Normal"/>
        <w:rPr/>
      </w:pPr>
      <w:r>
        <w:rPr/>
        <w:t xml:space="preserve">In </w:t>
      </w:r>
      <w:r>
        <w:rPr>
          <w:i/>
        </w:rPr>
        <w:t>Che cos’è la prostituzione</w:t>
      </w:r>
      <w:r>
        <w:rPr/>
        <w:t xml:space="preserve"> riflettevo anche su possibili analogie con mestieri maschili pienamente accettati (anche se è vero che l’analogia è uno stile di ragionamento un poco sofistico):</w:t>
      </w:r>
    </w:p>
    <w:p>
      <w:pPr>
        <w:pStyle w:val="Testopredefinito"/>
        <w:ind w:hanging="0"/>
        <w:rPr/>
      </w:pPr>
      <w:r>
        <w:rPr>
          <w:i/>
          <w:sz w:val="24"/>
          <w:szCs w:val="24"/>
          <w:lang w:val="it-IT"/>
        </w:rPr>
        <w:t>La difficoltà del mestiere di prostituta, i rischi di violenza, il pericolo di assuefarsi al denaro facile e di non prendere in debita considerazione i problemi che si porranno in futuro, con la diminuzione per l'età dell'attrattiva sessuale, sembrano però non essere così gravi da poterlo dichiarare una scelta autodistruttiva da bloccare, da cui le donne devono essere salvaguardate. E' vero che la prostituzione è un lavoro difficile, ma non sembra più duro di molti altri lavori usuranti o che implicano rischio fisico, per i quali peraltro vengono solitamente pagati salari da fame.</w:t>
      </w:r>
    </w:p>
    <w:p>
      <w:pPr>
        <w:pStyle w:val="Testopredefinito"/>
        <w:ind w:hanging="0"/>
        <w:jc w:val="left"/>
        <w:rPr>
          <w:sz w:val="24"/>
          <w:szCs w:val="24"/>
          <w:lang w:val="it-IT"/>
        </w:rPr>
      </w:pPr>
      <w:r>
        <w:rPr>
          <w:i/>
          <w:sz w:val="24"/>
          <w:szCs w:val="24"/>
          <w:lang w:val="it-IT"/>
        </w:rPr>
        <w:t>E inoltre esistono già come mestieri veri e propri, e per di più sono socialmente molto considerati, attività che necessariamente implicano violenza e abusi sul corpo. Come il commercio del sesso in strada sono anch’essi spesso enormemente rischiosi, sono anch'essi ben remunerati e anch'essi volti all'intrattenimento di un pubblico soprattutto maschile: si tratta dei mestieri (prevalentemente maschili) legati allo sport: in particolare l'automobilismo, il motociclismo e il pugilato sopra tutti. In generale però si può dire che buona parte dell’agonismo sia intrinsecamente dannoso: tra rischi di incidenti e poco mascherate costrizioni all'uso del doping, cioè all’assunzione di sostanze che migliorano il rendimento fisico nel breve periodo e che sono nocive nel lungo. Eppure questa situazione non è generalmente considerata da voci indignate come ragione per proibire l’attività sportiva professionale.</w:t>
      </w:r>
    </w:p>
    <w:p>
      <w:pPr>
        <w:pStyle w:val="Normal"/>
        <w:rPr>
          <w:rFonts w:ascii="Times" w:hAnsi="Times" w:cs="Times"/>
        </w:rPr>
      </w:pPr>
      <w:r>
        <w:rPr>
          <w:rFonts w:cs="Times" w:ascii="Times" w:hAnsi="Times"/>
        </w:rPr>
        <w:t xml:space="preserve">Credo che la conclusione di una proibizione generale della prostituzione a causa della sua pericolosità non tenga conto della proporzione comunque non trascurabile di persone che non lamentano violenze e maltrattamenti. Senza poi, come avevo premesso, voler entrare nel discorso dell’efficacia di una tale proibizione. Infatti in molti dei paesi esaminati da Farley e dalla sua equipe, compresi gli Stati Uniti, la prostituzione è </w:t>
      </w:r>
      <w:r>
        <w:rPr>
          <w:rFonts w:cs="Times" w:ascii="Times" w:hAnsi="Times"/>
          <w:i/>
        </w:rPr>
        <w:t>già</w:t>
      </w:r>
      <w:r>
        <w:rPr>
          <w:rFonts w:cs="Times" w:ascii="Times" w:hAnsi="Times"/>
        </w:rPr>
        <w:t xml:space="preserve"> proibita. Sembra più ragionevole pensare che una sua legalizzazione, e un impegno per ridurre lo stigma associato a chi pratica questa attività, potrebbero essere più efficaci nel ridurre la violenza che non un ulteriore impiego repressivo delle forze dell’ordine, che in molti luoghi non sono affatto “amici delle prostitute”, per così dire.</w:t>
      </w:r>
    </w:p>
    <w:p>
      <w:pPr>
        <w:pStyle w:val="Normal"/>
        <w:rPr/>
      </w:pPr>
      <w:r>
        <w:rPr>
          <w:rFonts w:cs="Times" w:ascii="Times" w:hAnsi="Times"/>
        </w:rPr>
        <w:t>Questa la mia conclusione generale nel libro:</w:t>
      </w:r>
    </w:p>
    <w:p>
      <w:pPr>
        <w:pStyle w:val="Testopredefinito"/>
        <w:ind w:hanging="0"/>
        <w:jc w:val="left"/>
        <w:rPr>
          <w:i/>
          <w:i/>
          <w:sz w:val="24"/>
          <w:szCs w:val="24"/>
          <w:lang w:val="it-IT"/>
        </w:rPr>
      </w:pPr>
      <w:r>
        <w:rPr>
          <w:i/>
          <w:sz w:val="24"/>
          <w:szCs w:val="24"/>
          <w:lang w:val="it-IT"/>
        </w:rPr>
        <w:t>E quando si distingue così radicalmente il lavoro sessuale da altre forme di lavoro, si ottiene come unico risultato una sua ulteriore, ancora più pesante marginalizzazione.</w:t>
      </w:r>
    </w:p>
    <w:p>
      <w:pPr>
        <w:pStyle w:val="Rientrocorpodeltesto2"/>
        <w:spacing w:lineRule="auto" w:line="240" w:before="0" w:after="0"/>
        <w:ind w:left="0" w:hanging="0"/>
        <w:rPr>
          <w:i/>
          <w:i/>
        </w:rPr>
      </w:pPr>
      <w:r>
        <w:rPr>
          <w:i/>
        </w:rPr>
        <w:t>E quali alternative concretamente si offrono a queste donne dei paesi sconfitti dall’ordine economico internazionale? La prostituzione è un’attività redditizia anche per chi non ha nessuna qualifica e scarse o nulle competenze linguistiche. Nell’attesa di una rivoluzionaria redistribuzione del reddito a livello nazionale e globale, le persone, le famiglie devono riuscire a sopravvivere.</w:t>
      </w:r>
    </w:p>
    <w:p>
      <w:pPr>
        <w:pStyle w:val="Rientrocorpodeltesto2"/>
        <w:spacing w:lineRule="auto" w:line="240" w:before="0" w:after="0"/>
        <w:ind w:left="0" w:hanging="0"/>
        <w:rPr>
          <w:i/>
          <w:i/>
        </w:rPr>
      </w:pPr>
      <w:r>
        <w:rPr>
          <w:i/>
        </w:rPr>
        <w:t>Forse non è scandalosa la nuda intermediazione del denaro nel commercio del sesso, ma solo il disprezzo con cui la nostra società ancora patriarcale tratta le donne che fanno un uso apertamente strumentale della loro sessualità, aggiungendo una spada di Brenno al prezzo che esse già pagano.</w:t>
      </w:r>
    </w:p>
    <w:p>
      <w:pPr>
        <w:pStyle w:val="Normal"/>
        <w:rPr/>
      </w:pPr>
      <w:r>
        <w:rPr/>
        <w:t>In sintesi, quindi, e per tornare al titolo di questa sessione pomeridiana, ritengo che gli scambi tra uso sessuale del proprio corpo e denaro possono rientrare negli atti di disposizione del proprio corpo, a partire dall’età in cui riconosciamo al soggetto la piena capacità di agire, essendo assimilabili al lavoro salariato (e quindi con le riserve etiche che mantengo rispetto a questo modo di subordinare gli esseri umani gli uni agli altri).</w:t>
      </w:r>
    </w:p>
    <w:p>
      <w:pPr>
        <w:pStyle w:val="Normal"/>
        <w:rPr>
          <w:rFonts w:ascii="Times" w:hAnsi="Times" w:cs="Times"/>
        </w:rPr>
      </w:pPr>
      <w:r>
        <w:rPr/>
        <w:t>Dunque sostengo una loro liceità non solo dal punto di vista del diritto, ma anche dell’etica pubblica, lasciando aperte le possibilità della configurazione degli atti di prostituzione come pura risorsa extralegale o come lavoro.</w:t>
      </w:r>
    </w:p>
    <w:p>
      <w:pPr>
        <w:pStyle w:val="Normal"/>
        <w:rPr>
          <w:rFonts w:ascii="Times" w:hAnsi="Times" w:cs="Times"/>
        </w:rPr>
      </w:pPr>
      <w:r>
        <w:rPr>
          <w:rFonts w:cs="Times" w:ascii="Times" w:hAnsi="Times"/>
        </w:rPr>
      </w:r>
    </w:p>
    <w:p>
      <w:pPr>
        <w:pStyle w:val="Normal"/>
        <w:rPr/>
      </w:pPr>
      <w:r>
        <w:rPr/>
      </w:r>
    </w:p>
    <w:p>
      <w:pPr>
        <w:pStyle w:val="Normal"/>
        <w:spacing w:lineRule="exact" w:line="280"/>
        <w:ind w:left="709" w:hanging="709"/>
        <w:jc w:val="both"/>
        <w:rPr>
          <w:b/>
          <w:b/>
        </w:rPr>
      </w:pPr>
      <w:r>
        <w:rPr>
          <w:b/>
        </w:rPr>
        <w:t>Testi citati e di riferimento</w:t>
      </w:r>
    </w:p>
    <w:p>
      <w:pPr>
        <w:pStyle w:val="Normal"/>
        <w:spacing w:lineRule="exact" w:line="280"/>
        <w:ind w:left="709" w:hanging="709"/>
        <w:jc w:val="both"/>
        <w:rPr>
          <w:b/>
          <w:b/>
        </w:rPr>
      </w:pPr>
      <w:r>
        <w:rPr>
          <w:b/>
        </w:rPr>
      </w:r>
    </w:p>
    <w:p>
      <w:pPr>
        <w:pStyle w:val="Normal"/>
        <w:rPr/>
      </w:pPr>
      <w:r>
        <w:rPr/>
        <w:t>Apruzzi, I.; Rauen, B.; Salvini, D.; Schnabl, E.</w:t>
      </w:r>
    </w:p>
    <w:p>
      <w:pPr>
        <w:pStyle w:val="Normal"/>
        <w:rPr/>
      </w:pPr>
      <w:r>
        <w:rPr/>
        <w:t>1975</w:t>
        <w:tab/>
      </w:r>
      <w:r>
        <w:rPr>
          <w:i/>
        </w:rPr>
        <w:t>La moglie e la prostituta, due ruoli una condizione,</w:t>
      </w:r>
      <w:r>
        <w:rPr/>
        <w:t xml:space="preserve"> Firenze, Guaraldi Editore.</w:t>
      </w:r>
    </w:p>
    <w:p>
      <w:pPr>
        <w:pStyle w:val="Normal"/>
        <w:spacing w:lineRule="exact" w:line="280"/>
        <w:ind w:left="709" w:hanging="709"/>
        <w:jc w:val="both"/>
        <w:rPr/>
      </w:pPr>
      <w:r>
        <w:rPr/>
        <w:t>Barry, K.</w:t>
      </w:r>
    </w:p>
    <w:p>
      <w:pPr>
        <w:pStyle w:val="Normal"/>
        <w:spacing w:lineRule="exact" w:line="280"/>
        <w:ind w:left="709" w:hanging="709"/>
        <w:jc w:val="both"/>
        <w:rPr/>
      </w:pPr>
      <w:r>
        <w:rPr>
          <w:lang w:val="en-GB"/>
        </w:rPr>
        <w:t>1995</w:t>
        <w:tab/>
      </w:r>
      <w:r>
        <w:rPr>
          <w:i/>
          <w:lang w:val="en-GB"/>
        </w:rPr>
        <w:t>The prostitution of sexuality</w:t>
      </w:r>
      <w:r>
        <w:rPr>
          <w:lang w:val="en-GB"/>
        </w:rPr>
        <w:t>, New York London, New York University Press.</w:t>
      </w:r>
    </w:p>
    <w:p>
      <w:pPr>
        <w:pStyle w:val="Normal"/>
        <w:spacing w:lineRule="exact" w:line="280"/>
        <w:ind w:left="709" w:hanging="709"/>
        <w:jc w:val="both"/>
        <w:rPr/>
      </w:pPr>
      <w:r>
        <w:rPr/>
        <w:t>Benson, C. e Matthews, R.</w:t>
      </w:r>
    </w:p>
    <w:p>
      <w:pPr>
        <w:pStyle w:val="Normal"/>
        <w:spacing w:lineRule="exact" w:line="280"/>
        <w:ind w:left="709" w:hanging="709"/>
        <w:jc w:val="both"/>
        <w:rPr/>
      </w:pPr>
      <w:r>
        <w:rPr>
          <w:lang w:val="en-GB"/>
        </w:rPr>
        <w:t>1995</w:t>
        <w:tab/>
      </w:r>
      <w:r>
        <w:rPr>
          <w:i/>
          <w:lang w:val="en-GB"/>
        </w:rPr>
        <w:t>Street Prostitution - 10 Facts in Search of a Policy</w:t>
      </w:r>
      <w:r>
        <w:rPr>
          <w:lang w:val="en-GB"/>
        </w:rPr>
        <w:t>, in International Journal of the Sociology of Law, 23, 4, pp 395-415.</w:t>
      </w:r>
    </w:p>
    <w:p>
      <w:pPr>
        <w:pStyle w:val="Normal"/>
        <w:spacing w:lineRule="exact" w:line="280"/>
        <w:ind w:left="709" w:hanging="709"/>
        <w:jc w:val="both"/>
        <w:rPr>
          <w:lang w:val="en-GB"/>
        </w:rPr>
      </w:pPr>
      <w:r>
        <w:rPr>
          <w:lang w:val="en-GB"/>
        </w:rPr>
        <w:t>Botti, C.</w:t>
      </w:r>
    </w:p>
    <w:p>
      <w:pPr>
        <w:pStyle w:val="Normal"/>
        <w:spacing w:lineRule="exact" w:line="280"/>
        <w:ind w:left="709" w:hanging="709"/>
        <w:jc w:val="both"/>
        <w:rPr/>
      </w:pPr>
      <w:r>
        <w:rPr/>
        <w:t>2007</w:t>
        <w:tab/>
      </w:r>
      <w:r>
        <w:rPr>
          <w:i/>
        </w:rPr>
        <w:t>Madri cattive. Una riflessione su bioetica e gravidanza</w:t>
      </w:r>
      <w:r>
        <w:rPr/>
        <w:t>, Milano, Il Saggiatore.</w:t>
      </w:r>
    </w:p>
    <w:p>
      <w:pPr>
        <w:pStyle w:val="Normal"/>
        <w:spacing w:lineRule="exact" w:line="280"/>
        <w:ind w:left="709" w:hanging="709"/>
        <w:jc w:val="both"/>
        <w:rPr/>
      </w:pPr>
      <w:r>
        <w:rPr>
          <w:lang w:val="fr-FR"/>
        </w:rPr>
        <w:t xml:space="preserve">Boyle, F. M. </w:t>
      </w:r>
      <w:r>
        <w:rPr>
          <w:i/>
          <w:lang w:val="fr-FR"/>
        </w:rPr>
        <w:t>et al.</w:t>
      </w:r>
      <w:r>
        <w:rPr>
          <w:lang w:val="fr-FR"/>
        </w:rPr>
        <w:t xml:space="preserve"> </w:t>
      </w:r>
    </w:p>
    <w:p>
      <w:pPr>
        <w:pStyle w:val="Normal"/>
        <w:spacing w:lineRule="exact" w:line="280"/>
        <w:ind w:left="709" w:hanging="709"/>
        <w:jc w:val="both"/>
        <w:rPr/>
      </w:pPr>
      <w:r>
        <w:rPr>
          <w:lang w:val="en-GB"/>
        </w:rPr>
        <w:t>1997</w:t>
        <w:tab/>
      </w:r>
      <w:r>
        <w:rPr>
          <w:i/>
          <w:lang w:val="en-GB"/>
        </w:rPr>
        <w:t>The sex industry: A survey of sex workers in Queensland, Australia</w:t>
      </w:r>
      <w:r>
        <w:rPr>
          <w:lang w:val="en-GB"/>
        </w:rPr>
        <w:t>, Aldershot, Ashgate.</w:t>
      </w:r>
    </w:p>
    <w:p>
      <w:pPr>
        <w:pStyle w:val="Normal"/>
        <w:spacing w:lineRule="exact" w:line="280"/>
        <w:ind w:left="709" w:hanging="709"/>
        <w:jc w:val="both"/>
        <w:rPr>
          <w:lang w:val="en-GB"/>
        </w:rPr>
      </w:pPr>
      <w:r>
        <w:rPr>
          <w:lang w:val="en-GB"/>
        </w:rPr>
        <w:t>Chapkis, W.</w:t>
      </w:r>
    </w:p>
    <w:p>
      <w:pPr>
        <w:pStyle w:val="Normal"/>
        <w:spacing w:lineRule="exact" w:line="280"/>
        <w:ind w:left="709" w:hanging="709"/>
        <w:jc w:val="both"/>
        <w:rPr/>
      </w:pPr>
      <w:r>
        <w:rPr>
          <w:lang w:val="en-GB"/>
        </w:rPr>
        <w:t>1997</w:t>
        <w:tab/>
      </w:r>
      <w:r>
        <w:rPr>
          <w:i/>
          <w:lang w:val="en-GB"/>
        </w:rPr>
        <w:t>Live sex acts. Women performing erotic labor</w:t>
      </w:r>
      <w:r>
        <w:rPr>
          <w:lang w:val="en-GB"/>
        </w:rPr>
        <w:t>, London, Cassell.</w:t>
      </w:r>
    </w:p>
    <w:p>
      <w:pPr>
        <w:pStyle w:val="Normal"/>
        <w:spacing w:lineRule="exact" w:line="280"/>
        <w:ind w:left="709" w:hanging="709"/>
        <w:jc w:val="both"/>
        <w:rPr/>
      </w:pPr>
      <w:r>
        <w:rPr/>
        <w:t>Danna, D.</w:t>
      </w:r>
    </w:p>
    <w:p>
      <w:pPr>
        <w:pStyle w:val="Normal"/>
        <w:ind w:left="705" w:hanging="705"/>
        <w:rPr/>
      </w:pPr>
      <w:r>
        <w:rPr/>
        <w:t>2001a</w:t>
        <w:tab/>
      </w:r>
      <w:r>
        <w:rPr>
          <w:i/>
        </w:rPr>
        <w:t xml:space="preserve">La prostituzione come </w:t>
      </w:r>
      <w:r>
        <w:rPr/>
        <w:t xml:space="preserve">issue </w:t>
      </w:r>
      <w:r>
        <w:rPr>
          <w:i/>
        </w:rPr>
        <w:t>politica: l'abolizionismo della legge italiana e le proposte di cambiamento</w:t>
      </w:r>
      <w:r>
        <w:rPr/>
        <w:t>, “Polis”, 1,  pp. 55-75.</w:t>
      </w:r>
    </w:p>
    <w:p>
      <w:pPr>
        <w:pStyle w:val="Normal"/>
        <w:ind w:left="705" w:hanging="705"/>
        <w:rPr/>
      </w:pPr>
      <w:r>
        <w:rPr/>
        <w:t>2001b</w:t>
        <w:tab/>
      </w:r>
      <w:r>
        <w:rPr>
          <w:i/>
        </w:rPr>
        <w:t>Paradossi della prostituzione</w:t>
      </w:r>
      <w:r>
        <w:rPr/>
        <w:t>, “Polis”, 1, pp. 5-12.</w:t>
      </w:r>
    </w:p>
    <w:p>
      <w:pPr>
        <w:pStyle w:val="Heading4"/>
        <w:ind w:left="705" w:hanging="705"/>
        <w:rPr/>
      </w:pPr>
      <w:r>
        <w:rPr>
          <w:iCs/>
          <w:szCs w:val="24"/>
        </w:rPr>
        <w:t>2004a</w:t>
        <w:tab/>
      </w:r>
      <w:r>
        <w:rPr>
          <w:i/>
          <w:szCs w:val="24"/>
        </w:rPr>
        <w:t>Che cos'è la prostituzione? Le quattro visioni del commercio del sesso</w:t>
      </w:r>
      <w:r>
        <w:rPr>
          <w:iCs/>
          <w:szCs w:val="24"/>
        </w:rPr>
        <w:t>. Trieste, Asterios.</w:t>
      </w:r>
    </w:p>
    <w:p>
      <w:pPr>
        <w:pStyle w:val="Heading4"/>
        <w:ind w:left="705" w:hanging="705"/>
        <w:rPr/>
      </w:pPr>
      <w:r>
        <w:rPr>
          <w:iCs/>
          <w:szCs w:val="24"/>
        </w:rPr>
        <w:t>2004b</w:t>
        <w:tab/>
      </w:r>
      <w:r>
        <w:rPr>
          <w:i/>
          <w:szCs w:val="24"/>
        </w:rPr>
        <w:t>Donne di mondo. Commercio del sesso e controllo statale.</w:t>
      </w:r>
      <w:r>
        <w:rPr>
          <w:szCs w:val="24"/>
        </w:rPr>
        <w:t xml:space="preserve"> Milano, Eleuthera. </w:t>
      </w:r>
    </w:p>
    <w:p>
      <w:pPr>
        <w:pStyle w:val="Normal"/>
        <w:ind w:left="705" w:hanging="705"/>
        <w:rPr/>
      </w:pPr>
      <w:r>
        <w:rPr/>
        <w:t xml:space="preserve">2006 </w:t>
        <w:tab/>
      </w:r>
      <w:r>
        <w:rPr>
          <w:i/>
          <w:iCs/>
        </w:rPr>
        <w:t>Prostituzione e vita pubblica in quattro capitali europee</w:t>
      </w:r>
      <w:r>
        <w:rPr/>
        <w:t xml:space="preserve">. Roma, Carocci (la traduzione inglese disponibile on line sui siti </w:t>
      </w:r>
      <w:hyperlink r:id="rId2">
        <w:r>
          <w:rPr>
            <w:rStyle w:val="InternetLink"/>
          </w:rPr>
          <w:t>www.carocci.it</w:t>
        </w:r>
      </w:hyperlink>
      <w:r>
        <w:rPr/>
        <w:t xml:space="preserve"> e www.danieladanna.it)</w:t>
      </w:r>
    </w:p>
    <w:p>
      <w:pPr>
        <w:pStyle w:val="Heading4"/>
        <w:ind w:left="705" w:hanging="705"/>
        <w:rPr/>
      </w:pPr>
      <w:r>
        <w:rPr>
          <w:iCs/>
          <w:szCs w:val="24"/>
          <w:lang w:val="en-GB"/>
        </w:rPr>
        <w:t>2007a</w:t>
      </w:r>
      <w:r>
        <w:rPr>
          <w:i/>
          <w:iCs/>
          <w:szCs w:val="24"/>
          <w:lang w:val="en-GB"/>
        </w:rPr>
        <w:tab/>
        <w:t xml:space="preserve"> </w:t>
      </w:r>
      <w:r>
        <w:rPr>
          <w:i/>
          <w:iCs/>
          <w:szCs w:val="24"/>
          <w:lang w:val="en-US"/>
        </w:rPr>
        <w:t>“Buying sex is not a sport”. A campaign against trafficking in women</w:t>
      </w:r>
      <w:r>
        <w:rPr>
          <w:rFonts w:cs="Arial"/>
          <w:szCs w:val="24"/>
          <w:lang w:val="en-GB"/>
        </w:rPr>
        <w:t>, in “Societies without Borders”, n. 2, 2007, pp. 243-259.</w:t>
      </w:r>
    </w:p>
    <w:p>
      <w:pPr>
        <w:pStyle w:val="Normal"/>
        <w:spacing w:lineRule="atLeast" w:line="240"/>
        <w:ind w:left="735" w:hanging="735"/>
        <w:rPr/>
      </w:pPr>
      <w:r>
        <w:rPr>
          <w:iCs/>
        </w:rPr>
        <w:t>2007b</w:t>
        <w:tab/>
        <w:t xml:space="preserve"> “Prostituzione, violenza contro le donne, tratta e globalizzazione”, in </w:t>
      </w:r>
      <w:r>
        <w:rPr>
          <w:i/>
          <w:iCs/>
        </w:rPr>
        <w:t>Sociologia e globalizzazione</w:t>
      </w:r>
      <w:r>
        <w:rPr>
          <w:iCs/>
        </w:rPr>
        <w:t>. A cura di Laura Corradi e Fabio Perocco, Milano, Mimesis.</w:t>
      </w:r>
    </w:p>
    <w:p>
      <w:pPr>
        <w:pStyle w:val="Normal"/>
        <w:spacing w:lineRule="exact" w:line="280"/>
        <w:ind w:left="709" w:hanging="709"/>
        <w:jc w:val="both"/>
        <w:rPr/>
      </w:pPr>
      <w:r>
        <w:rPr/>
        <w:t>Davis, K.</w:t>
      </w:r>
    </w:p>
    <w:p>
      <w:pPr>
        <w:pStyle w:val="Normal"/>
        <w:spacing w:lineRule="exact" w:line="280"/>
        <w:ind w:left="709" w:hanging="709"/>
        <w:jc w:val="both"/>
        <w:rPr/>
      </w:pPr>
      <w:r>
        <w:rPr>
          <w:lang w:val="en-GB"/>
        </w:rPr>
        <w:t>1985</w:t>
        <w:tab/>
      </w:r>
      <w:r>
        <w:rPr>
          <w:i/>
          <w:lang w:val="en-GB"/>
        </w:rPr>
        <w:t>The sociology of prostitution</w:t>
      </w:r>
      <w:r>
        <w:rPr>
          <w:lang w:val="en-GB"/>
        </w:rPr>
        <w:t xml:space="preserve">, in Traub, Stuart H.; Little, Craig B. (a cura di): </w:t>
      </w:r>
      <w:r>
        <w:rPr>
          <w:i/>
          <w:lang w:val="en-GB"/>
        </w:rPr>
        <w:t>Theories of deviance</w:t>
      </w:r>
      <w:r>
        <w:rPr>
          <w:lang w:val="en-GB"/>
        </w:rPr>
        <w:t>, Itasca F. E. Peacock (pubblicato nell'"American Review of Sociology", 1937).</w:t>
      </w:r>
    </w:p>
    <w:p>
      <w:pPr>
        <w:pStyle w:val="Normal"/>
        <w:spacing w:lineRule="exact" w:line="280"/>
        <w:ind w:left="709" w:hanging="709"/>
        <w:jc w:val="both"/>
        <w:rPr>
          <w:lang w:val="en-GB"/>
        </w:rPr>
      </w:pPr>
      <w:r>
        <w:rPr>
          <w:lang w:val="en-GB"/>
        </w:rPr>
        <w:t xml:space="preserve">Doezema, J. </w:t>
      </w:r>
    </w:p>
    <w:p>
      <w:pPr>
        <w:pStyle w:val="Normal"/>
        <w:spacing w:lineRule="exact" w:line="280"/>
        <w:ind w:left="709" w:hanging="709"/>
        <w:jc w:val="both"/>
        <w:rPr/>
      </w:pPr>
      <w:r>
        <w:rPr>
          <w:lang w:val="en-GB"/>
        </w:rPr>
        <w:t>1998</w:t>
        <w:tab/>
        <w:t xml:space="preserve">"Forced to choose, beyond the voluntary v. forced prostitution dichotomy", in Kempadoo, K. e Doezema, J. (a cura di): </w:t>
      </w:r>
      <w:r>
        <w:rPr>
          <w:i/>
          <w:lang w:val="en-GB"/>
        </w:rPr>
        <w:t>Global sex workers rights, resistance and redefinition</w:t>
      </w:r>
      <w:r>
        <w:rPr>
          <w:lang w:val="en-GB"/>
        </w:rPr>
        <w:t>, New York London, Routledge, pp. 34-50.</w:t>
      </w:r>
    </w:p>
    <w:p>
      <w:pPr>
        <w:pStyle w:val="Normal"/>
        <w:rPr/>
      </w:pPr>
      <w:r>
        <w:rPr/>
        <w:t xml:space="preserve">Farley, M. </w:t>
      </w:r>
      <w:r>
        <w:rPr>
          <w:i/>
        </w:rPr>
        <w:t>et al</w:t>
      </w:r>
      <w:r>
        <w:rPr/>
        <w:t xml:space="preserve">. </w:t>
      </w:r>
    </w:p>
    <w:p>
      <w:pPr>
        <w:pStyle w:val="Normal"/>
        <w:spacing w:lineRule="exact" w:line="280"/>
        <w:ind w:left="709" w:hanging="709"/>
        <w:jc w:val="both"/>
        <w:rPr>
          <w:lang w:val="en-GB"/>
        </w:rPr>
      </w:pPr>
      <w:r>
        <w:rPr>
          <w:lang w:val="en-GB"/>
        </w:rPr>
        <w:t>2003</w:t>
        <w:tab/>
        <w:t xml:space="preserve">“Prostitution and Trafficking in Nine Countries: An Update on Violence and Posttraumatic Stress Disorder”, in </w:t>
      </w:r>
      <w:r>
        <w:rPr>
          <w:i/>
          <w:lang w:val="en-GB"/>
        </w:rPr>
        <w:t>Journal of Trauma Practice</w:t>
      </w:r>
      <w:r>
        <w:rPr>
          <w:lang w:val="en-GB"/>
        </w:rPr>
        <w:t xml:space="preserve">, Vol. 2, No. 3/4: 33-74. </w:t>
      </w:r>
    </w:p>
    <w:p>
      <w:pPr>
        <w:pStyle w:val="Normal"/>
        <w:spacing w:lineRule="exact" w:line="280"/>
        <w:ind w:left="709" w:hanging="709"/>
        <w:jc w:val="both"/>
        <w:rPr/>
      </w:pPr>
      <w:r>
        <w:rPr/>
        <w:t>Garrido Guzman, L.</w:t>
      </w:r>
    </w:p>
    <w:p>
      <w:pPr>
        <w:pStyle w:val="Normal"/>
        <w:spacing w:lineRule="exact" w:line="280"/>
        <w:ind w:left="709" w:hanging="709"/>
        <w:jc w:val="both"/>
        <w:rPr/>
      </w:pPr>
      <w:r>
        <w:rPr/>
        <w:t>1992</w:t>
        <w:tab/>
      </w:r>
      <w:r>
        <w:rPr>
          <w:i/>
        </w:rPr>
        <w:t>La prostitución, estudio juridico y criminologico</w:t>
      </w:r>
      <w:r>
        <w:rPr/>
        <w:t>, Madrid, Edersa.</w:t>
      </w:r>
    </w:p>
    <w:p>
      <w:pPr>
        <w:pStyle w:val="Normal"/>
        <w:rPr>
          <w:lang w:val="en-GB"/>
        </w:rPr>
      </w:pPr>
      <w:r>
        <w:rPr>
          <w:lang w:val="en-GB"/>
        </w:rPr>
        <w:t>Goldman, E.</w:t>
      </w:r>
    </w:p>
    <w:p>
      <w:pPr>
        <w:pStyle w:val="Normal"/>
        <w:widowControl w:val="false"/>
        <w:spacing w:lineRule="exact" w:line="280"/>
        <w:ind w:left="709" w:hanging="709"/>
        <w:jc w:val="both"/>
        <w:rPr/>
      </w:pPr>
      <w:r>
        <w:rPr>
          <w:lang w:val="en-GB"/>
        </w:rPr>
        <w:t>1910</w:t>
        <w:tab/>
      </w:r>
      <w:r>
        <w:rPr>
          <w:i/>
          <w:lang w:val="en-GB"/>
        </w:rPr>
        <w:t>The traffic of women</w:t>
      </w:r>
      <w:r>
        <w:rPr>
          <w:lang w:val="en-GB"/>
        </w:rPr>
        <w:t xml:space="preserve">, in “Mother Earth” (tr. it. </w:t>
      </w:r>
      <w:r>
        <w:rPr/>
        <w:t xml:space="preserve">“Il traffico delle donne”, in Goldman, E.: </w:t>
      </w:r>
      <w:r>
        <w:rPr>
          <w:i/>
        </w:rPr>
        <w:t>Tre, anzi sei saggi sulla donna apparentemente obsoleti</w:t>
      </w:r>
      <w:r>
        <w:rPr/>
        <w:t xml:space="preserve">, Roma, Malora autoproduzioni 2000, pp. 17-32, oppure “Il traffico delle donne”, in Goldman, E.: </w:t>
      </w:r>
      <w:r>
        <w:rPr>
          <w:i/>
          <w:iCs/>
        </w:rPr>
        <w:t>Anarchia, femminismo e altri saggi</w:t>
      </w:r>
      <w:r>
        <w:rPr/>
        <w:t>, Milano, La salamandra 1976, pp. 138-151).</w:t>
      </w:r>
    </w:p>
    <w:p>
      <w:pPr>
        <w:pStyle w:val="Normal"/>
        <w:spacing w:lineRule="exact" w:line="280"/>
        <w:ind w:left="709" w:hanging="709"/>
        <w:jc w:val="both"/>
        <w:rPr>
          <w:lang w:val="en-GB"/>
        </w:rPr>
      </w:pPr>
      <w:r>
        <w:rPr>
          <w:lang w:val="en-GB"/>
        </w:rPr>
        <w:t>Høigård, C. e Finstad, L.</w:t>
      </w:r>
    </w:p>
    <w:p>
      <w:pPr>
        <w:pStyle w:val="Normal"/>
        <w:spacing w:lineRule="exact" w:line="280"/>
        <w:ind w:left="709" w:hanging="709"/>
        <w:jc w:val="both"/>
        <w:rPr/>
      </w:pPr>
      <w:r>
        <w:rPr>
          <w:lang w:val="en-GB"/>
        </w:rPr>
        <w:t>1992</w:t>
        <w:tab/>
      </w:r>
      <w:r>
        <w:rPr>
          <w:i/>
          <w:lang w:val="en-GB"/>
        </w:rPr>
        <w:t>Backstreets. Prostitution, money and love</w:t>
      </w:r>
      <w:r>
        <w:rPr>
          <w:lang w:val="en-GB"/>
        </w:rPr>
        <w:t xml:space="preserve">. Polity Press, Cambridge 1992 (tr. ingl. di </w:t>
      </w:r>
      <w:r>
        <w:rPr>
          <w:i/>
          <w:lang w:val="en-GB"/>
        </w:rPr>
        <w:t>Bakgater</w:t>
      </w:r>
      <w:r>
        <w:rPr>
          <w:lang w:val="en-GB"/>
        </w:rPr>
        <w:t>, Oslo, Pax Forlag 1986).</w:t>
      </w:r>
    </w:p>
    <w:p>
      <w:pPr>
        <w:pStyle w:val="Normal"/>
        <w:spacing w:lineRule="exact" w:line="280"/>
        <w:ind w:left="709" w:hanging="709"/>
        <w:jc w:val="both"/>
        <w:rPr/>
      </w:pPr>
      <w:r>
        <w:rPr/>
        <w:t>Ianni, E.</w:t>
      </w:r>
    </w:p>
    <w:p>
      <w:pPr>
        <w:pStyle w:val="Normal"/>
        <w:spacing w:lineRule="exact" w:line="280"/>
        <w:ind w:left="709" w:hanging="709"/>
        <w:jc w:val="both"/>
        <w:rPr/>
      </w:pPr>
      <w:r>
        <w:rPr/>
        <w:t>1960</w:t>
        <w:tab/>
      </w:r>
      <w:r>
        <w:rPr>
          <w:i/>
        </w:rPr>
        <w:t>Esercizio della prostituzione in casa propria e casa di prostituzione</w:t>
      </w:r>
      <w:r>
        <w:rPr/>
        <w:t>, in "Archivio penale", settembre-ottobre, pp. 433-436.</w:t>
      </w:r>
    </w:p>
    <w:p>
      <w:pPr>
        <w:pStyle w:val="Normal"/>
        <w:spacing w:lineRule="exact" w:line="280"/>
        <w:ind w:left="709" w:hanging="709"/>
        <w:jc w:val="both"/>
        <w:rPr>
          <w:lang w:val="en-GB"/>
        </w:rPr>
      </w:pPr>
      <w:r>
        <w:rPr>
          <w:lang w:val="en-GB"/>
        </w:rPr>
        <w:t>Jeffreys, S.</w:t>
      </w:r>
    </w:p>
    <w:p>
      <w:pPr>
        <w:pStyle w:val="Normal"/>
        <w:spacing w:lineRule="exact" w:line="280"/>
        <w:ind w:left="709" w:hanging="709"/>
        <w:jc w:val="both"/>
        <w:rPr/>
      </w:pPr>
      <w:r>
        <w:rPr>
          <w:lang w:val="en-GB"/>
        </w:rPr>
        <w:t>1998</w:t>
        <w:tab/>
      </w:r>
      <w:r>
        <w:rPr>
          <w:i/>
          <w:lang w:val="en-GB"/>
        </w:rPr>
        <w:t>The idea of prostitution</w:t>
      </w:r>
      <w:r>
        <w:rPr>
          <w:lang w:val="en-GB"/>
        </w:rPr>
        <w:t>, Melbourne, Spinifex Press.</w:t>
      </w:r>
    </w:p>
    <w:p>
      <w:pPr>
        <w:pStyle w:val="Normal"/>
        <w:spacing w:lineRule="exact" w:line="280"/>
        <w:ind w:left="709" w:hanging="709"/>
        <w:jc w:val="both"/>
        <w:rPr/>
      </w:pPr>
      <w:r>
        <w:rPr/>
        <w:t xml:space="preserve">Marx, K. </w:t>
      </w:r>
    </w:p>
    <w:p>
      <w:pPr>
        <w:pStyle w:val="Normal"/>
        <w:spacing w:lineRule="exact" w:line="280"/>
        <w:ind w:left="709" w:hanging="709"/>
        <w:jc w:val="both"/>
        <w:rPr/>
      </w:pPr>
      <w:r>
        <w:rPr/>
        <w:t>1970</w:t>
        <w:tab/>
      </w:r>
      <w:r>
        <w:rPr>
          <w:i/>
        </w:rPr>
        <w:t>Manoscritti economico-filosofici</w:t>
      </w:r>
      <w:r>
        <w:rPr/>
        <w:t>, Torino, Einaudi (1844).</w:t>
      </w:r>
    </w:p>
    <w:p>
      <w:pPr>
        <w:pStyle w:val="Normal"/>
        <w:spacing w:lineRule="exact" w:line="280"/>
        <w:ind w:left="709" w:hanging="709"/>
        <w:jc w:val="both"/>
        <w:rPr/>
      </w:pPr>
      <w:r>
        <w:rPr/>
        <w:t>Millett, K.</w:t>
      </w:r>
    </w:p>
    <w:p>
      <w:pPr>
        <w:pStyle w:val="Normal"/>
        <w:spacing w:lineRule="exact" w:line="280"/>
        <w:ind w:left="709" w:hanging="709"/>
        <w:jc w:val="both"/>
        <w:rPr/>
      </w:pPr>
      <w:r>
        <w:rPr/>
        <w:t>1971</w:t>
        <w:tab/>
      </w:r>
      <w:r>
        <w:rPr>
          <w:i/>
        </w:rPr>
        <w:t>Prostituzione. Quartetto per voci femminili</w:t>
      </w:r>
      <w:r>
        <w:rPr/>
        <w:t>, Torino, Einaudi.</w:t>
      </w:r>
    </w:p>
    <w:p>
      <w:pPr>
        <w:pStyle w:val="Normal"/>
        <w:spacing w:lineRule="exact" w:line="280"/>
        <w:ind w:left="709" w:hanging="709"/>
        <w:jc w:val="both"/>
        <w:rPr/>
      </w:pPr>
      <w:r>
        <w:rPr/>
        <w:t>O'Connell Davidson, J.</w:t>
      </w:r>
    </w:p>
    <w:p>
      <w:pPr>
        <w:pStyle w:val="Normal"/>
        <w:rPr/>
      </w:pPr>
      <w:r>
        <w:rPr/>
        <w:t>1998</w:t>
        <w:tab/>
      </w:r>
      <w:r>
        <w:rPr>
          <w:i/>
        </w:rPr>
        <w:t>Prostitution, power and freedom</w:t>
      </w:r>
      <w:r>
        <w:rPr/>
        <w:t xml:space="preserve">, Cambridge, Polity Press (tr. it. </w:t>
      </w:r>
      <w:r>
        <w:rPr>
          <w:i/>
        </w:rPr>
        <w:t>La prostituzione. Sesso, soldi e potere</w:t>
      </w:r>
      <w:r>
        <w:rPr/>
        <w:t>, Bari, Dedalo 2001).</w:t>
      </w:r>
    </w:p>
    <w:p>
      <w:pPr>
        <w:pStyle w:val="Normal"/>
        <w:spacing w:lineRule="exact" w:line="280"/>
        <w:ind w:left="709" w:hanging="709"/>
        <w:jc w:val="both"/>
        <w:rPr/>
      </w:pPr>
      <w:r>
        <w:rPr/>
        <w:t>Pateman, C.</w:t>
      </w:r>
    </w:p>
    <w:p>
      <w:pPr>
        <w:pStyle w:val="Normal"/>
        <w:spacing w:lineRule="exact" w:line="280"/>
        <w:ind w:left="709" w:hanging="709"/>
        <w:jc w:val="both"/>
        <w:rPr/>
      </w:pPr>
      <w:r>
        <w:rPr/>
        <w:t>1998</w:t>
        <w:tab/>
      </w:r>
      <w:r>
        <w:rPr>
          <w:i/>
        </w:rPr>
        <w:t>Il contratto sessuale</w:t>
      </w:r>
      <w:r>
        <w:rPr/>
        <w:t xml:space="preserve">, Roma, Editori Riuniti (tr. it di </w:t>
      </w:r>
      <w:r>
        <w:rPr>
          <w:i/>
        </w:rPr>
        <w:t>The sexual contract</w:t>
      </w:r>
      <w:r>
        <w:rPr/>
        <w:t>, Stanford CA, Stanford University Press 1988).</w:t>
      </w:r>
    </w:p>
    <w:p>
      <w:pPr>
        <w:pStyle w:val="Normal"/>
        <w:spacing w:lineRule="exact" w:line="280"/>
        <w:ind w:left="709" w:hanging="709"/>
        <w:jc w:val="both"/>
        <w:rPr>
          <w:lang w:val="en-GB"/>
        </w:rPr>
      </w:pPr>
      <w:r>
        <w:rPr>
          <w:lang w:val="en-GB"/>
        </w:rPr>
        <w:t>Pheterson, G.</w:t>
      </w:r>
    </w:p>
    <w:p>
      <w:pPr>
        <w:pStyle w:val="Normal"/>
        <w:spacing w:lineRule="exact" w:line="280"/>
        <w:ind w:left="709" w:hanging="709"/>
        <w:jc w:val="both"/>
        <w:rPr/>
      </w:pPr>
      <w:r>
        <w:rPr>
          <w:lang w:val="en-GB"/>
        </w:rPr>
        <w:t>1996</w:t>
        <w:tab/>
      </w:r>
      <w:r>
        <w:rPr>
          <w:i/>
          <w:lang w:val="en-GB"/>
        </w:rPr>
        <w:t>The prostitution prism</w:t>
      </w:r>
      <w:r>
        <w:rPr>
          <w:lang w:val="en-GB"/>
        </w:rPr>
        <w:t>, Amsterdam University Press.</w:t>
      </w:r>
    </w:p>
    <w:p>
      <w:pPr>
        <w:pStyle w:val="Normal"/>
        <w:spacing w:lineRule="exact" w:line="280"/>
        <w:ind w:left="709" w:hanging="709"/>
        <w:jc w:val="both"/>
        <w:rPr/>
      </w:pPr>
      <w:r>
        <w:rPr/>
        <w:t>Pitch, T.</w:t>
      </w:r>
    </w:p>
    <w:p>
      <w:pPr>
        <w:pStyle w:val="Normal"/>
        <w:spacing w:lineRule="exact" w:line="280"/>
        <w:ind w:left="709" w:hanging="709"/>
        <w:jc w:val="both"/>
        <w:rPr/>
      </w:pPr>
      <w:r>
        <w:rPr/>
        <w:t>1986</w:t>
        <w:tab/>
      </w:r>
      <w:r>
        <w:rPr>
          <w:i/>
        </w:rPr>
        <w:t>La sessualità, le norme, lo stato. Il dibattito sulla legge Merlin</w:t>
      </w:r>
      <w:r>
        <w:rPr/>
        <w:t>, in "Memoria", 17, pp. 24-41.</w:t>
      </w:r>
    </w:p>
    <w:p>
      <w:pPr>
        <w:pStyle w:val="Normal"/>
        <w:spacing w:lineRule="exact" w:line="280"/>
        <w:ind w:left="709" w:hanging="709"/>
        <w:jc w:val="both"/>
        <w:rPr>
          <w:lang w:val="en-GB"/>
        </w:rPr>
      </w:pPr>
      <w:r>
        <w:rPr>
          <w:lang w:val="en-GB"/>
        </w:rPr>
        <w:t>Skilbrei, M.-L.</w:t>
      </w:r>
    </w:p>
    <w:p>
      <w:pPr>
        <w:pStyle w:val="Normal"/>
        <w:spacing w:lineRule="exact" w:line="280"/>
        <w:ind w:left="709" w:hanging="709"/>
        <w:jc w:val="both"/>
        <w:rPr/>
      </w:pPr>
      <w:r>
        <w:rPr>
          <w:lang w:val="en-GB"/>
        </w:rPr>
        <w:t>1998</w:t>
        <w:tab/>
      </w:r>
      <w:r>
        <w:rPr>
          <w:i/>
          <w:lang w:val="en-GB"/>
        </w:rPr>
        <w:t>Når sex er arbeid: en sosiologisk analyse av prostitusjon på massasjeinstituttene</w:t>
      </w:r>
      <w:r>
        <w:rPr>
          <w:lang w:val="en-GB"/>
        </w:rPr>
        <w:t xml:space="preserve">, Pax, Oslo (vedi anche: </w:t>
      </w:r>
      <w:r>
        <w:rPr>
          <w:i/>
          <w:lang w:val="en-GB"/>
        </w:rPr>
        <w:t>Societal Conditions for Massage Parlor Prostitution</w:t>
      </w:r>
      <w:r>
        <w:rPr>
          <w:lang w:val="en-GB"/>
        </w:rPr>
        <w:t>, paper presentato al convegno "Women's Worlds '99", Tromsø, giugno 1999).</w:t>
      </w:r>
    </w:p>
    <w:p>
      <w:pPr>
        <w:pStyle w:val="Normal"/>
        <w:spacing w:lineRule="exact" w:line="280"/>
        <w:ind w:left="709" w:hanging="709"/>
        <w:jc w:val="both"/>
        <w:rPr>
          <w:lang w:val="en-GB"/>
        </w:rPr>
      </w:pPr>
      <w:r>
        <w:rPr>
          <w:lang w:val="en-GB"/>
        </w:rPr>
        <w:t>Vanwesenbeeck, I.</w:t>
      </w:r>
    </w:p>
    <w:p>
      <w:pPr>
        <w:pStyle w:val="Normal"/>
        <w:spacing w:lineRule="exact" w:line="280"/>
        <w:ind w:left="709" w:hanging="709"/>
        <w:jc w:val="both"/>
        <w:rPr/>
      </w:pPr>
      <w:r>
        <w:rPr>
          <w:lang w:val="en-GB"/>
        </w:rPr>
        <w:t>1994</w:t>
        <w:tab/>
      </w:r>
      <w:r>
        <w:rPr>
          <w:i/>
          <w:lang w:val="en-GB"/>
        </w:rPr>
        <w:t>Prostitutes' well-being and risk</w:t>
      </w:r>
      <w:r>
        <w:rPr>
          <w:lang w:val="en-GB"/>
        </w:rPr>
        <w:t>, Amsterdam, VU University Press.</w:t>
      </w:r>
    </w:p>
    <w:p>
      <w:pPr>
        <w:pStyle w:val="Normal"/>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rPr>
        <w:t xml:space="preserve">Nel titolo definitivo “I diritti sul proprio corpo” la questione è sostanzialmente identica: tra i diritti </w:t>
      </w:r>
      <w:r>
        <w:rPr>
          <w:rFonts w:cs="Times" w:ascii="Times" w:hAnsi="Times"/>
          <w:i/>
        </w:rPr>
        <w:t>su</w:t>
      </w:r>
      <w:r>
        <w:rPr>
          <w:rFonts w:cs="Times" w:ascii="Times" w:hAnsi="Times"/>
        </w:rPr>
        <w:t xml:space="preserve"> qualcosa il più importante è quello di proprietà.</w:t>
      </w:r>
    </w:p>
  </w:footnote>
  <w:footnote w:id="3">
    <w:p>
      <w:pPr>
        <w:pStyle w:val="Footnote"/>
        <w:rPr/>
      </w:pPr>
      <w:r>
        <w:rPr>
          <w:rStyle w:val="FootnoteCharacters"/>
        </w:rPr>
        <w:footnoteRef/>
      </w:r>
      <w:r>
        <w:rPr/>
        <w:t xml:space="preserve"> </w:t>
      </w:r>
      <w:r>
        <w:rPr/>
        <w:t>Se il motivo solidalistico convive con il passaggio di denaro, ciò facilita psicologicamente lo scambio tra bambino e denaro per tutti i soggetti della transazione. Ma è chiaro che il motivo solidalistico in tali casi è puramente accessorio, dal momento che in mancanza del passaggio di denaro la gravidanza non avverrebbe.</w:t>
      </w:r>
    </w:p>
    <w:p>
      <w:pPr>
        <w:pStyle w:val="Footnote"/>
        <w:rPr/>
      </w:pPr>
      <w:r>
        <w:rPr/>
        <w:t>Un altro meccanismo psicologico che facilita la separazione della madre dal figlio/a in cambio di denaro è l’impianto di un embrione geneticamente proveniente da un’altra donna. È difficile pensare che per questo motivo la gestante non possa essere considerata la vera madre (cioè colei che al momento della nascita può per prima fregiarsi dell’appellativo, senza ulteriori aggettivi), ma la portatrice di un ospite – eppure ciò soggettivamente accade.</w:t>
      </w:r>
    </w:p>
  </w:footnote>
  <w:footnote w:id="4">
    <w:p>
      <w:pPr>
        <w:pStyle w:val="Footnote"/>
        <w:rPr/>
      </w:pPr>
      <w:r>
        <w:rPr>
          <w:rStyle w:val="FootnoteCharacters"/>
        </w:rPr>
        <w:footnoteRef/>
      </w:r>
      <w:r>
        <w:rPr/>
        <w:t xml:space="preserve"> </w:t>
      </w:r>
      <w:r>
        <w:rPr/>
        <w:t>I</w:t>
      </w:r>
      <w:r>
        <w:rPr>
          <w:rFonts w:cs="Times" w:ascii="Times" w:hAnsi="Times"/>
        </w:rPr>
        <w:t>n realtà le somme in gioco sono molto alte. E poi rimborso per cosa? Si dice per il lavoro non effettuato nel periodo della gravidanza. Ma quale altra gestante potrebbe avere l’intero periodo della gravidanza retribuito con le assicurazioni sociali? E questo “rimborso” non è la prova definitiva che si vuole considerare la gravidanza come un lavoro con un/a bambino/a come prodotto? Ma i questi prodotti non è più ammessa la vendita.</w:t>
      </w:r>
    </w:p>
  </w:footnote>
  <w:footnote w:id="5">
    <w:p>
      <w:pPr>
        <w:pStyle w:val="Footnote"/>
        <w:rPr/>
      </w:pPr>
      <w:r>
        <w:rPr>
          <w:rStyle w:val="FootnoteCharacters"/>
        </w:rPr>
        <w:footnoteRef/>
      </w:r>
      <w:r>
        <w:rPr/>
        <w:t xml:space="preserve"> </w:t>
      </w:r>
      <w:r>
        <w:rPr/>
        <w:t>Non affronterò in questa sede il discorso sulla disparità di genere nelle pratiche prostituzionali, rimandando a Danna (2004b).</w:t>
      </w:r>
    </w:p>
  </w:footnote>
  <w:footnote w:id="6">
    <w:p>
      <w:pPr>
        <w:pStyle w:val="Footnote"/>
        <w:rPr/>
      </w:pPr>
      <w:r>
        <w:rPr>
          <w:rStyle w:val="FootnoteCharacters"/>
        </w:rPr>
        <w:footnoteRef/>
      </w:r>
      <w:r>
        <w:rPr/>
        <w:t xml:space="preserve"> </w:t>
      </w:r>
      <w:r>
        <w:rPr/>
        <w:t>Naturalmente le circostanze in cui avviene la prostituzione possono arrecare danni a terzi e quindi essere oggetto di restrizione per questi motivi: pensiamo al disturbo della quiete notturna che può essere anche notevole per quanto riguarda la prostituzione di strada, oppure il rifiuto morale dei condomini rispetto alla presenza di persone che si prostituiscono in un appartamento, cosa che crea anch’essa un dilemma concreto su come conciliare le posizioni divergenti (non è detto ovviamente che in questi due casi sul lato perdente della disputa debba essere sempre il mondo della prostituzione).</w:t>
      </w:r>
    </w:p>
  </w:footnote>
  <w:footnote w:id="7">
    <w:p>
      <w:pPr>
        <w:pStyle w:val="Testopredefinito"/>
        <w:ind w:hanging="0"/>
        <w:jc w:val="left"/>
        <w:rPr/>
      </w:pPr>
      <w:r>
        <w:rPr>
          <w:rStyle w:val="FootnoteCharacters"/>
        </w:rPr>
        <w:footnoteRef/>
      </w:r>
      <w:r>
        <w:rPr>
          <w:lang w:val="it-IT"/>
        </w:rPr>
        <w:t xml:space="preserve"> “</w:t>
      </w:r>
      <w:r>
        <w:rPr>
          <w:sz w:val="18"/>
          <w:szCs w:val="18"/>
          <w:lang w:val="it-IT"/>
        </w:rPr>
        <w:t>Dalla prima visione possono scaturire modelli diversi di politica sulla prostituzione, più o meno repressiva a seconda soprattutto dell'efficacia e della legittimità che si attribuisce alla traduzione di posizioni morali in proibizioni legali, dato che ovviamente un giudizio morale negativo su un atto non deve avere come necessaria conseguenza la proposta di una sanzione penale. Storicamente però la visione della prostituzione come danno sociale (in passato assolutamente dominante) ha condotto al regolamentarismo e talvolta al proibizionismo, difficilmente a una mera tolleranza.</w:t>
      </w:r>
    </w:p>
    <w:p>
      <w:pPr>
        <w:pStyle w:val="Testopredefinito"/>
        <w:ind w:hanging="0"/>
        <w:jc w:val="left"/>
        <w:rPr/>
      </w:pPr>
      <w:r>
        <w:rPr>
          <w:sz w:val="18"/>
          <w:szCs w:val="18"/>
          <w:lang w:val="it-IT"/>
        </w:rPr>
        <w:t>Dalla visione che considera la prostituzione un danno arrecato alle prostitute può discendere una criminalizzazione dei clienti, nel caso in cui tale danno venga giudicato ingiusto e insopportabile. In questo caso si potrebbe paragonare la prostituzione a un lavoro inaccettabilmente nocivo. Altrimenti vi saranno politiche di riduzione del danno, terminologia che si è diffusa a partire dal servizio sociale “di strada” per i tossicodipendenti.</w:t>
      </w:r>
    </w:p>
    <w:p>
      <w:pPr>
        <w:pStyle w:val="Testopredefinito"/>
        <w:ind w:hanging="0"/>
        <w:jc w:val="left"/>
        <w:rPr/>
      </w:pPr>
      <w:r>
        <w:rPr>
          <w:sz w:val="18"/>
          <w:szCs w:val="18"/>
          <w:lang w:val="it-IT"/>
        </w:rPr>
        <w:t xml:space="preserve">Dalla prima concezione in positivo della prostituzione, quella del vantaggio individuale che considera il meretricio una semplice risorsa cui una persona deve poter ricorrere, per scelta o in una situazione di difficoltà, e che non deve essere oggetto di politiche e regolamentazioni pubbliche, sono derivate le politiche abolizioniste contro i regolamenti e le politiche di depenalizzazione più o meno spinta. </w:t>
      </w:r>
    </w:p>
    <w:p>
      <w:pPr>
        <w:pStyle w:val="Testopredefinito"/>
        <w:ind w:hanging="0"/>
        <w:jc w:val="left"/>
        <w:rPr/>
      </w:pPr>
      <w:r>
        <w:rPr>
          <w:sz w:val="18"/>
          <w:szCs w:val="18"/>
        </w:rPr>
        <w:t xml:space="preserve">Nella seconda visione in positivo del commercio del sesso si sottolinea la necessità di un riconoscimento sociale, che viene espressa usando la categoria del lavoro. Il neo-regolamentarismo, che è l’unica conseguenza coerente di questa visione, accetta le norme che devono regolamentare il commercio del sesso come un mestiere tra i tanti. </w:t>
      </w:r>
      <w:r>
        <w:rPr>
          <w:sz w:val="18"/>
          <w:szCs w:val="18"/>
          <w:lang w:val="it-IT"/>
        </w:rPr>
        <w:t>Se non vi è estorsione, costrizione, palese ingiustizia nella suddivisione dei proventi, anche i rapporti tra organizzatori della prostituzione e prostitute possono essere considerati un contratto come un altro, sottoscrivibile per libera scelta.” (Danna 2004a, pp. 11-12)</w:t>
      </w:r>
      <w:r>
        <w:rPr>
          <w:lang w:val="it-IT"/>
        </w:rPr>
        <w:t>.</w:t>
      </w:r>
    </w:p>
  </w:footnote>
  <w:footnote w:id="8">
    <w:p>
      <w:pPr>
        <w:pStyle w:val="Footnote"/>
        <w:rPr/>
      </w:pPr>
      <w:r>
        <w:rPr>
          <w:rStyle w:val="FootnoteCharacters"/>
        </w:rPr>
        <w:footnoteRef/>
      </w:r>
      <w:r>
        <w:rPr/>
        <w:t xml:space="preserve"> </w:t>
      </w:r>
      <w:r>
        <w:rPr/>
        <w:t>Nella ricerca coordinata da Farley (2003) emerge che il livello di pericolosità per violenze diverse dall’omicidio non è maggiore in strada che in altri luoghi.</w:t>
      </w:r>
    </w:p>
  </w:footnote>
  <w:footnote w:id="9">
    <w:p>
      <w:pPr>
        <w:pStyle w:val="Footnote"/>
        <w:rPr/>
      </w:pPr>
      <w:r>
        <w:rPr>
          <w:rStyle w:val="FootnoteCharacters"/>
        </w:rPr>
        <w:footnoteRef/>
      </w:r>
      <w:r>
        <w:rPr/>
        <w:t xml:space="preserve"> </w:t>
      </w:r>
      <w:r>
        <w:rPr/>
        <w:t xml:space="preserve">La legge svedese è intitolata “Pace della donna”, </w:t>
      </w:r>
      <w:r>
        <w:rPr>
          <w:i/>
        </w:rPr>
        <w:t>Kvinnofrid</w:t>
      </w:r>
      <w:r>
        <w:rPr/>
        <w:t>, un’espressione del diritto medioevale.</w:t>
      </w:r>
    </w:p>
  </w:footnote>
  <w:footnote w:id="10">
    <w:p>
      <w:pPr>
        <w:pStyle w:val="Footnote"/>
        <w:rPr/>
      </w:pPr>
      <w:r>
        <w:rPr>
          <w:rStyle w:val="FootnoteCharacters"/>
        </w:rPr>
        <w:footnoteRef/>
      </w:r>
      <w:r>
        <w:rPr/>
        <w:t xml:space="preserve"> </w:t>
      </w:r>
      <w:r>
        <w:rPr/>
        <w:t xml:space="preserve">Vedi la </w:t>
      </w:r>
      <w:r>
        <w:rPr>
          <w:i/>
        </w:rPr>
        <w:t>Mulieris dignitatem</w:t>
      </w:r>
      <w:r>
        <w:rPr/>
        <w:t>, lettera apostolica scritta nel 1988 dal papa, e il commento di Ida Magli [1993, 110 segg.].</w:t>
      </w:r>
    </w:p>
  </w:footnote>
  <w:footnote w:id="11">
    <w:p>
      <w:pPr>
        <w:pStyle w:val="Footnote"/>
        <w:rPr/>
      </w:pPr>
      <w:r>
        <w:rPr>
          <w:rStyle w:val="FootnoteCharacters"/>
        </w:rPr>
        <w:footnoteRef/>
      </w:r>
      <w:r>
        <w:rPr/>
        <w:t xml:space="preserve"> </w:t>
      </w:r>
      <w:r>
        <w:rPr/>
        <w:t>Questa limitazione non è però completamente estranea al diritto. Era praticata ad esempio nella legge tedesca fino al 1992. Per rendersi colpevoli del reato di traffico bisognava portare all’interno dei confini delle “donne oneste”, mentre non si commetteva alcun reato se si introducevano donne che avessero già esperienze di prostituzione.</w:t>
      </w:r>
      <w:r>
        <w:rPr>
          <w:color w:val="000000"/>
          <w:sz w:val="24"/>
        </w:rPr>
        <w:t xml:space="preserve"> </w:t>
      </w:r>
    </w:p>
  </w:footnote>
  <w:footnote w:id="12">
    <w:p>
      <w:pPr>
        <w:pStyle w:val="Footnote"/>
        <w:rPr/>
      </w:pPr>
      <w:r>
        <w:rPr>
          <w:rStyle w:val="FootnoteCharacters"/>
        </w:rPr>
        <w:footnoteRef/>
      </w:r>
      <w:r>
        <w:rPr/>
        <w:t xml:space="preserve"> </w:t>
      </w:r>
      <w:r>
        <w:rPr/>
        <w:t>Questo punto del dibattito ha la stessa forma di quello intorno al termine di “famiglia” e al significato da dare al suo concetto nel movimento delle lesbiche.</w:t>
      </w:r>
    </w:p>
  </w:footnote>
  <w:footnote w:id="13">
    <w:p>
      <w:pPr>
        <w:pStyle w:val="Footnote"/>
        <w:rPr/>
      </w:pPr>
      <w:r>
        <w:rPr>
          <w:rStyle w:val="FootnoteCharacters"/>
        </w:rPr>
        <w:footnoteRef/>
      </w:r>
      <w:r>
        <w:rPr/>
        <w:t xml:space="preserve"> </w:t>
      </w:r>
      <w:r>
        <w:rPr>
          <w:i/>
        </w:rPr>
        <w:t>Anche Pateman dedica il suo lavoro alla critica dell’idea liberale di contratto, non a partire dal marxismo ma dal femminismo: il contratto della teoria liberale nasce come patto tra uomini escludente le donne.</w:t>
      </w:r>
    </w:p>
  </w:footnote>
  <w:footnote w:id="14">
    <w:p>
      <w:pPr>
        <w:pStyle w:val="Footnote"/>
        <w:rPr/>
      </w:pPr>
      <w:r>
        <w:rPr>
          <w:rStyle w:val="FootnoteCharacters"/>
        </w:rPr>
        <w:footnoteRef/>
      </w:r>
      <w:r>
        <w:rPr/>
        <w:t xml:space="preserve"> </w:t>
      </w:r>
      <w:r>
        <w:rPr>
          <w:i/>
        </w:rPr>
        <w:t>E sulla figura del protettore scriveva: “Perché il protettore sarebbe un criminale peggiore, o una minaccia più grave per la società, che non i proprietari dei grandi magazzini o delle industrie, che s’ingrassano sul sudore delle loro vittime solo per spingerle sulla strada? Io non cerco scusanti per il protettore, ma non riesco a capire perché a lui dovrebbe essere data una caccia spietata, mentre i reali fautori di ogni ingiustizia sociale godono di immunità e rispetto” [Goldman 1910, 30].</w:t>
      </w:r>
    </w:p>
  </w:footnote>
  <w:footnote w:id="15">
    <w:p>
      <w:pPr>
        <w:pStyle w:val="Normal"/>
        <w:rPr/>
      </w:pPr>
      <w:r>
        <w:rPr>
          <w:rStyle w:val="FootnoteCharacters"/>
        </w:rPr>
        <w:footnoteRef/>
      </w:r>
      <w:r>
        <w:rPr>
          <w:sz w:val="18"/>
          <w:szCs w:val="18"/>
        </w:rPr>
        <w:t xml:space="preserve"> </w:t>
      </w:r>
      <w:r>
        <w:rPr>
          <w:i/>
          <w:sz w:val="18"/>
          <w:szCs w:val="18"/>
        </w:rPr>
        <w:t>La ricerca australiana nel Queensland [Boyle et al. 1997] ha messo in evidenza anche il fatto che le prostitute prima o poi sentono il bisogno di staccare per un periodo. Anche questo risultato, dovuto senza dubbio alla pesantezza del lavoro, sarebbe più interessante se messo in confronto ad altri gruppi di lavoratrici (o casalinghe).</w:t>
      </w:r>
    </w:p>
  </w:footnote>
  <w:footnote w:id="16">
    <w:p>
      <w:pPr>
        <w:pStyle w:val="Footnote"/>
        <w:rPr/>
      </w:pPr>
      <w:r>
        <w:rPr>
          <w:rStyle w:val="FootnoteCharacters"/>
        </w:rPr>
        <w:footnoteRef/>
      </w:r>
      <w:r>
        <w:rPr/>
        <w:t xml:space="preserve"> </w:t>
      </w:r>
      <w:r>
        <w:rPr/>
        <w:t>Cfr anche le mie osservazioni sul “modello terapeutico” svedese in Danna 2006.</w:t>
      </w:r>
    </w:p>
  </w:footnote>
  <w:footnote w:id="17">
    <w:p>
      <w:pPr>
        <w:pStyle w:val="Footnote"/>
        <w:rPr/>
      </w:pPr>
      <w:r>
        <w:rPr>
          <w:rStyle w:val="FootnoteCharacters"/>
        </w:rPr>
        <w:footnoteRef/>
      </w:r>
      <w:r>
        <w:rPr/>
        <w:t xml:space="preserve"> </w:t>
      </w:r>
      <w:r>
        <w:rPr>
          <w:i/>
        </w:rPr>
        <w:t>Analogamente si esprimono gli economisti Edlund e Korn: “C’è poca evidenza del fatto che la schiavitù sia un tratto più comune nella prostituzione che in altre professioni a bassa qualificazione” [citato da Garofalo 2001, 39].</w:t>
      </w:r>
    </w:p>
  </w:footnote>
  <w:footnote w:id="18">
    <w:p>
      <w:pPr>
        <w:pStyle w:val="Footnote"/>
        <w:rPr/>
      </w:pPr>
      <w:r>
        <w:rPr>
          <w:rStyle w:val="FootnoteCharacters"/>
        </w:rPr>
        <w:footnoteRef/>
      </w:r>
      <w:r>
        <w:rPr/>
        <w:t xml:space="preserve"> </w:t>
      </w:r>
      <w:r>
        <w:rPr/>
        <w:t>Vedi il documento “Verbale workshop clienti”, distribuito al convegno della Lila "I progetti per la tutela della salute delle persone che si prostituiscono: le strategie di collaborazione con le Forze dell'Ordine, i Clienti, i Servizi Sanitari" (Milano, giugno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705" w:hanging="705"/>
      <w:outlineLvl w:val="3"/>
    </w:pPr>
    <w:rPr>
      <w:szCs w:val="20"/>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ind w:firstLine="709"/>
      <w:jc w:val="both"/>
    </w:pPr>
    <w:rPr>
      <w:sz w:val="22"/>
      <w:szCs w:val="20"/>
      <w:lang w:val="en-US"/>
    </w:rPr>
  </w:style>
  <w:style w:type="paragraph" w:styleId="TextBodyIndent">
    <w:name w:val="Body Text Indent"/>
    <w:basedOn w:val="Normal"/>
    <w:pPr>
      <w:spacing w:lineRule="atLeast" w:line="240" w:before="240" w:after="0"/>
      <w:ind w:left="851" w:hanging="851"/>
    </w:pPr>
    <w:rPr>
      <w:szCs w:val="20"/>
    </w:rPr>
  </w:style>
  <w:style w:type="paragraph" w:styleId="Footnote">
    <w:name w:val="Footnote Text"/>
    <w:basedOn w:val="Normal"/>
    <w:pPr>
      <w:jc w:val="both"/>
    </w:pPr>
    <w:rPr>
      <w:sz w:val="18"/>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cc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1:00Z</dcterms:created>
  <dc:creator>.</dc:creator>
  <dc:description/>
  <dc:language>en-US</dc:language>
  <cp:lastModifiedBy>daniela</cp:lastModifiedBy>
  <dcterms:modified xsi:type="dcterms:W3CDTF">2016-04-05T16:04:00Z</dcterms:modified>
  <cp:revision>4</cp:revision>
  <dc:subject/>
  <dc:title>Cara Daniela,</dc:title>
</cp:coreProperties>
</file>