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niela Danna, maggio 2010</w:t>
      </w:r>
    </w:p>
    <w:p>
      <w:pPr>
        <w:pStyle w:val="Normal"/>
        <w:rPr/>
      </w:pPr>
      <w:r>
        <w:rPr/>
      </w:r>
    </w:p>
    <w:p>
      <w:pPr>
        <w:pStyle w:val="Normal"/>
        <w:rPr/>
      </w:pPr>
      <w:r>
        <w:rPr/>
        <w:t xml:space="preserve">La sfida lesbica alla politica italiana </w:t>
      </w:r>
    </w:p>
    <w:p>
      <w:pPr>
        <w:pStyle w:val="Normal"/>
        <w:rPr/>
      </w:pPr>
      <w:r>
        <w:rPr/>
      </w:r>
    </w:p>
    <w:p>
      <w:pPr>
        <w:pStyle w:val="Normal"/>
        <w:rPr/>
      </w:pPr>
      <w:r>
        <w:rPr/>
        <w:t xml:space="preserve">In Italia un soggetto politico delle lesbiche è presente in varie incarnazioni da quasi quarant’anni, e la sua azione può essere periodizzata nei quattro decenni passati con fasi che grossomodo vi corrispondono cronologicamente. </w:t>
      </w:r>
    </w:p>
    <w:p>
      <w:pPr>
        <w:pStyle w:val="Normal"/>
        <w:rPr/>
      </w:pPr>
      <w:r>
        <w:rPr/>
      </w:r>
    </w:p>
    <w:p>
      <w:pPr>
        <w:pStyle w:val="Normal"/>
        <w:rPr/>
      </w:pPr>
      <w:r>
        <w:rPr/>
        <w:t>Anni Settanta</w:t>
      </w:r>
    </w:p>
    <w:p>
      <w:pPr>
        <w:pStyle w:val="Normal"/>
        <w:rPr/>
      </w:pPr>
      <w:r>
        <w:rPr/>
        <w:t xml:space="preserve">La prima fase è la formazione del soggetto politico delle lesbiche, che appare in Italia per la prima volta come tale – cioè non come semplice manifestazione di una preferenza sessuale ma portando delle richieste, o istanze, alla sfera pubblica. La scelta del nome “lesbica” (e non “saffica”, “lesbia”, “gay”, “omosessuale”, “omosentimentale” o altro) per nominarsi vuole rovesciare il senso denigratorio  con il quale era comunemente usato. </w:t>
      </w:r>
    </w:p>
    <w:p>
      <w:pPr>
        <w:pStyle w:val="Testonormale"/>
        <w:rPr>
          <w:rFonts w:ascii="Times New Roman" w:hAnsi="Times New Roman" w:cs="Times New Roman"/>
          <w:color w:val="000000"/>
          <w:sz w:val="24"/>
        </w:rPr>
      </w:pPr>
      <w:r>
        <w:rPr>
          <w:rFonts w:cs="Times New Roman" w:ascii="Times New Roman" w:hAnsi="Times New Roman"/>
          <w:color w:val="000000"/>
          <w:sz w:val="24"/>
          <w:szCs w:val="24"/>
          <w:lang w:bidi="ar-EG"/>
        </w:rPr>
        <w:t>Le lesbiche irrompono nella politica italiana nominandosi all’interno delle galassie di gruppi di due movimenti: il neofemminismo e il movimento gay. Scrive Mariasilvia Spolato, parlando anche di sé in un'importante antologia da lei curata nel 1972: "Dal dicembre 1970, alcune femministe, a Roma, prospettano nel loro gruppo il discorso sulla omosessualità. Ma, essendo appena agli inizi, il femminismo non è sensibile al problema. È necessario staccarsi e costituire il Fronte</w:t>
      </w:r>
      <w:r>
        <w:rPr>
          <w:rFonts w:cs="Times New Roman" w:ascii="Times New Roman" w:hAnsi="Times New Roman"/>
          <w:color w:val="000000"/>
          <w:sz w:val="24"/>
        </w:rPr>
        <w:t xml:space="preserve"> di Liberazione Omosessuale nell'agosto 1971". La visibilità lesbica è allora più marcata nel movimento gay, ma le censure e i silenzi sull’esistenza delle donne che amano le donne del movimento femminista termineranno presto, nella seconda metà degli anni Settanta. Nel 1976 nascono i Collettivi Donne Omosessuali di Milano e le Brigate Saffo di Torino, e le femministe romane occupano il Governo Vecchio per farne la Casa delle donne, e all'occupazione partecipano le lesbiche di Rifiutare. Il collettivo Pompeo Magno produce il ciclostilato "La nuova lesbica" e cura una sezione sul lesbismo del n. 4 di Differenze (1977). </w:t>
      </w:r>
    </w:p>
    <w:p>
      <w:pPr>
        <w:pStyle w:val="Normal"/>
        <w:rPr/>
      </w:pPr>
      <w:r>
        <w:rPr/>
        <w:t xml:space="preserve">I punti di aggregazione che hanno costituito un soggetto politico delle lesbiche sono stati quindi due in parallelo: </w:t>
      </w:r>
    </w:p>
    <w:p>
      <w:pPr>
        <w:pStyle w:val="Normal"/>
        <w:rPr/>
      </w:pPr>
      <w:r>
        <w:rPr/>
        <w:t xml:space="preserve">1) l’uscita dalla vergogna per l’essere omosessuali imposta dalle strutture di potere della società borghese e l’uso del concetto di </w:t>
      </w:r>
      <w:r>
        <w:rPr>
          <w:i/>
          <w:iCs/>
        </w:rPr>
        <w:t>orgoglio</w:t>
      </w:r>
      <w:r>
        <w:rPr/>
        <w:t xml:space="preserve">, un percorso condiviso dalle lesbiche come minoranza all’interno del movimento gay – egemonizzato dal FUORI!, dal 1974 federato al Partito Radicale – che esplode nel 1972 con la contestazione a Sanremo di un convegno del Centro italiano di sessuologia su come curare gli omosessuali; </w:t>
      </w:r>
    </w:p>
    <w:p>
      <w:pPr>
        <w:pStyle w:val="Normal"/>
        <w:rPr/>
      </w:pPr>
      <w:r>
        <w:rPr/>
        <w:t xml:space="preserve">2) l’unione femminista delle donne contro il potere maschile, a partire dalla quale a poco a poco si costituiscono aggregazioni di lesbiche – che erano altrettanto minoritarie nei loro gruppi femministi di appartenenza. </w:t>
      </w:r>
    </w:p>
    <w:p>
      <w:pPr>
        <w:pStyle w:val="Normal"/>
        <w:rPr/>
      </w:pPr>
      <w:r>
        <w:rPr/>
        <w:t xml:space="preserve">In entrambi i casi il femminismo è il pensiero politico di riferimento e si considera l’esperienza lesbica come femminista per eccellenza (i riferimenti teorici sono a Wittig, Rich, Radicallesbians). </w:t>
      </w:r>
    </w:p>
    <w:p>
      <w:pPr>
        <w:pStyle w:val="Normal"/>
        <w:rPr/>
      </w:pPr>
      <w:r>
        <w:rPr/>
      </w:r>
    </w:p>
    <w:p>
      <w:pPr>
        <w:pStyle w:val="Normal"/>
        <w:rPr/>
      </w:pPr>
      <w:r>
        <w:rPr/>
        <w:t>Anni Ottanta</w:t>
      </w:r>
    </w:p>
    <w:p>
      <w:pPr>
        <w:pStyle w:val="Normal"/>
        <w:rPr/>
      </w:pPr>
      <w:r>
        <w:rPr/>
        <w:t>La seconda fase storica è lo sviluppo negli anni Ottanta di un soggetto politico esclusivamente di lesbiche. Più esattamente è t</w:t>
      </w:r>
      <w:r>
        <w:rPr>
          <w:color w:val="000000"/>
        </w:rPr>
        <w:t xml:space="preserve">ra la fine degli anni Settanta e l'inizio degli anni Ottanta che si colloca la moltiplicazione dei collettivi lesbofemministi separatisti, in autonomia organizzativa sia dal movimento femminista che, soprattutto, da quello omosessuale – spesso in polemica con quest'ultimo per le sue proposte di azione sui diritti civili (nel 1981 si costituisce a Palermo la prima sezione dell'Arci Gay mentre il FUORI! si scioglie). </w:t>
      </w:r>
      <w:r>
        <w:rPr/>
        <w:t xml:space="preserve">L’espressione politica principale del separatismo avviene nella forma del convegno a tema, con discussioni libere senza relazioni </w:t>
      </w:r>
      <w:r>
        <w:rPr>
          <w:i/>
          <w:iCs/>
        </w:rPr>
        <w:t>ex cathedra</w:t>
      </w:r>
      <w:r>
        <w:rPr/>
        <w:t>, e la costruzione di un sapere lesbico attraverso la redazione degli atti e la diffusione delle discussioni tra donne. I temi sono sia quelli del rifiuto della società degli uomini e l’elaborazione di posizioni antipatriarcali, sia la riflessione sulle relazioni personali: amore e sessualità, confronto sulla vita quotidiana ispirato al metodo dell’autocoscienza.</w:t>
      </w:r>
    </w:p>
    <w:p>
      <w:pPr>
        <w:pStyle w:val="Normal"/>
        <w:rPr/>
      </w:pPr>
      <w:r>
        <w:rPr>
          <w:color w:val="000000"/>
        </w:rPr>
        <w:t>Il I incontro nazionale sul lesbismo, convocato dal collettivo Pompeo Magno nel giugno 1981, a seguito di una tre giorni sul lesbismo realizzata il mese precedente, vede la partecipazione di 400 donne, e si svolge "con la modalità della ‘testimonianza’ e non della elaborazione".</w:t>
      </w:r>
    </w:p>
    <w:p>
      <w:pPr>
        <w:pStyle w:val="Normal"/>
        <w:rPr/>
      </w:pPr>
      <w:r>
        <w:rPr/>
        <w:t xml:space="preserve">Nel 1981 avvengono anche manifestazioni lesbiche in molte città d’Italia contro l’arresto e la condanna in primo grado per atti osceni di due donne che si sono baciate su una panchina ad Agrigento denunciato dai passanti ai vigili urbani. </w:t>
      </w:r>
    </w:p>
    <w:p>
      <w:pPr>
        <w:pStyle w:val="Testonormale"/>
        <w:rPr>
          <w:rFonts w:ascii="Times New Roman" w:hAnsi="Times New Roman" w:cs="Times New Roman"/>
          <w:color w:val="000000"/>
          <w:sz w:val="24"/>
        </w:rPr>
      </w:pPr>
      <w:r>
        <w:rPr>
          <w:rFonts w:cs="Times New Roman" w:ascii="Times New Roman" w:hAnsi="Times New Roman"/>
          <w:color w:val="000000"/>
          <w:sz w:val="24"/>
        </w:rPr>
        <w:t>Il convegno lesbico nazionale di Bologna del gennaio 1983 riesce a ottenere finanziamenti dal Comune. Ha per titolo "Sono l'unica lesbica al mondo", e in 400 rispondono all'appello. Nel 1983 e 1984 si tengono a Roma due convegni femministi sul separatismo, dove la presenza lesbica nella discussione è fortissima. Nel 1985 si tiene a Roma il IV convegno: "La ricerca lesbica, Realtà, etica e politica dei rapporti tra donne", con 300 donne.</w:t>
      </w:r>
    </w:p>
    <w:p>
      <w:pPr>
        <w:pStyle w:val="Testonormale"/>
        <w:rPr/>
      </w:pPr>
      <w:r>
        <w:rPr>
          <w:rFonts w:cs="Times New Roman" w:ascii="Times New Roman" w:hAnsi="Times New Roman"/>
          <w:color w:val="000000"/>
          <w:sz w:val="24"/>
        </w:rPr>
        <w:t>Ancora più di 300 lesbiche partecipano al convegno "Da desiderio a desiderio" tenuto al Centro studi della CGIL di Impruneta. I gruppi di lavoro sono su "Teorie sul sesso e costruzione sociale del desiderio", "Pratiche sessuali", "Il piacere e il sapere dei nostri rapporti: la figura delle amanti nella socialità lesbica", "Progettualità lesbica".</w:t>
      </w:r>
    </w:p>
    <w:p>
      <w:pPr>
        <w:pStyle w:val="Normal"/>
        <w:rPr>
          <w:rFonts w:ascii="Times New Roman" w:hAnsi="Times New Roman" w:cs="Times New Roman"/>
          <w:color w:val="000000"/>
          <w:sz w:val="24"/>
        </w:rPr>
      </w:pPr>
      <w:r>
        <w:rPr>
          <w:rFonts w:cs="Times New Roman"/>
          <w:color w:val="000000"/>
          <w:sz w:val="24"/>
        </w:rPr>
      </w:r>
    </w:p>
    <w:p>
      <w:pPr>
        <w:pStyle w:val="Normal"/>
        <w:rPr/>
      </w:pPr>
      <w:r>
        <w:rPr/>
        <w:t>Anni Novanta</w:t>
      </w:r>
    </w:p>
    <w:p>
      <w:pPr>
        <w:pStyle w:val="Normal"/>
        <w:rPr/>
      </w:pPr>
      <w:r>
        <w:rPr>
          <w:color w:val="000000"/>
        </w:rPr>
        <w:t>Si aprono con la Prima Settimana Lesbica del 1991 organizzata dai gruppi separatisti, che però riescono a rinnovare l'appuntamento soltanto nel 1996 e in collaborazione con le giovani lesbiche che non si riconoscono più nel separatismo ma militano nelle associazioni gay. Qualcosa infatti ha ricominciato a muoversi nel movimento omosessuale, che ora fa riferimento all'area post-comunista dell'Arci, cui è federato l’Arcigay Arcilesbica (significativo il cambio di nome): m</w:t>
      </w:r>
      <w:r>
        <w:rPr/>
        <w:t xml:space="preserve">oltissime lesbiche aderiscono al movimento GLBT (gay-lesbico-bisessuale-trans, una terminologia che nasce in quegli anni nei paesi di lingua inglese) e lottano per i diritti civili </w:t>
      </w:r>
      <w:r>
        <w:rPr>
          <w:color w:val="000000"/>
        </w:rPr>
        <w:t xml:space="preserve">– cioè sui temi </w:t>
      </w:r>
      <w:r>
        <w:rPr/>
        <w:t>del trattamento giuridico di lesbiche e gay</w:t>
      </w:r>
      <w:r>
        <w:rPr>
          <w:color w:val="000000"/>
        </w:rPr>
        <w:t>.</w:t>
      </w:r>
      <w:r>
        <w:rPr/>
        <w:t xml:space="preserve"> </w:t>
      </w:r>
    </w:p>
    <w:p>
      <w:pPr>
        <w:pStyle w:val="Normal"/>
        <w:rPr>
          <w:color w:val="000000"/>
        </w:rPr>
      </w:pPr>
      <w:r>
        <w:rPr/>
        <w:t xml:space="preserve">Le battaglie denominate “per i diritti civili” sul terreno giuridico si configurano come battaglie “in positivo” e non più “in negativo”: se negli anni Settanta e Ottanta le battaglie sono state </w:t>
      </w:r>
      <w:r>
        <w:rPr>
          <w:i/>
          <w:iCs/>
        </w:rPr>
        <w:t>contro</w:t>
      </w:r>
      <w:r>
        <w:rPr/>
        <w:t xml:space="preserve"> le norme che, pur solitamente non nominando apertamente l’omosessualità, potevano essere ed erano utilizzate contro omosessuali e lesbiche (come il Testo unico di pubblica sicurezza e la </w:t>
      </w:r>
      <w:r>
        <w:rPr>
          <w:lang w:bidi="ar-SA"/>
        </w:rPr>
        <w:t>legge n. 1423 del 1956 “Misure di prevenzione nei confronti delle persone pericolose per la sicurezza e per la pubblica moralità”</w:t>
      </w:r>
      <w:r>
        <w:rPr/>
        <w:t xml:space="preserve">, che contengono norme utilizzabili e utilizzate contro gli omosessuali, o la minaccia agli impiegati pubblici di perdere il posto di lavoro se non mantengono una “buona condotta”, o anche gli “atti osceni in luogo pubblico” applicati alle manifestazioni di affetto lesbiche), negli anni Novanta (e Duemila) il focus si sposta su battaglie </w:t>
      </w:r>
      <w:r>
        <w:rPr>
          <w:i/>
          <w:iCs/>
        </w:rPr>
        <w:t>per</w:t>
      </w:r>
      <w:r>
        <w:rPr/>
        <w:t xml:space="preserve"> l’introduzione di norme, soprattutto di riconoscimento della coppia e della famiglia formata da persone dello stesso sesso. Numerose prese di posizione lesbiche contestano però questo spostamento, continuando a ritenere queste due istituzioni sociali oppressive per le donne. Il riconoscimento pubblico delle coppie è una rivendicazione contestata dai gruppi separatisti come riduttiva e anche male impostata, e si richiede piuttosto che cessino i privilegi che le persone sposate detengono in relazione a chi non lo è (anche Arcigay Donna nel 1995-6 aveva diffuso un documento sui diritti delle singole).  </w:t>
      </w:r>
    </w:p>
    <w:p>
      <w:pPr>
        <w:pStyle w:val="Normal"/>
        <w:rPr/>
      </w:pPr>
      <w:r>
        <w:rPr/>
        <w:t>Più in generale, il movimento GLBT ha alzato il tiro puntando sulla richiesta in positivo di inclusione, cioè la parità di diritti, in tutte le leggi e non solo quelle che regolano le relazioni familiari, così come è avvenuto e continua ad avvenire in altri paesi. In questa fase è però innegabile che l’enfasi si è spostata dalla liberazione sessuale alla coppia come soggetto di diritto. Da una parte quindi si “normalizza” il movimento, che quasi cessa di parlare di liberazione della sessualità (anche la diffusione dell’Aids dagli anni Ottanta ha creato notevolissime difficoltà alle pratiche e al discorso della liberazione sessuale – benché la trasmissione sessuale del virus tra donne sia un evento improbabilissimo</w:t>
      </w:r>
      <w:r>
        <w:rPr>
          <w:rStyle w:val="FootnoteCharacters"/>
          <w:rStyle w:val="FootnoteAnchor"/>
        </w:rPr>
        <w:footnoteReference w:id="2"/>
      </w:r>
      <w:r>
        <w:rPr/>
        <w:t xml:space="preserve">), ma dall’altra parte si allarga la partecipazione al movimento di quelle lesbiche (e gay) che non condividono la critica della società borghese da cui i primi gruppi lesbici erano nati, ma vi si trovano a disagio per i problemi pratici dati dalla mancanza di riconoscimento pubblico delle loro relazioni. La visibilità personale delle militanti lesbiche cresce esponenzialmente, e la prima figura pubblica GLBT del World Pride del 2000 di Roma è una lesbica, Imma Battaglia, presidente del Circolo Mario Mieli. </w:t>
      </w:r>
    </w:p>
    <w:p>
      <w:pPr>
        <w:pStyle w:val="Normal"/>
        <w:rPr/>
      </w:pPr>
      <w:r>
        <w:rPr/>
        <w:t>Nel 1998 si tiene la Terza Settimana Lesbica, attraversata da polemiche tra gruppi che poi cessano di collaborare: separatiste, non separatiste e militanti di Arcilesbica, l’associazione nazionale fondata nel 1996 dalla scissione di Arcigay Arcilesbica: autonoma e quindi formalmente separatista ma impegnata sul fronte dei diritti civili.</w:t>
      </w:r>
    </w:p>
    <w:p>
      <w:pPr>
        <w:pStyle w:val="Normal"/>
        <w:rPr/>
      </w:pPr>
      <w:r>
        <w:rPr/>
      </w:r>
    </w:p>
    <w:p>
      <w:pPr>
        <w:pStyle w:val="Normal"/>
        <w:rPr/>
      </w:pPr>
      <w:r>
        <w:rPr/>
        <w:t>Anni Duemila</w:t>
      </w:r>
    </w:p>
    <w:p>
      <w:pPr>
        <w:pStyle w:val="Normal"/>
        <w:rPr/>
      </w:pPr>
      <w:r>
        <w:rPr/>
        <w:t>Mentre la visibilità delle lesbiche nella società e la vivibilità delle relazioni sentimentali e sessuali tra donne inarrestabilmente aumentano, a tutte le istanze di liberazione viene inferta una sconfitta militare già l’anno successivo al World Pride, con la violenta repressione delle forze dell’ordine dello Stato italiano contro il “movimento dei movimenti”, cui hanno aderito molti soggetti GLBT e femministi, durante il vertice dei G8 a Genova nel luglio 2001, data che funge da autentico spartiacque costituendo un’anticipazione del clima politico repressivo che regnerà nei primi anni del nuovo millennio, clima pesante di cui non si intravede ancora la fine.</w:t>
      </w:r>
    </w:p>
    <w:p>
      <w:pPr>
        <w:pStyle w:val="Normal"/>
        <w:rPr/>
      </w:pPr>
      <w:r>
        <w:rPr/>
        <w:t>Il decennio appena concluso lo definirei come la fase della “contaminazione”, cioè della presenza sempre più diffusa e riconosciuta delle lesbiche nei movimenti e nella società, con l’allargamento delle iniziative delle lesbiche, insieme soprattutto a omosessuali e trans ma anche a no-global, antagonisti, femministe, mentre nel campo separatista diminuiscono i soggetti politici, i luoghi e le iniziative di e per le sole donne – con qualche eccezione, come la fondazione di Fuoricampo a Bologna nel 2002, un’associazione che oggi ha 600 socie, mentre Arcilesbica ne ha 4.000 e le lesbiche tesserate Arcigay sono 11.000. L’interesse per la componente lesbica tra le femministe giovani è in crescita: particolarmente a Roma numerosi sono i collettivi “di donne e lesbiche” che adottano pratiche separatiste, rilanciate a livello nazionale con la manifestazione delle donne contro la violenza maschile nel novembre 2007. E il soggetto-lesbica – per lo meno quello sociale se non sempre quello politico – diventa anche madre, trans, immigrata, femminea e alla moda: non solo le attrici che impersonano lesbiche sui mezzi di comunicazione di massa ma le vere giovani lesbiche da bar e discoteca. Nel 2010 si è tenuta una nuova iniziativa nazionale che ha visto la collaborazione di tutti i gruppi: le Cinque giornate delle lesbiche.</w:t>
      </w:r>
    </w:p>
    <w:p>
      <w:pPr>
        <w:pStyle w:val="Normal"/>
        <w:rPr/>
      </w:pPr>
      <w:r>
        <w:rPr/>
        <w:t>Se vogliamo sintetizzare la distanza percorsa in questi quarant’anni, possiamo vedere che vi è stato uno spostamento notevole nella posizione sociale delle lesbiche: da gruppo mantenuto nell’invisibilità e nella tabuizzazione a presenza assidua sulla scena politica, con proprie rivendicazioni articolate, parzialmente sovrapposte a quelle dei gay – i gruppi a cui le lesbiche partecipano sono collocati mediamente più a sinistra di quelli in cui militano soprattutto gay.</w:t>
      </w:r>
    </w:p>
    <w:p>
      <w:pPr>
        <w:pStyle w:val="Normal"/>
        <w:rPr/>
      </w:pPr>
      <w:r>
        <w:rPr/>
        <w:t>Questo non significa che la scelta, o la constatazione, del lesbismo sia una scelta socialmente accettata: i meccanismi repressivi si sono spostati dalla negazione dell’esistenza, ovvero dalla tabuizzazione, alla repressione aperta, con le armi della diffamazione, dello scherno e anche della violenza, che per lo meno – a parziale consolazione rispetto alla precedente situazione di vuoto culturale – dimostrano che l’esistenza delle lesbiche non può più essere ignorata.</w:t>
      </w:r>
    </w:p>
    <w:p>
      <w:pPr>
        <w:pStyle w:val="Normal"/>
        <w:rPr/>
      </w:pPr>
      <w:r>
        <w:rPr/>
        <w:t>Ma, a differenza di molti paesi non solo occidentali, le battaglie parlamentari per ottenere leggi contro l’omofobia e che riconoscano diritti alle coppie o ad altre forme di convivenza non sono finora state vinte. E il vivace dibattito culturale critico verso l’irreggimentazione nella famiglia e nella coppia si è sì tradotto in una proposta di riforma complessiva del diritto di famiglia nella scorsa legislatura, significativamente intitolata “Norme in materia di unione civile, unione registrata, convivenze di fatto, adozione e sulla uguaglianza giuridica tra coniugi” (C 3308, ottobre 2002, prima firmataria Titti De Simone, allora presidente di Arcilesbica). La proposta contemplava il riconoscimento di tutte le varie possibilità di convivenza – non solo di coppia – in chiave non discriminatoria, ma non è arrivata nemmeno alla discussione in commissione, che si è occupata solo di unioni civili/di fatto/pacs.</w:t>
      </w:r>
    </w:p>
    <w:p>
      <w:pPr>
        <w:pStyle w:val="Normal"/>
        <w:rPr/>
      </w:pPr>
      <w:r>
        <w:rPr/>
        <w:t>Sopravvivono alcune sponde istituzionali nelle regioni di centro-sinistra: la regione Toscana ha emanato nel 2004 una legge intitolata: “Norme contro le discriminazioni determinate dall'orientamento sessuale o dall'identità di genere” in adempimento alla</w:t>
      </w:r>
      <w:r>
        <w:rPr>
          <w:b/>
          <w:bCs/>
        </w:rPr>
        <w:t xml:space="preserve"> “</w:t>
      </w:r>
      <w:r>
        <w:rPr>
          <w:rStyle w:val="StrongEmphasis"/>
          <w:b w:val="false"/>
          <w:bCs w:val="false"/>
        </w:rPr>
        <w:t>Direttiva 2000/78/CE del Consiglio, del 27 novembre 2000, che stabilisce un quadro generale per la parità di trattamento in materia di occupazione e di condizioni di lavoro”</w:t>
      </w:r>
      <w:r>
        <w:rPr/>
        <w:t>. Nella legge regionale le norme antidiscriminazione in base all’orientamento sessuale sono estese anche agli esercizi pubblici, ed è introdotto il diritto a nominare liberamente una persona di riferimento per l’assistenza ospedaliera e per il consenso ai trattamenti terapeutici di urgenza.</w:t>
      </w:r>
    </w:p>
    <w:p>
      <w:pPr>
        <w:pStyle w:val="Normal"/>
        <w:rPr/>
      </w:pPr>
      <w:r>
        <w:rPr/>
        <w:t>A un livello normativo più basso la Cassazione ha avallato nel 2008 una sentenza del tribunale di Napoli che dichiara irrilevante e giuridicamente neutra la condizione omosessuale (per una donna che si è separata dal coniuge che voleva attribuirle la colpa) riferendosi all’art. 3 della Costituzione.</w:t>
      </w:r>
    </w:p>
    <w:p>
      <w:pPr>
        <w:pStyle w:val="Normal"/>
        <w:rPr/>
      </w:pPr>
      <w:r>
        <w:rPr/>
        <w:t>Questi provvedimenti degli anni Duemila non erano mai stati presi in passato, in assenza del (parziale) mutamento di considerazione sociale dell’omosessualità che i movimenti GLBT hanno lottato per ottenere.</w:t>
      </w:r>
    </w:p>
    <w:p>
      <w:pPr>
        <w:pStyle w:val="Normal"/>
        <w:rPr/>
      </w:pPr>
      <w:r>
        <w:rPr/>
        <w:t>Ciononostante – a conferma del mutamento dalla tabuizzazione verso la repressione aperta – è di recente che sono state introdotte misure apertamente discriminatorie: l’applicazione della già citata direttiva UE contro la discriminazione (sic!) sui luoghi di lavoro e la legge 40 sulla procreazione assistita. Il governo Berlusconi nel 2003 adempie alla direttiva UE sancendo che: “non costituiscono atti di discriminazione quelle differenze di trattamento dovute a caratteristiche connesse alla religione, alle convinzioni personali, all'handicap, all'età o all'orientamento sessuale di una persona, qualora, per la natura dell'attività lavorativa o per il contesto in cui essa viene espletata, si tratti di caratteristiche che costituiscono un requisito essenziale e determinante ai fini dello svolgimento dell'attività medesima”,</w:t>
      </w:r>
      <w:r>
        <w:rPr>
          <w:rStyle w:val="FootnoteCharacters"/>
          <w:rStyle w:val="FootnoteAnchor"/>
        </w:rPr>
        <w:footnoteReference w:id="3"/>
      </w:r>
      <w:r>
        <w:rPr/>
        <w:t xml:space="preserve"> per esempio si citano esplicitamente le forze armate e i servizi di polizia, penitenziari o di soccorso.</w:t>
      </w:r>
    </w:p>
    <w:p>
      <w:pPr>
        <w:pStyle w:val="Normal"/>
        <w:rPr/>
      </w:pPr>
      <w:r>
        <w:rPr/>
        <w:t>E il divieto dell’Ordine dei medici ai suoi aderenti nel 1994 di procedere all’inseminazione di donne non in coppia stabile con un uomo è diventato nel 2004 legge dello stato con le norme sulla procreazione assistita, che la limitano a coppie eterosessuali conviventi da almeno due anni, una legge confermata dall’astensione al referendum abrogativo del 2005, che tuttavia non toccava la questione della titolarità del ricorso a questo tipo di assistenza med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w:t>
      </w:r>
      <w:hyperlink r:id="rId1">
        <w:r>
          <w:rPr>
            <w:rStyle w:val="InternetLink"/>
          </w:rPr>
          <w:t>http://www.aids-info.ch/i/uebertragung/lesben.htm</w:t>
        </w:r>
      </w:hyperlink>
      <w:r>
        <w:rPr/>
        <w:t xml:space="preserve"> (in italiano)</w:t>
      </w:r>
    </w:p>
  </w:footnote>
  <w:footnote w:id="3">
    <w:p>
      <w:pPr>
        <w:pStyle w:val="Footnote"/>
        <w:rPr/>
      </w:pPr>
      <w:r>
        <w:rPr>
          <w:rStyle w:val="FootnoteCharacters"/>
        </w:rPr>
        <w:footnoteRef/>
      </w:r>
      <w:r>
        <w:rPr/>
        <w:t xml:space="preserve"> </w:t>
      </w:r>
      <w:r>
        <w:rPr/>
        <w:t>Decreto Legislativo n. 216 del 9 luglio 2003 che recepisce la direttiva 2000/78/CE contro le discriminazioni sul lavoro in base all'orientamento sessuale.</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notaapidipaginaCarattere">
    <w:name w:val="Testo nota a piè di pagina Carattere"/>
    <w:qFormat/>
    <w:rPr>
      <w:lang w:val="it-IT" w:bidi="ar-E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color w:val="0000FF"/>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s-info.ch/i/uebertragung/lesben.htm" TargetMode="Externa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8:00Z</dcterms:created>
  <dc:creator>.</dc:creator>
  <dc:description/>
  <cp:keywords/>
  <dc:language>en-US</dc:language>
  <cp:lastModifiedBy>daniela</cp:lastModifiedBy>
  <cp:lastPrinted>2010-04-29T18:33:00Z</cp:lastPrinted>
  <dcterms:modified xsi:type="dcterms:W3CDTF">2015-08-07T09:27:00Z</dcterms:modified>
  <cp:revision>34</cp:revision>
  <dc:subject/>
  <dc:title>12000 battute sulle </dc:title>
</cp:coreProperties>
</file>