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niela Danna</w:t>
      </w:r>
    </w:p>
    <w:p>
      <w:pPr>
        <w:pStyle w:val="Normal"/>
        <w:rPr>
          <w:b/>
          <w:b/>
          <w:bCs/>
        </w:rPr>
      </w:pPr>
      <w:r>
        <w:rPr>
          <w:b/>
          <w:bCs/>
        </w:rPr>
      </w:r>
    </w:p>
    <w:p>
      <w:pPr>
        <w:pStyle w:val="Normal"/>
        <w:rPr>
          <w:b/>
          <w:b/>
          <w:bCs/>
        </w:rPr>
      </w:pPr>
      <w:r>
        <w:rPr>
          <w:b/>
          <w:bCs/>
        </w:rPr>
        <w:t>I soggetti politici delle lesbiche italiane e i mutamenti sociali nel nuovo millennio</w:t>
      </w:r>
    </w:p>
    <w:p>
      <w:pPr>
        <w:pStyle w:val="Normal"/>
        <w:rPr>
          <w:b/>
          <w:b/>
          <w:bCs/>
        </w:rPr>
      </w:pPr>
      <w:r>
        <w:rPr>
          <w:b/>
          <w:bCs/>
        </w:rPr>
      </w:r>
    </w:p>
    <w:p>
      <w:pPr>
        <w:pStyle w:val="Normal"/>
        <w:rPr/>
      </w:pPr>
      <w:r>
        <w:rPr/>
        <w:t>(Versione lunga di un pezzo sottoposto alla rivista accademica Italian Studies nel luglio 2009, uscita prevista 2010. Non citare senza autorizzazione)</w:t>
      </w:r>
    </w:p>
    <w:p>
      <w:pPr>
        <w:pStyle w:val="Normal"/>
        <w:rPr/>
      </w:pPr>
      <w:r>
        <w:rPr/>
      </w:r>
    </w:p>
    <w:p>
      <w:pPr>
        <w:pStyle w:val="Normal"/>
        <w:spacing w:lineRule="auto" w:line="360"/>
        <w:rPr/>
      </w:pPr>
      <w:r>
        <w:rPr/>
        <w:t>In Italia un soggetto politico delle lesbiche è presente in varie incarnazioni da quasi quarant’anni, e la sua azione può essere periodizzata nei quattro decenni passati con fasi che grossomodo vi corrispondono cronologicamente. La prima fase è la sua formazione negli anni Settanta, a partire dalla scelta del nome “lesbica” (e non “saffica”, “lesbia”, “gay”, “omosessuale”, “omosentimentale” o altro</w:t>
      </w:r>
      <w:r>
        <w:rPr>
          <w:rStyle w:val="FootnoteCharacters"/>
          <w:rStyle w:val="FootnoteAnchor"/>
        </w:rPr>
        <w:footnoteReference w:id="2"/>
      </w:r>
      <w:r>
        <w:rPr/>
        <w:t>) per nominarsi: “lesbica” era usato come termine denigratorio e viene rovesciato di senso, riempiendolo di contenuti positivi. La formulazione di “donna omosessuale” era più diffusa all’inizio degli anni Settanta, ma la specificità femminile viene sentita e rivendicata molto presto con la nascita di Fuori Donna nel 1976: troppa la distanza tra uomini interessati ad altri uomini e donne interessate ad altre donne per fondersi realmente in un unico soggetto. Nella prima metà del decennio le lesbiche si uniscono alle prime formazioni del movimento omosessuale, nella seconda cominciano un percorso di visibilità all’interno del femminismo. La seconda fase storica è lo sviluppo negli anni Ottanta di un soggetto politico esclusivamente lesbico con l’egemonia di un soggetto lesbico femminista definito dal separatismo nei confronti degli uomini (Milletti 2009), inclusi – come verrà esplicitato più tardi, quando si manifesteranno – i trans MtF (non per biologismo ma in quanto allevati come maschi, cioè come soggetti di potere sull’oggetto-donna). La terza fase si colloca negli anni Novanta e vede la coesistenza del separatismo con una presenza sempre più attiva delle lesbiche nel movimento GLBT, una terminologia che nasce in quegli anni nei paesi di lingua inglese. Infine la fase attuale</w:t>
      </w:r>
      <w:r>
        <w:rPr>
          <w:rStyle w:val="FootnoteCharacters"/>
          <w:rStyle w:val="FootnoteAnchor"/>
        </w:rPr>
        <w:footnoteReference w:id="3"/>
      </w:r>
      <w:r>
        <w:rPr/>
        <w:t>, oggetto di questo articolo, la definirei come la fase della “contaminazione”, cioè della presenza sempre più diffusa e riconosciuta delle lesbiche nei movimenti e nella società, con l’allargamento delle iniziative delle lesbiche, insieme soprattutto agli omosessuali e trans ma anche a no-global, antagonisti, femministe</w:t>
      </w:r>
      <w:r>
        <w:rPr>
          <w:rStyle w:val="FootnoteCharacters"/>
          <w:rStyle w:val="FootnoteAnchor"/>
        </w:rPr>
        <w:footnoteReference w:id="4"/>
      </w:r>
      <w:r>
        <w:rPr/>
        <w:t>, mentre nel campo separatista diminuiscono i soggetti politici, i luoghi e le iniziative di e per le sole donne, con qualche eccezione come la fondazione di Fuoricampo nel 2002 (un’associazione che oggi ha 600 socie) e l’interesse in crescita tra le femministe giovani: a Roma numerosi sono i collettivi che adottano pratiche separatiste, rilanciate a livello nazionale con la manifestazione delle donne contro la violenza maschile nel novembre 2007. E il soggetto-lesbica – per lo meno quello sociale se non quello politico – diventa anche madre, trans, immigrata, femminea e alla moda.</w:t>
      </w:r>
    </w:p>
    <w:p>
      <w:pPr>
        <w:pStyle w:val="Normal"/>
        <w:spacing w:lineRule="auto" w:line="360"/>
        <w:rPr/>
      </w:pPr>
      <w:r>
        <w:rPr/>
        <w:t>In quarant’anni di storia italiana non possono non essere mutati i punti di riferimento teorici e gli obiettivi delle azioni di questo soggetto (naturalmente plurimo), anche se la sua costituzione rimane sempre difficile: se il tabù sulla possibilità di un’esistenza lesbica è stato infranto – grazie al movimento ma grazie anche alla manifestazione pubblica di lesbiche in carne ed ossa o di personaggi lesbici nella cultura dei media globali, soprattutto di lingua inglese</w:t>
      </w:r>
      <w:r>
        <w:rPr>
          <w:rStyle w:val="FootnoteCharacters"/>
          <w:rStyle w:val="FootnoteAnchor"/>
        </w:rPr>
        <w:footnoteReference w:id="5"/>
      </w:r>
      <w:r>
        <w:rPr/>
        <w:t>, nonché in misura minore in quella italiana – la tattica repressiva in termini culturali ora diffusa è quella della demonizzazione, analogamente al modo in cui da molto più tempo viene culturalmente repressa l’omosessualità maschile. Per chiarire: “lesbica” è una parola entrata nel gergo dei ragazzi e anche dei bambini, non certo come descrizione neutra (ci sono naturalmente le dovute eccezioni), ma come insulto al pari di “gay”, parola che negli ultimi anni si è aggiunta ai tradizionali e dialettali “frocio”, “busone”, “checca”, e così via, assumendo una connotazione insultante che originariamente non aveva</w:t>
      </w:r>
      <w:r>
        <w:rPr>
          <w:rStyle w:val="FootnoteCharacters"/>
          <w:rStyle w:val="FootnoteAnchor"/>
        </w:rPr>
        <w:footnoteReference w:id="6"/>
      </w:r>
      <w:r>
        <w:rPr/>
        <w:t>. Della persistente difficoltà psicologica e sociale ad adottare un’identità lesbica parleremo più avanti. Ora ci interessa passare brevemente in rassegna le caratteristiche del soggetto politico delle lesbiche nel secolo scorso, prima di passare alla descrizione analitica di questo incipit di millennio.</w:t>
      </w:r>
      <w:r>
        <w:rPr>
          <w:rStyle w:val="FootnoteCharacters"/>
          <w:rStyle w:val="FootnoteAnchor"/>
        </w:rPr>
        <w:footnoteReference w:id="7"/>
      </w:r>
    </w:p>
    <w:p>
      <w:pPr>
        <w:pStyle w:val="Normal"/>
        <w:spacing w:lineRule="auto" w:line="360"/>
        <w:rPr/>
      </w:pPr>
      <w:r>
        <w:rPr/>
        <w:t>I punti di aggregazione che hanno costituito un soggetto politico delle lesbiche sono stati: 1) l’uscita dalla vergogna per l’essere omosessuali imposta dalle strutture di potere della società borghese, percorso condiviso dalle lesbiche che costituivano una minoranza all’interno del movimento che comincia nel 1972 con la contestazione a Sanremo di un convegno del Centro italiano di sessuologia su come curare gli omosessuali; 2) l’unione delle donne contro il potere maschile, da cui a poco a poco si costituiscono altre aggregazioni di lesbiche – che erano altrettanto minoritarie nei loro gruppi femministi di appartenenza. In entrambi i casi ci si ispira al femminismo e si considera l’esperienza lesbica come femminista per eccellenza (i riferimenti teorici sono a Wittig, Rich, Radicallesbians</w:t>
      </w:r>
      <w:r>
        <w:rPr>
          <w:rStyle w:val="FootnoteCharacters"/>
          <w:rStyle w:val="FootnoteAnchor"/>
        </w:rPr>
        <w:footnoteReference w:id="8"/>
      </w:r>
      <w:r>
        <w:rPr/>
        <w:t xml:space="preserve">). </w:t>
      </w:r>
    </w:p>
    <w:p>
      <w:pPr>
        <w:pStyle w:val="Normal"/>
        <w:spacing w:lineRule="auto" w:line="360"/>
        <w:rPr/>
      </w:pPr>
      <w:r>
        <w:rPr/>
        <w:t xml:space="preserve">Nel 1981, sull’onda delle proteste in molte città d’Italia per l’arresto e la condanna in primo grado per il bacio di due donne su una panchina ad Agrigento denunciato dai passanti ai vigili urbani, viene fondata una formazione con aspirazioni nazionali: il Collegamento lesbiche italiane (Cli), che dà vita a un bollettino che cesserà le pubblicazioni solo nel 2002. </w:t>
      </w:r>
    </w:p>
    <w:p>
      <w:pPr>
        <w:pStyle w:val="Normal"/>
        <w:spacing w:lineRule="auto" w:line="360"/>
        <w:rPr/>
      </w:pPr>
      <w:r>
        <w:rPr/>
        <w:t xml:space="preserve">Dalla lotta del movimento omosessuale degli anni Settanta contro le leggi che sancivano una discriminazione (come il Testo unico di pubblica sicurezza e la </w:t>
      </w:r>
      <w:r>
        <w:rPr>
          <w:lang w:bidi="ar-SA"/>
        </w:rPr>
        <w:t>legge n. 1423 del 1956 “Misure di prevenzione nei confronti delle persone pericolose per la sicurezza e per la pubblica moralità”</w:t>
      </w:r>
      <w:r>
        <w:rPr/>
        <w:t>, che contengono norme utilizzabili e utilizzate contro gli omosessuali, o la minaccia agli impiegati pubblici di perdere il posto di lavoro se non mantengono una “buona condotta”, o anche gli “atti osceni in luogo pubblico” applicati alle manifestazioni di affetto lesbiche</w:t>
      </w:r>
      <w:r>
        <w:rPr>
          <w:rStyle w:val="FootnoteCharacters"/>
          <w:rStyle w:val="FootnoteAnchor"/>
        </w:rPr>
        <w:footnoteReference w:id="9"/>
      </w:r>
      <w:r>
        <w:rPr/>
        <w:t xml:space="preserve">) il movimento ha fatto un passo avanti verso la richiesta in positivo di inclusione, la parità di diritti, in tutte le leggi, comprese quelle che regolano le relazioni familiari, così come è avvenuto in altri paesi. In questa fase l’enfasi si sposta dalla liberazione sessuale alla coppia come soggetto di diritto, in un’operazione che da una parte normalizza le istanze che appartenevano al movimento, ad esempio la liberazione della sessualità (anche la diffusione dell’Aids dagli anni Ottanta ha creato notevolissime difficoltà alle pratiche e al discorso della liberazione sessuale), ma dall’altra parte allarga la partecipazione al movimento di quelle lesbiche e gay che non condividono la critica della società borghese ma vi si trovano a disagio per i problemi pratici dati dalla mancanza di riconoscimento pubblico delle loro relazioni – relazioni che infatti sulla spinta dei movimenti e del dibattito che essi creano diventano sempre meno nascoste e più apertamente dichiarate. </w:t>
      </w:r>
    </w:p>
    <w:p>
      <w:pPr>
        <w:pStyle w:val="Normal"/>
        <w:spacing w:lineRule="auto" w:line="360"/>
        <w:rPr/>
      </w:pPr>
      <w:r>
        <w:rPr/>
        <w:t xml:space="preserve">La questione del trattamento giuridico di lesbiche e gay è quella su cui si sposta il focus dell’attività politica lesbica negli anni Novanta, con l’adesione di moltissime lesbiche al movimento GLBT per i diritti civili. Il riconoscimento pubblico delle coppie è una rivendicazione invece contestate dall’ala separatista come riduttiva e anche male impostata: si richiede piuttosto che cessino i privilegi che le persone sposate detengono in relazione a chi non lo è.  </w:t>
      </w:r>
    </w:p>
    <w:p>
      <w:pPr>
        <w:pStyle w:val="Normal"/>
        <w:spacing w:lineRule="auto" w:line="360"/>
        <w:rPr/>
      </w:pPr>
      <w:r>
        <w:rPr/>
        <w:t xml:space="preserve">Mentre la visibilità delle lesbiche nella società e la vivibilità delle relazioni sentimentali e sessuali tra donne inesorabilmente aumentano, a tutte le istanze di liberazione viene inferta una sconfitta militare con la violenta repressione delle forze dell’ordine dello Stato italiano (Della Porta e Reiter 2003) contro il “movimento dei movimenti”, cui hanno aderito molti soggetti GLBT e femministi, durante il vertice dei G8 a Genova nel luglio 2001, data che funge da autentico spartiacque costituendo un’anticipazione del clima politico repressivo che regnerà nei primi anni del nuovo millennio, clima pesante di cui non si intravede ancora la fine. </w:t>
      </w:r>
    </w:p>
    <w:p>
      <w:pPr>
        <w:pStyle w:val="Normal"/>
        <w:spacing w:lineRule="auto" w:line="360"/>
        <w:rPr/>
      </w:pPr>
      <w:r>
        <w:rPr/>
      </w:r>
    </w:p>
    <w:p>
      <w:pPr>
        <w:pStyle w:val="Normal"/>
        <w:spacing w:lineRule="auto" w:line="360"/>
        <w:rPr>
          <w:b/>
          <w:b/>
          <w:bCs/>
        </w:rPr>
      </w:pPr>
      <w:r>
        <w:rPr>
          <w:b/>
          <w:bCs/>
        </w:rPr>
        <w:t>Le radici del presente</w:t>
      </w:r>
    </w:p>
    <w:p>
      <w:pPr>
        <w:pStyle w:val="Normal"/>
        <w:spacing w:lineRule="auto" w:line="360"/>
        <w:rPr/>
      </w:pPr>
      <w:r>
        <w:rPr/>
        <w:t xml:space="preserve">Volendo sintetizzare in uno slogan la situazione italiana attuale dal punto di vista delle lesbiche, parlerei di </w:t>
      </w:r>
      <w:r>
        <w:rPr>
          <w:lang w:bidi="ar-SA"/>
        </w:rPr>
        <w:t xml:space="preserve">“scollamento”, come lo definivo nel 2001: “Questo mio intervento sul significato e sugli effetti della manifestazione di duecentomila gay e lesbiche italiani e dei loro sostenitori nell'anno del Giubileo avrà come filo conduttore la categoria dello </w:t>
      </w:r>
      <w:r>
        <w:rPr>
          <w:i/>
          <w:iCs/>
          <w:lang w:bidi="ar-SA"/>
        </w:rPr>
        <w:t>scollamento</w:t>
      </w:r>
      <w:r>
        <w:rPr>
          <w:lang w:bidi="ar-SA"/>
        </w:rPr>
        <w:t>. Sullo sfondo di queste vicende, che incarnano la ribellione di una società civile a valori morali che le élite politico-religiose vorrebbero reintrodurre per decreto, vi è la crescente separatezza del mondo politico dalla società, così come dei vertici religiosi dalla base”(Danna 2001)</w:t>
      </w:r>
    </w:p>
    <w:p>
      <w:pPr>
        <w:pStyle w:val="Normal"/>
        <w:spacing w:lineRule="auto" w:line="360"/>
        <w:rPr/>
      </w:pPr>
      <w:r>
        <w:rPr/>
        <w:t>Sul piano sociale e nell’”infosfera” infatti la presenza lesbica è in crescita, diverse e varie istanze continuano ad essere poste da una gamma di soggetti, che si aggregano su schieramenti diversi, contaminandosi con altri gruppi sociali e politici e altri movimenti. Un soggetto lesbico “puro”, nei termini definiti dal separatismo degli anni Ottanta, è comunque ancora attivo, e si esprime in convegni nazionali e sui media più diversi, dalla radio (nelle trasmissioni del martedì a cura di femministe e lesbiche su Radio Onda Rossa di Roma) a internet (siti di informazione e incontro come ellexelle.com, listalesbica.it, molte pagine su women.it). A fronte di questo progresso nella società che, benché più lentamente di altri paesi occidentali, si va comunque secolarizzando nei comportamenti che convenzionalmente chiamiamo “privati”</w:t>
      </w:r>
      <w:r>
        <w:rPr>
          <w:rStyle w:val="FootnoteCharacters"/>
          <w:rStyle w:val="FootnoteAnchor"/>
        </w:rPr>
        <w:footnoteReference w:id="10"/>
      </w:r>
      <w:r>
        <w:rPr/>
        <w:t xml:space="preserve"> – lo scollamento del sistema politico è enorme: la linea di tutti i governi italiani negli anni 2000 sulle questioni di bioetica e delle relazioni interpersonali è stata dettata dal Vaticano, a sua volta non rappresentativo delle opinioni e spesso delle prassi del clero che opera in Italia a più stretto contatto con una popolazione che non rispetta i dettami della religione che asserisce di professare. Ad esempio le lesbiche credenti trovano con facilità preti comprensivi per la pratica della confessione e della comunione, benché non si possa apertamente rivendicare ciò: don Franco Barbero benediva le coppie omosessuali ed è stato per questo sospeso </w:t>
      </w:r>
      <w:r>
        <w:rPr>
          <w:i/>
          <w:iCs/>
        </w:rPr>
        <w:t>a divinis</w:t>
      </w:r>
      <w:r>
        <w:rPr/>
        <w:t>. La linea dettata dalle autorità religiose è scrupolosamente seguita da un’obbediente classe politica e da mass media più che compiacenti che cercano, finora con scarso successo, di trasmetterla alla popolazione.</w:t>
      </w:r>
    </w:p>
    <w:p>
      <w:pPr>
        <w:pStyle w:val="Normal"/>
        <w:spacing w:lineRule="auto" w:line="360"/>
        <w:rPr/>
      </w:pPr>
      <w:r>
        <w:rPr/>
        <w:t xml:space="preserve">Ecco quindi le radici cristiane dell’omofobia delle istituzioni italiane: come punto estremo troviamo l’equiparazione dell’omosessualità maschile e anche femminile alla pedofilia – non nei discorsi esaltati dal pulpito di qualche prete estremista fuori controllo, bensì nell’enciclopedia della cristianità elaborata dal Pontificio Consiglio per la Famiglia: </w:t>
      </w:r>
      <w:r>
        <w:rPr>
          <w:i/>
          <w:iCs/>
        </w:rPr>
        <w:t xml:space="preserve">Lexicon. Termini ambigui e discussi su famiglia, vita e questioni etiche </w:t>
      </w:r>
      <w:r>
        <w:rPr/>
        <w:t>(2003). Alla voce “Bambino” si legge anche questo: “Un figlio adottato da una coppia omosessuale o una figlia adottata da una coppia di lesbiche diventa una facile vittima dei loro bisogni sessuali, diretti verso un partner dello stesso sesso”.</w:t>
      </w:r>
      <w:r>
        <w:rPr>
          <w:rStyle w:val="FootnoteCharacters"/>
          <w:rStyle w:val="FootnoteAnchor"/>
        </w:rPr>
        <w:footnoteReference w:id="11"/>
      </w:r>
    </w:p>
    <w:p>
      <w:pPr>
        <w:pStyle w:val="Normal"/>
        <w:spacing w:lineRule="auto" w:line="360"/>
        <w:rPr/>
      </w:pPr>
      <w:r>
        <w:rPr/>
        <w:t>Le linee più generali della propaganda antiomosessuale cattolica si trovano nel catechismo</w:t>
      </w:r>
      <w:r>
        <w:rPr>
          <w:rStyle w:val="FootnoteCharacters"/>
          <w:rStyle w:val="FootnoteAnchor"/>
        </w:rPr>
        <w:footnoteReference w:id="12"/>
      </w:r>
      <w:r>
        <w:rPr/>
        <w:t>: “L'omosessualità designa le relazioni tra uomini o donne che provano un'attrattiva sessuale, esclusiva o predominante, verso persone del medesimo sesso. Si manifesta in forme molto varie lungo i secoli e nelle differenti culture. La sua genesi psichica rimane in gran parte inspiegabile. Appoggiandosi sulla Sacra Scrittura, che presenta le relazioni omosessuali come gravi depravazioni,</w:t>
      </w:r>
      <w:r>
        <w:rPr>
          <w:rStyle w:val="FootnoteCharacters"/>
          <w:rStyle w:val="FootnoteAnchor"/>
        </w:rPr>
        <w:footnoteReference w:id="13"/>
      </w:r>
      <w:r>
        <w:rPr>
          <w:vertAlign w:val="superscript"/>
        </w:rPr>
        <w:t xml:space="preserve"> </w:t>
      </w:r>
      <w:r>
        <w:rPr/>
        <w:t>la Tradizione ha sempre dichiarato che «gli atti di omosessualità sono intrinsecamente disordinati».</w:t>
      </w:r>
      <w:r>
        <w:rPr>
          <w:rStyle w:val="FootnoteCharacters"/>
          <w:rStyle w:val="FootnoteAnchor"/>
        </w:rPr>
        <w:footnoteReference w:id="14"/>
      </w:r>
      <w:r>
        <w:rPr/>
        <w:t xml:space="preserve"> Sono contrari alla legge naturale. Precludono all'atto sessuale il dono della vita. Non sono il frutto di una vera complementarità affettiva e sessuale. In nessun caso possono essere approvati”</w:t>
      </w:r>
      <w:r>
        <w:rPr>
          <w:rStyle w:val="FootnoteCharacters"/>
          <w:rStyle w:val="FootnoteAnchor"/>
        </w:rPr>
        <w:footnoteReference w:id="15"/>
      </w:r>
      <w:r>
        <w:rPr/>
        <w:t>.</w:t>
      </w:r>
    </w:p>
    <w:p>
      <w:pPr>
        <w:pStyle w:val="Normal"/>
        <w:spacing w:lineRule="auto" w:line="360"/>
        <w:rPr>
          <w:rFonts w:ascii="Times" w:hAnsi="Times" w:cs="Times"/>
        </w:rPr>
      </w:pPr>
      <w:r>
        <w:rPr/>
        <w:t>Sulla questione del riconoscimento giuridico delle coppie dello stesso sesso la posizione vaticana è conseguentemente di netto rifiuto: “</w:t>
      </w:r>
      <w:r>
        <w:rPr>
          <w:rFonts w:cs="Times" w:ascii="Times" w:hAnsi="Times"/>
        </w:rPr>
        <w:t>La Chiesa insegna che il rispetto verso le persone omosessuali non può portare in nessun modo all'approvazione del comportamento omosessuale oppure al riconoscimento legale delle unioni omosessuali.”</w:t>
      </w:r>
    </w:p>
    <w:p>
      <w:pPr>
        <w:pStyle w:val="Normal"/>
        <w:spacing w:lineRule="auto" w:line="360"/>
        <w:rPr>
          <w:rFonts w:ascii="Times" w:hAnsi="Times" w:cs="Times"/>
        </w:rPr>
      </w:pPr>
      <w:r>
        <w:rPr>
          <w:rFonts w:cs="Times" w:ascii="Times" w:hAnsi="Times"/>
        </w:rPr>
        <w:t>E così si rivolge ai politici, che devono: “affermare chiaramente il carattere immorale di questo tipo di unione; richiamare lo Stato alla necessità di contenere il fenomeno entro limiti che non mettano in pericolo il tessuto della moralità pubblica e, soprattutto, che non espongano le giovani generazioni ad una concezione erronea della sessualità e del matrimonio, che le priverebbe delle necessarie difese e contribuirebbe, inoltre, al dilagare del fenomeno stesso. A coloro che a partire da questa tolleranza vogliono procedere alla legittimazione di specifici diritti per le persone omosessuali conviventi, bisogna ricordare che la tolleranza del male è qualcosa di molto diverso dall'approvazione o dalla legalizzazione del male. (…) Ci si può chiedere come può essere contraria al bene comune una legge che non impone alcun comportamento particolare, ma si limita a rendere legale una realtà di fatto che apparentemente non sembra comportare ingiustizia verso nessuno. A questo proposito occorre riflettere innanzitutto sulla differenza esistente tra il comportamento omosessuale come fenomeno privato, e lo stesso comportamento quale relazione sociale legalmente prevista e approvata, fino a diventare una delle istituzioni dell'ordinamento giuridico. Il secondo fenomeno non solo è più grave, ma acquista una portata assai più vasta e profonda, e finirebbe per comportare modificazioni dell'intera organizzazione sociale che risulterebbero contrarie al bene comune. Le leggi civili sono principi strutturanti della vita dell'uomo in seno alla società, per il bene o per il male. Esse «svolgono un ruolo molto importante e talvolta determinante nel promuovere una mentalità e un costume»”.</w:t>
      </w:r>
    </w:p>
    <w:p>
      <w:pPr>
        <w:pStyle w:val="Normal"/>
        <w:spacing w:lineRule="auto" w:line="360"/>
        <w:rPr/>
      </w:pPr>
      <w:r>
        <w:rPr/>
        <w:t>È attuale anche l’attacco vaticano al concetto di genere, in virtù di una supposta naturalità dell’orientamento eterosessuale, connesso naturalmente ai ruoli complementari tra uomo e donna nella famiglia, un’ideologia che ben si sposa con il desiderio dei maschi di non avere concorrenza femminile sul mercato del lavoro in tempi di crisi: “</w:t>
      </w:r>
      <w:r>
        <w:rPr>
          <w:i/>
          <w:iCs/>
        </w:rPr>
        <w:t xml:space="preserve">Ogni stato musulmano può dimezzare il suo tasso di disoccupazione semplicemente richiamandosi alla </w:t>
      </w:r>
      <w:r>
        <w:rPr/>
        <w:t>shari’a” (Mernissi 2002, 193) e rimandando a lavorare nelle case per la famiglia le donne che percepivano salari e stipendi.</w:t>
      </w:r>
    </w:p>
    <w:p>
      <w:pPr>
        <w:pStyle w:val="Normal"/>
        <w:spacing w:lineRule="auto" w:line="360"/>
        <w:rPr/>
      </w:pPr>
      <w:r>
        <w:rPr/>
        <w:t xml:space="preserve">Quando Fini dichiarò nel 1998 che agli omosessuali dovrebbe essere proibito esercitare la professione di maestro non fu certo per un suo autonomo pensiero peculiarmente dedicato a questo settore della società, quanto perché il divieto faceva parte delle richieste dell’allora cardinale Ratzinger. La sua prima “Lettera sulla cura pastorale delle persone </w:t>
      </w:r>
      <w:r>
        <w:rPr>
          <w:rStyle w:val="Emphasis"/>
          <w:i w:val="false"/>
          <w:iCs w:val="false"/>
        </w:rPr>
        <w:t>omosessuali”</w:t>
      </w:r>
      <w:r>
        <w:rPr>
          <w:rStyle w:val="FootnoteCharacters"/>
          <w:rStyle w:val="FootnoteAnchor"/>
        </w:rPr>
        <w:footnoteReference w:id="16"/>
      </w:r>
      <w:r>
        <w:rPr>
          <w:rStyle w:val="Emphasis"/>
          <w:i w:val="false"/>
          <w:iCs w:val="false"/>
        </w:rPr>
        <w:t xml:space="preserve"> ha formulato la risposta negativa della Chiesa cattolica all’avanzata dei movimenti gay e lesbici, in particolare della loro componente credente, “Dignity”, che all’estero aveva ottenuto sedi presso molte parrocchie. A seguito delle disposizioni del capo dell’ex Santo Uffizio </w:t>
      </w:r>
      <w:r>
        <w:rPr/>
        <w:t>i gruppi gay sono stati espulsi dai luoghi di proprietà della Chiesa cattolica dove avevano trovato sede. Nel 1992 Ratzinger scrive ancora, a chiarissime lettere: “Vi sono ambiti nei quali non è ingiusta discriminazione tener conto della tendenza sessuale: per esempio nella collocazione di bambini per adozione o affido, nell’assunzione di insegnanti o allenatori di atletica, e nel servizio militare”</w:t>
      </w:r>
      <w:r>
        <w:rPr>
          <w:rStyle w:val="FootnoteCharacters"/>
          <w:rStyle w:val="FootnoteAnchor"/>
        </w:rPr>
        <w:footnoteReference w:id="17"/>
      </w:r>
      <w:r>
        <w:rPr/>
        <w:t>.</w:t>
      </w:r>
    </w:p>
    <w:p>
      <w:pPr>
        <w:pStyle w:val="Normal"/>
        <w:spacing w:lineRule="auto" w:line="360"/>
        <w:rPr/>
      </w:pPr>
      <w:r>
        <w:rPr/>
        <w:t>A questi divieti si è aggiunto ultimamente il divieto per i gay di accedere al sacerdozio</w:t>
      </w:r>
      <w:r>
        <w:rPr>
          <w:rStyle w:val="FootnoteCharacters"/>
          <w:rStyle w:val="FootnoteAnchor"/>
        </w:rPr>
        <w:footnoteReference w:id="18"/>
      </w:r>
      <w:r>
        <w:rPr/>
        <w:t xml:space="preserve"> – con una certa contraddizione dal momento che la Chiesa richiede che i sacerdoti siano casti e suppone che l’orientamento omosessuale non esista ma sia solo una pratica peccaminosa. Infatti da qualche tempo anche in Italia viene proposta da alcuni psichiatri e medici cattolici una cosiddetta “terapia riparativa” per riportare sia uomini che donne all’orientamento naturalmente eterosessuale. </w:t>
      </w:r>
    </w:p>
    <w:p>
      <w:pPr>
        <w:pStyle w:val="Normal"/>
        <w:spacing w:lineRule="auto" w:line="360"/>
        <w:rPr/>
      </w:pPr>
      <w:r>
        <w:rPr/>
        <w:t>Tornando alle “radici del presente”, questa volta per richiamare alcuni avvenimenti nel recente passato cruciali per il dibattito attuale, vi è stata nel periodo precedente a quello di cui ci occupiamo la nascita di un soggetto politico che ha molta visibilità, per il fatto che interviene nella questione della trasmissione intergenerazionale dell’eterosessualità dell’obbligo in un modo ancora più diretto di quello dei “maestri gay”: le madri lesbiche, in particolare coloro che decidono da lesbiche di diventare madri, piuttosto che la via opposta. Già nel 1994, quando solo poche pioniere avevano scelto di avere figli con la fecondazione medicalmente assistita, è stato emanato da parte dell’Ordine dei medici il divieto di far accedere all’inseminazione in ambito medico donne che non fossero stabilmente conviventi con un uomo, in consonanza con una campagna mediatica di isteria per la notizia di una gravidanza ottenuta in questo modo in una coppia di lesbiche (che non fu nemmeno la prima in Italia, dato che una quasi identica discussione era avvenuta già nel 1988</w:t>
      </w:r>
      <w:r>
        <w:rPr>
          <w:rStyle w:val="FootnoteCharacters"/>
          <w:rStyle w:val="FootnoteAnchor"/>
        </w:rPr>
        <w:footnoteReference w:id="19"/>
      </w:r>
      <w:r>
        <w:rPr/>
        <w:t>). Questo divieto diventerà legge dello stato con le norme sulla procreazione assistita del 2004 – un ennesimo ambito in cui i semi della discriminazione piantati nel vecchio secolo sono arrivati a germogliare nel nuovo. Arci Gay Arci Lesbica (l’associazione si è così chiamata dal 1993 fino alla scissione tra le due componenti nel 1996) lanciò allora una campagna di diffusione dell’autoinseminazione (Saffron 1995) – anche se le lesbiche diventate madri con l’aiuto di medici all’estero sono molte di più di coloro che hanno optato per questa pratica, in cui è difficile mantenere l’anonimato del donatore di seme. Molte donne scelgono invece di andare nelle cliniche del Nord Europa che danno la possibilità di cercare un contatto con il donatore al compimento dei 16 anni del figlio.</w:t>
      </w:r>
    </w:p>
    <w:p>
      <w:pPr>
        <w:pStyle w:val="Normal"/>
        <w:spacing w:lineRule="auto" w:line="360"/>
        <w:rPr/>
      </w:pPr>
      <w:r>
        <w:rPr/>
        <w:t xml:space="preserve">Un altro attore importante sulla scena politica italiana, la cui azione a favore delle istanze di lesbiche e gay ha radici in un passato già piuttosto lontano è il Parlamento Europeo, che fin dal 1984 si è fatto portatore delle richieste del movimento internazionale GLBT alla Commissione (l’unico organo con potere effettivo, composto dai governi e non eletto dai rappresentanti dei cittadini) e agli stati membri perché riconoscano diritti agli omosessuali. La prima Risoluzione di Strasburgo sui diritti degli omosessuali portava la prima firma dell’italiana Vera Squarcialupi, e ne seguirono molte altre, che sono state rilanciate dalla stampa nazionale in particolare nelle parti che richiedono di istituire il matrimonio (o un istituto giuridico equivalente – in secondo piano negli articoli di giornale) per le coppie dello stesso sesso e di riconoscere i legami di filiazione sociale nelle coppie dello stesso sesso ammettendole e ammettendoli all’istituto dell’adozione. </w:t>
      </w:r>
    </w:p>
    <w:p>
      <w:pPr>
        <w:pStyle w:val="Normal"/>
        <w:spacing w:lineRule="auto" w:line="360"/>
        <w:rPr/>
      </w:pPr>
      <w:r>
        <w:rPr/>
        <w:t>Il vento favorevole che ha spirato nel vecchio secolo, culminato nell’enorme partecipazione (anche di comuni cittadini) al World Pride 2000, di Roma si prolunga per qualche mese, con l’elezione in parlamento a maggio 2001 della presidente di Arcilesbica, Titti De Simone, e del presidente onorario dell'Arcigay, Franco Grillini. Il nuovo millennio comincerà nel luglio 2001.</w:t>
      </w:r>
    </w:p>
    <w:p>
      <w:pPr>
        <w:pStyle w:val="Normal"/>
        <w:spacing w:lineRule="auto" w:line="360"/>
        <w:rPr/>
      </w:pPr>
      <w:r>
        <w:rPr/>
      </w:r>
    </w:p>
    <w:p>
      <w:pPr>
        <w:pStyle w:val="Normal"/>
        <w:spacing w:lineRule="auto" w:line="360"/>
        <w:rPr/>
      </w:pPr>
      <w:r>
        <w:rPr>
          <w:b/>
          <w:bCs/>
        </w:rPr>
        <w:t>Da un G8 italiano all’altro</w:t>
      </w:r>
    </w:p>
    <w:p>
      <w:pPr>
        <w:pStyle w:val="Normal"/>
        <w:spacing w:lineRule="auto" w:line="360"/>
        <w:rPr/>
      </w:pPr>
      <w:r>
        <w:rPr/>
        <w:t>La battuta di arresto del movimento dei movimenti contro il neoliberismo sotto le manganellate, i gas CS</w:t>
      </w:r>
      <w:r>
        <w:rPr>
          <w:rStyle w:val="FootnoteCharacters"/>
          <w:rStyle w:val="FootnoteAnchor"/>
        </w:rPr>
        <w:footnoteReference w:id="20"/>
      </w:r>
      <w:r>
        <w:rPr/>
        <w:t>, gli spari e le torture di Genova, che furono preparate dal governo di centro sinistra</w:t>
      </w:r>
      <w:r>
        <w:rPr>
          <w:rStyle w:val="FootnoteCharacters"/>
          <w:rStyle w:val="FootnoteAnchor"/>
        </w:rPr>
        <w:footnoteReference w:id="21"/>
      </w:r>
      <w:r>
        <w:rPr/>
        <w:t xml:space="preserve"> ed eseguite da quello di destra, coinvolge anche le lesbiche, che nelle loro diverse aggregazioni hanno aderito in massa al Genoa Social Forum, composto da più di settecento associazioni e gruppi che protestano contro le politiche neoliberali. Arcilesbica si colloca all’interno del movimento “no-global”, Arcigay aderisce al GSF “per la globalizzazione dei diritti civili”, secondo l’interpretazione che si legge sul sito.</w:t>
      </w:r>
    </w:p>
    <w:p>
      <w:pPr>
        <w:pStyle w:val="Normal"/>
        <w:spacing w:lineRule="auto" w:line="360"/>
        <w:rPr/>
      </w:pPr>
      <w:r>
        <w:rPr/>
        <w:t>L’arco temporale che ci apprestiamo a raccontare comincia quindi all’insegna della violenza di Stato contro i movimenti per un altro mondo possibile, che hanno fatto dell’eguaglianza, anche quella tra diversi orientamenti sessuali, una delle proprie bandiere: al Social forum mondiale di Nairobi del 2007 l’attenzione sarà grande per la tenda che presenta le iniziative e i banchetti per la libera sessualità, chiamata “Q spot”, un’iniziativa di un gruppo di associazioni africane.</w:t>
      </w:r>
    </w:p>
    <w:p>
      <w:pPr>
        <w:pStyle w:val="Normal"/>
        <w:spacing w:lineRule="auto" w:line="360"/>
        <w:rPr/>
      </w:pPr>
      <w:r>
        <w:rPr/>
        <w:t>Il periodo sotto esame si conclude in questa estate del 2009, con la preparazione del G8 all’Aquila, che per un subitaneo cambiamento di volontà di Berlusconi, successivo al terremoto di cui ad aprile è stata l’epicentro, sarà l’incongruo teatro del prossimo incontro del G8, inizialmente previsto alla Maddalena. L’arrivo delle più alte autorità politiche mondiali in una località in cui sta per scatenarsi il capitalismo dei disastri (sull’esempio dei casi analizzati in Klein 2007), giustifica una militarizzazione del territorio e l’applicazione di controlli totalitari sulla popolazione di sfollati, per renderli malleabili alle scelte speculative che si preparano. Sembra di assistere alle prove generali di uno stato di polizia, che affronta la miseria e il malcontento diffusi tra la popolazione accampata nelle tendopoli con la sospensione del diritto di associazione e di manifestazione, e infine con la sordità alle richieste della popolazione comunque espresse. L’Aquila nel 2008 aveva tra l’altro assistito, con molto favore della popolazione e con le solite prese di posizione ferocemente contrarie di clero e politici di destra, ai matrimoni di due coppie, una di donne e una di uomini, inscenati al Castello alla presenza di 500 persone: “Tra cui tantissimi etero con i figli piccoli”, racconta un’intervistata, “I militanti di Forza Nuova erano lì con le braccia incrociate, ci squadravano”.</w:t>
      </w:r>
      <w:r>
        <w:rPr>
          <w:rStyle w:val="FootnoteCharacters"/>
          <w:rStyle w:val="FootnoteAnchor"/>
        </w:rPr>
        <w:footnoteReference w:id="22"/>
      </w:r>
      <w:r>
        <w:rPr/>
        <w:t xml:space="preserve"> Prima del terremoto, gay e lesbiche organizzati nell’Arci Gay hanno contribuito, nell’inerzia delle autorità, a persuadere la popolazione a prepararsi a scosse di grande entità dopo le avvisaglie di marzo, dormendo in macchina e preparandosi a vivere in situazione di emergenza: un lavoro che li ha resi preziosi alla luce degli avvenimenti successivi.</w:t>
      </w:r>
    </w:p>
    <w:p>
      <w:pPr>
        <w:pStyle w:val="Normal"/>
        <w:spacing w:lineRule="auto" w:line="360"/>
        <w:rPr/>
      </w:pPr>
      <w:r>
        <w:rPr/>
        <w:t>Il contesto politico italiano è quello di un paese che si è consegnato a un autoritarismo “telecratico”, che ha cercato e ottenuto l’alleanza tra il trono e l’altare, e prosegue i programmi neoliberali di riduzione della cosa pubblica, destinando le risorse che raccoglie a faraonici progetti di distruzione ambientale in cui viene salvaguardato il lavoro maschile, mentre le donne sono messe fuori dagli impieghi retribuiti con le riduzioni di personale addetto ai servizi pubblici e all’istruzione, venendo invece incentivate dai vari bonus bebè ad avere figli. Le donne sono anche oggetto delle voglie di protezione da parte dei maschi italiani nei confronti degli stranieri, definiti come stupratori incalliti all’assalto delle “nostre donne” (una delle quali ha dichiarato pubblicamente: “preferisco essere stuprata da un italiano”). Da questo contesto le lesbiche non hanno e non avranno che svantaggi e discriminazione.</w:t>
      </w:r>
    </w:p>
    <w:p>
      <w:pPr>
        <w:pStyle w:val="Normal"/>
        <w:spacing w:lineRule="auto" w:line="360"/>
        <w:rPr/>
      </w:pPr>
      <w:r>
        <w:rPr/>
        <w:t>L’arretramento rispetto alle libertà sociali e giuridiche che erano state acquisite negli anni Settanta dalle classi lavoratrici, dalle donne e dalle varie categorie portatrici di diversità, segue il piano della loggia massonica P2 – promosso da Berlusconi che vi era iscritto – per un accentramento del potere e uno svuotamento della democrazia grazie alla manipolazione dell’opinione pubblica e alla fine della divisione dei poteri. Gli attacchi, aperti o coperti, sono sia alla produzione legislativa di quel periodo che all’agibilità sociale per le diversità presenti nella società. Per esempio: sempre nuove norme dello Statuto dei lavoratori sono attaccate, il diritto all’aborto viene svuotato di significato, l’affido condiviso come regola e non come opzione liberamente scelta dagli ex coniugi vanifica il divorzio laddove la coppia ha avuto figli, e anche le norme che l’UE fa introdurre agli stati per combattere l’omofobia vengono stravolte: nel 2003 Berlusconi ha finto di adempiere alla direttiva sulla non discriminazione di gay e lesbiche nei luoghi di lavoro sancendo invece che: “non costituiscono atti di discriminazione quelle differenze di trattamento dovute a caratteristiche connesse alla religione, alle convinzioni personali, all'handicap, all'età o all'orientamento sessuale di una persona, qualora, per la natura dell'attività lavorativa o per il contesto in cui essa viene espletata, si tratti di caratteristiche che costituiscono un requisito essenziale e determinante ai fini dello svolgimento dell'attività medesima. Parimenti, non costituisce atto di discriminazione la valutazione delle caratteristiche suddette ove esse assumano rilevanza ai fini dell'idoneità allo svolgimento delle funzioni che le forze armate e i servizi di polizia, penitenziari o di soccorso possono essere chiamati ad esercitare”</w:t>
      </w:r>
      <w:r>
        <w:rPr>
          <w:rStyle w:val="FootnoteCharacters"/>
          <w:rStyle w:val="FootnoteAnchor"/>
        </w:rPr>
        <w:footnoteReference w:id="23"/>
      </w:r>
      <w:r>
        <w:rPr/>
        <w:t>. La scuola privata (cioè cattolica) viene finanziata ad onta della Costituzione, e la soluzione alla crisi viene offerta da sempre più politici nell’acuirsi della repressione contro i “clandestini” additati come i barbari alle porte, responsabili di tutti gli atti criminali e di violenza contro le donne che accadono in Italia</w:t>
      </w:r>
      <w:r>
        <w:rPr>
          <w:rStyle w:val="FootnoteCharacters"/>
          <w:rStyle w:val="FootnoteAnchor"/>
        </w:rPr>
        <w:footnoteReference w:id="24"/>
      </w:r>
      <w:r>
        <w:rPr/>
        <w:t xml:space="preserve">. E gli elettori aderiscono a questa lettura della situazione, alla scelta di questo capro espiatorio, ora punito penalmente per l’immaginario reato di clandestinità, mentre prima del “pacchetto sicurezza” dell’estate 2008 i </w:t>
      </w:r>
      <w:r>
        <w:rPr>
          <w:i/>
          <w:iCs/>
        </w:rPr>
        <w:t>sans papier</w:t>
      </w:r>
      <w:r>
        <w:rPr/>
        <w:t xml:space="preserve"> erano soggetti a sanzioni solo amministrative, per quanto pesantissime (e da alcuni ritenuti addirittura peggiori di quelle penali) come la detenzione al di fuori delle garanzie del sistema penale. La Costituzione da cui è nata la Prima Repubblica è in fase di dismissione, e così i suoi valori di eguaglianza per i lavoratori e antifascismo.</w:t>
      </w:r>
    </w:p>
    <w:p>
      <w:pPr>
        <w:pStyle w:val="Normal"/>
        <w:spacing w:lineRule="auto" w:line="360"/>
        <w:rPr/>
      </w:pPr>
      <w:r>
        <w:rPr/>
        <w:t>I campi di battaglia aperti da chiesa, neoliberismo, autoritarismo, e su cui essi avanzano, sono molti. Su quali tavoli giocano oggi le soggettività lesbiche?</w:t>
      </w:r>
    </w:p>
    <w:p>
      <w:pPr>
        <w:pStyle w:val="Normal"/>
        <w:spacing w:lineRule="auto" w:line="360"/>
        <w:rPr/>
      </w:pPr>
      <w:r>
        <w:rPr/>
      </w:r>
    </w:p>
    <w:p>
      <w:pPr>
        <w:pStyle w:val="Normal"/>
        <w:spacing w:lineRule="auto" w:line="360"/>
        <w:rPr>
          <w:b/>
          <w:b/>
          <w:bCs/>
        </w:rPr>
      </w:pPr>
      <w:r>
        <w:rPr>
          <w:b/>
          <w:bCs/>
        </w:rPr>
        <w:t>Soggetti contaminati</w:t>
      </w:r>
    </w:p>
    <w:p>
      <w:pPr>
        <w:pStyle w:val="Normal"/>
        <w:spacing w:lineRule="auto" w:line="360"/>
        <w:rPr/>
      </w:pPr>
      <w:r>
        <w:rPr/>
        <w:t>La tabuizzazione contro il lesbismo ormai non funziona più: siamo presenti nel discorso pubblico, anche in virtù dell’importazione di prodotti culturali in lingua inglese (a loro volta resi realizzabili grazie al movimento GLBT), e grazie alla moltiplicazione dei siti dedicati a temi lesbici su internet. Alla fine di questa tabuizzazione nella cultura popolare hanno contribuito centinaia di donne che usano l’autodefinizione di lesbica rovesciandone l’iniziale significato denigratorio. Importante è la presenza in programmi visti dagli italiani medi, come il Grande Fratello, I viaggi di Nina, e i salotti televisivi cui partecipano le esponenti del movimento.</w:t>
      </w:r>
    </w:p>
    <w:p>
      <w:pPr>
        <w:pStyle w:val="Normal"/>
        <w:spacing w:lineRule="auto" w:line="360"/>
        <w:rPr/>
      </w:pPr>
      <w:r>
        <w:rPr/>
        <w:t xml:space="preserve">Ovviamente questo mutamento, di lungo periodo, è reso possibile da fattori sociali che riguardano l’organizzazione del modo di produzione e della cultura che lo sostiene. </w:t>
      </w:r>
      <w:r>
        <w:rPr>
          <w:rFonts w:cs="Times" w:ascii="Times" w:hAnsi="Times"/>
        </w:rPr>
        <w:t>Adam (2009) elenca in questo modo gli aspetti strutturali che rendono possibili i mondi gay e lesbici:</w:t>
      </w:r>
    </w:p>
    <w:p>
      <w:pPr>
        <w:pStyle w:val="Normal"/>
        <w:numPr>
          <w:ilvl w:val="0"/>
          <w:numId w:val="2"/>
        </w:numPr>
        <w:spacing w:lineRule="auto" w:line="360"/>
        <w:rPr>
          <w:rFonts w:ascii="Times" w:hAnsi="Times" w:cs="Times"/>
        </w:rPr>
      </w:pPr>
      <w:r>
        <w:rPr>
          <w:rFonts w:cs="Times" w:ascii="Times" w:hAnsi="Times"/>
        </w:rPr>
        <w:t>“</w:t>
      </w:r>
      <w:r>
        <w:rPr>
          <w:rFonts w:cs="Times" w:ascii="Times" w:hAnsi="Times"/>
        </w:rPr>
        <w:t>le relazioni omosessuali si sono rese indipendenti dai vincoli del sistema dominante della parentela eterosessuale;</w:t>
      </w:r>
    </w:p>
    <w:p>
      <w:pPr>
        <w:pStyle w:val="Normal"/>
        <w:numPr>
          <w:ilvl w:val="0"/>
          <w:numId w:val="2"/>
        </w:numPr>
        <w:spacing w:lineRule="auto" w:line="360"/>
        <w:rPr>
          <w:rFonts w:ascii="Times" w:hAnsi="Times" w:cs="Times"/>
        </w:rPr>
      </w:pPr>
      <w:r>
        <w:rPr>
          <w:rFonts w:cs="Times" w:ascii="Times" w:hAnsi="Times"/>
        </w:rPr>
        <w:t>l’omosessualità esclusiva è una possibilità offerta a entrambi i partner di una relazione;</w:t>
      </w:r>
    </w:p>
    <w:p>
      <w:pPr>
        <w:pStyle w:val="Normal"/>
        <w:numPr>
          <w:ilvl w:val="0"/>
          <w:numId w:val="2"/>
        </w:numPr>
        <w:spacing w:lineRule="auto" w:line="360"/>
        <w:rPr>
          <w:rFonts w:ascii="Times" w:hAnsi="Times" w:cs="Times"/>
        </w:rPr>
      </w:pPr>
      <w:r>
        <w:rPr>
          <w:rFonts w:cs="Times" w:ascii="Times" w:hAnsi="Times"/>
        </w:rPr>
        <w:t>la definizione dei ruoli sessuali si rende indipendente dai legami interpersonali;</w:t>
      </w:r>
    </w:p>
    <w:p>
      <w:pPr>
        <w:pStyle w:val="Normal"/>
        <w:numPr>
          <w:ilvl w:val="0"/>
          <w:numId w:val="2"/>
        </w:numPr>
        <w:spacing w:lineRule="auto" w:line="360"/>
        <w:rPr/>
      </w:pPr>
      <w:r>
        <w:rPr>
          <w:rFonts w:cs="Times" w:ascii="Times" w:hAnsi="Times"/>
        </w:rPr>
        <w:t>le persone si riconoscono a vicenda e formano ampie reti sociali in ragione dei propri interessi omosessuali, e non solo a causa di relazioni sociali precedentemente esistenti.</w:t>
      </w:r>
      <w:r>
        <w:rPr>
          <w:rStyle w:val="FootnoteCharacters"/>
          <w:rStyle w:val="FootnoteAnchor"/>
          <w:rFonts w:cs="Times" w:ascii="Times" w:hAnsi="Times"/>
        </w:rPr>
        <w:footnoteReference w:id="25"/>
      </w:r>
      <w:r>
        <w:rPr>
          <w:rFonts w:cs="Times" w:ascii="Times" w:hAnsi="Times"/>
        </w:rPr>
        <w:t>”</w:t>
      </w:r>
    </w:p>
    <w:p>
      <w:pPr>
        <w:pStyle w:val="Normal"/>
        <w:spacing w:lineRule="auto" w:line="360"/>
        <w:rPr/>
      </w:pPr>
      <w:r>
        <w:rPr>
          <w:rFonts w:cs="Times" w:ascii="Times" w:hAnsi="Times"/>
        </w:rPr>
        <w:t>È una definizione in termini di orientamento sessuale che viene contestata dalle lesbiche del femminismo radicale, che non vogliono focalizzare la definizione di “lesbica” sulla sessualità ma sulla lotta al patriarcato (Frye 2002)</w:t>
      </w:r>
      <w:r>
        <w:rPr>
          <w:rStyle w:val="FootnoteCharacters"/>
          <w:rStyle w:val="FootnoteAnchor"/>
          <w:rFonts w:cs="Times" w:ascii="Times" w:hAnsi="Times"/>
        </w:rPr>
        <w:footnoteReference w:id="26"/>
      </w:r>
      <w:r>
        <w:rPr>
          <w:rFonts w:cs="Times" w:ascii="Times" w:hAnsi="Times"/>
        </w:rPr>
        <w:t xml:space="preserve">. </w:t>
      </w:r>
      <w:r>
        <w:rPr/>
        <w:t>Ma questa lettura coglie solo una parte della realtà: abbiamo visto che in Italia le reti sociali basate sull’essere lesbica all’interno delle formazioni politiche sono nate all’interno di altri soggetti, di cui uno antipatriarcale – il femminismo – e l’altro – il movimento omosessuale – inizialmente antipatriarcale e poi propositivo di nuove norme per riconoscere pubblicamente le coppie dello stesso sesso. A questa proposta il separatismo ha dato un giudizio di arretramento sociale poiché il modello proposto per ottenere diritti, quello matrimoniale, è stato uno dei bersagli delle lotte per la liberazione delle donne. La proposta alternativa è codificare solo i diritti delle individue (e degli individui) togliendo al matrimonio i suoi privilegi. Scrive il Collegamento Lesbiche Romane: “La famiglia, in tutte le forme e culture, continua ad essere il luogo dove si sviluppano le diseguaglianze e dove i privilegi vengono goduti dal capofamiglia (meglio se bianco, cattolico ed europeo, ma in questo caso va bene anche nero, musulmano e terzomondista)”</w:t>
      </w:r>
      <w:r>
        <w:rPr>
          <w:rStyle w:val="FootnoteCharacters"/>
          <w:rStyle w:val="FootnoteAnchor"/>
        </w:rPr>
        <w:footnoteReference w:id="27"/>
      </w:r>
      <w:r>
        <w:rPr/>
        <w:t>. Ma l’essere antipatriarcali è un’ulteriore specificazione del soggetto politico delle lesbiche, che se per la loro esistenza intrinsecamente si collocano al di fuori delle regole patriarcali, nella loro soggettività possono addirittura aderirvi e difenderle</w:t>
      </w:r>
      <w:r>
        <w:rPr>
          <w:rStyle w:val="FootnoteCharacters"/>
          <w:rStyle w:val="FootnoteAnchor"/>
        </w:rPr>
        <w:footnoteReference w:id="28"/>
      </w:r>
      <w:r>
        <w:rPr/>
        <w:t>. Un’altra discriminante attuale nel dibattito politico dei soggetti lesbici è la collaborazione con le istituzioni oppure l’antagonismo, che traccia complicati confini e reti di alleanze che si giocano a livello nazionale e locale. Secondo esponenti del campo antagonista la spaccatura è tra chi pensa di convivere con il fascismo e chi, come loro, non lo vuole (vi sono altri che non pensano che vi è un rischio di ritorno al fascismo). A loro volta quest’area è accusata di praticare la “</w:t>
      </w:r>
      <w:r>
        <w:rPr>
          <w:rFonts w:cs="Times" w:ascii="Times" w:hAnsi="Times"/>
        </w:rPr>
        <w:t>caccia al nemico interno” disturbando le azioni dell’altra parte del movimento (“Noi siamo antisfascisti” si definisce un’intervistata di Arcilesbica).</w:t>
      </w:r>
    </w:p>
    <w:p>
      <w:pPr>
        <w:pStyle w:val="Normal"/>
        <w:spacing w:lineRule="auto" w:line="360"/>
        <w:rPr/>
      </w:pPr>
      <w:r>
        <w:rPr/>
        <w:t xml:space="preserve">Numericamente i soggetti politici nella cui denominazione si ritrovano le lesbiche sono cresciuti: mentre Barbagli e Colombo (2001) menzionavano 20 circoli composti esclusivamente da lesbiche, oggi una ventina sono i soli circoli di Arcilesbica (che ha 4.000 socie), a cui si aggiungono nove associazioni e collettivi lesbici separatisti, e molti collettivi, studenteschi e non, di giovani femministe che aggiungono al proprio nome la qualifica di essere composti da “donne e lesbiche”, come il collettivo Clitoristrix a Bologna, </w:t>
      </w:r>
      <w:r>
        <w:rPr>
          <w:rFonts w:cs="Times" w:ascii="Times" w:hAnsi="Times"/>
        </w:rPr>
        <w:t>Le lune storte a Cagliari, oppure “femministe e lesbiche”, ritenendo “donna” un termine carico di significati imposti dal patriarcato</w:t>
      </w:r>
      <w:r>
        <w:rPr>
          <w:rStyle w:val="FootnoteCharacters"/>
          <w:rStyle w:val="FootnoteAnchor"/>
          <w:rFonts w:cs="Times" w:ascii="Times" w:hAnsi="Times"/>
        </w:rPr>
        <w:footnoteReference w:id="29"/>
      </w:r>
      <w:r>
        <w:rPr>
          <w:rFonts w:cs="Times" w:ascii="Times" w:hAnsi="Times"/>
        </w:rPr>
        <w:t xml:space="preserve">. Questi collettivi </w:t>
      </w:r>
      <w:r>
        <w:rPr/>
        <w:t xml:space="preserve">sono molto attivi nel contrasto alla violenza maschile contro le donne, e hanno organizzato nel novembre 2007 una grandissima manifestazione di piazza di cui parleremo meglio oltre. Inoltre le lesbiche si trovano nei gruppi trans MtF (Arcilesbica ha espresso una grande attenzione al pensiero “queer”, al </w:t>
      </w:r>
      <w:r>
        <w:rPr>
          <w:i/>
          <w:iCs/>
        </w:rPr>
        <w:t>drag kinging</w:t>
      </w:r>
      <w:r>
        <w:rPr/>
        <w:t xml:space="preserve">, cioè l’espressione artistica della mascolinità da parte di donne, ed è in dialogo continuo con trans sia FtM che MtF), nei gruppi GLBT legati ai partiti (Certi Diritti al Partito Radicale, CorpoLibero in Rifondazione comunista, Gay Lib che è un’organizzazione di centro-destra, il coordinamento informalmente chiamato Gaydem nel PD), nelle associazioni di insegnanti omosessuali (Alétheia), di gay e lesbiche in divisa (Polis aperta) e così via. L’irruzione delle madri lesbiche sulla scena pubblica è un altro fatto recente, che ha finalmente smontato il discorso retorico dei “bambini ai gay” portato avanti da stampa e politici (Bottino e Danna 2005), e non certo azzerato: a Genova l’iniziativa intitolata “Due re e due regine” che presentava libri antisessisti che parlano dell’esistenza dell’omosessualità a bambini e adolescenti è stata denunciata dal capogruppo del PdL regionale come pedopornografica. </w:t>
      </w:r>
    </w:p>
    <w:p>
      <w:pPr>
        <w:pStyle w:val="Normal"/>
        <w:spacing w:lineRule="auto" w:line="360"/>
        <w:rPr/>
      </w:pPr>
      <w:r>
        <w:rPr/>
        <w:t xml:space="preserve">Le madri lesbiche si sono recentemente costituite in associazione nazionale: Famiglie Arcobaleno, fondata nel 2005 a partire dalla mailing list LLI-mamme (dove molte sono rimaste non condividendo la scelta di aprire l’associazione anche ai padri gay) è subito balzata agli onori delle cronache nazionali. </w:t>
      </w:r>
    </w:p>
    <w:p>
      <w:pPr>
        <w:pStyle w:val="Normal"/>
        <w:spacing w:lineRule="auto" w:line="360"/>
        <w:rPr>
          <w:rFonts w:ascii="Times" w:hAnsi="Times" w:cs="Times"/>
        </w:rPr>
      </w:pPr>
      <w:r>
        <w:rPr>
          <w:i/>
          <w:iCs/>
        </w:rPr>
        <w:t>Last but not least</w:t>
      </w:r>
      <w:r>
        <w:rPr/>
        <w:t xml:space="preserve">, Arcigay, a dispetto della scissione con Arcilesbica negli anni Novanta (che peraltro molti iscritti e interi circoli non hanno approvato) nel </w:t>
      </w:r>
      <w:r>
        <w:rPr>
          <w:rFonts w:cs="Times" w:ascii="Times" w:hAnsi="Times"/>
        </w:rPr>
        <w:t xml:space="preserve">2003 ha riconosciuto anche nel nome la presenza delle lesbiche nei suoi circoli, e ha cambiato il nome in “Arcigay, associazione di lesbiche e gay”, con al suo interno una Rete donne. È stata riconosciuta la grande partecipazione all’associazione delle lesbiche, che costituiscono </w:t>
      </w:r>
      <w:r>
        <w:rPr/>
        <w:t>circa il 10% del totale degli iscritti (sono iscritte circa 11.000 donne) e delle cariche direttive a livello di comitato: “Le giovani volontarie si riconoscono in Arcigay in quanto associazione mista piuttosto che in Arcilesbica e, ancor meno, nelle associazioni separatiste”, si legge sul sito www.arcigay.it. La cosa è sostanzialmente confermata dalle mie intervistate, soprattutto se si parla dei gruppi separatisti di lunga data. Invece moltissime giovani con una forte e riconosciuta identità lesbica si trovano nei nuovi gruppi e collettivi femministi. Pochi luoghi e iniziative rimangono aperti solo alle donne, come le settimane di dibattito e socialità ad Agape in Val d’Aosta, a Milano i circoli Cdm e Cicip e ciciap, a Roma alcune iniziative nella Casa internazionale delle donne. Invece sono stati inaugurati molti nuovi locali e serate in discoteca con la formula “lesbiche più amici”.</w:t>
      </w:r>
    </w:p>
    <w:p>
      <w:pPr>
        <w:pStyle w:val="Normal"/>
        <w:spacing w:lineRule="auto" w:line="360"/>
        <w:rPr/>
      </w:pPr>
      <w:r>
        <w:rPr/>
        <w:t>Nelle grandi città le iniziative a tema lesbico riscuotono l’interesse prevalentemente delle “addette ai lavori”, ma nelle cittadine di provincia spesso anche del resto della popolazione, perché la rete sociale è basata maggiormente sulle frequentazioni faccia a faccia, e il sostegno da parte di chi non è direttamente coinvolto nelle tematiche GLBT si trova più facilmente. Ma anche a Torino alle iniziative che per un anno hanno preceduto il Pride del 2006 la partecipazione della cittadinanza è stata grande.</w:t>
      </w:r>
    </w:p>
    <w:p>
      <w:pPr>
        <w:pStyle w:val="Normal"/>
        <w:spacing w:lineRule="auto" w:line="360"/>
        <w:rPr/>
      </w:pPr>
      <w:r>
        <w:rPr/>
        <w:t>Nel 2009 le manifestazioni per il Pride si sono moltiplicate: Catania, Genova, Napoli, Pescara, Roma, Torino, con importanti iniziative anche il 17 maggio, la Giornata internazionale contro l’omofobia, celebrata anche con cortei, come a Sassari</w:t>
      </w:r>
      <w:r>
        <w:rPr>
          <w:rStyle w:val="FootnoteCharacters"/>
          <w:rStyle w:val="FootnoteAnchor"/>
        </w:rPr>
        <w:footnoteReference w:id="30"/>
      </w:r>
      <w:r>
        <w:rPr/>
        <w:t>. È soprattutto la Giornata contro l’omofobia, che è stata lanciata nel 2005, a vedere la collaborazione con soggetti esterni al movimento GLBT. A Torino nello stesso giorno del 2009 vi è stata l’adesione del Coordinamento Pride al corteo mattutino della Fiom per difendere il posto di lavoro, e l’adesione sindacale al Pride avvenuto nel pomeriggio, mentre in Sicilia sono molte le iniziative antimafia cui il circolo Open Mind partecipa.</w:t>
      </w:r>
      <w:r>
        <w:rPr>
          <w:rStyle w:val="FootnoteCharacters"/>
          <w:rStyle w:val="FootnoteAnchor"/>
        </w:rPr>
        <w:footnoteReference w:id="31"/>
      </w:r>
      <w:r>
        <w:rPr/>
        <w:t xml:space="preserve"> Al Pride 2008 di Roma erano presenti delegazioni di Rom e di immigrati, così come le immigrate hanno sfilato a fianco delle lesbiche nel corteo del 2007 contro la violenza maschile contro le donne e sul web si trovano tracce del rapporto del Clr con l’associazione di immigrate Nodi – contatti positivi che però sono difficilmente generalizzabili: a Verona è avvenuta una spaccatura nel circolo Pink quando è stato deciso di togliere dalla sede i manifesti con immagini di omosessualità perché offendevano gli immigrati che erano stati invitati a riunirvisi. </w:t>
      </w:r>
    </w:p>
    <w:p>
      <w:pPr>
        <w:pStyle w:val="Normal"/>
        <w:spacing w:lineRule="auto" w:line="360"/>
        <w:rPr/>
      </w:pPr>
      <w:r>
        <w:rPr/>
        <w:t>Il clima sociale appare cambiato in meglio, secondo la testimonianza di attiviste che hanno finalmente visto sparire gli imbarazzi e gli sguardi sconcertati che inizialmente incontravano al loro presentarsi come appartenenti a organizzazioni lesbiche: “Dieci anni fa non sapevano neanche scrivere la parola gay”. Ma la politica influenza la società, soprattutto dando un senso di impunità alla destra estrema, che si sente incoraggiata dai risultati elettorali – come l’elezione di Alemanno a sindaco di Roma nell’aprile 2009 – ad aggredire anche fisicamente i diversi. A Verona un ragazzo con i capelli lunghi e l’orecchino è stato ucciso da giovani estremisti di destra</w:t>
      </w:r>
      <w:r>
        <w:rPr>
          <w:rStyle w:val="FootnoteCharacters"/>
          <w:rStyle w:val="FootnoteAnchor"/>
        </w:rPr>
        <w:footnoteReference w:id="32"/>
      </w:r>
      <w:r>
        <w:rPr/>
        <w:t>. Nelle città amministrate dalla sinistra al contrario non vi è alcun senso di minaccia diffuso, pochi anche gli episodi di scritte omofobe. Sono molte però le città in cui Forza Nuova e Casa Pound hanno aperto sedi: questi gruppi di ispirazione fascista sono in espansione e il loro senso di impunità per le aggressioni è spesso garantito dal mancato intervento delle forze dell’ordine, come durante l’attacco di Forza Nuova che nel 2006 ha fermato il Pride a Catania con cinghie e bastoni, e quello con le stesse armi a piazza Navona nel 2009 contro gli studenti dell’Onda, contrari alle riforme neoliberali del sistema scolastico – al contrario anzi: anche chi è stato picchiato deve ora difendersi dalle denunce della polizia. Ma secondo un’intervistata: “Le squadracce sono la punta dell’iceberg, molto più pericolosa è l’indifferenza e l’egoismo.”</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b/>
          <w:b/>
          <w:bCs/>
        </w:rPr>
      </w:pPr>
      <w:r>
        <w:rPr>
          <w:rFonts w:cs="Times" w:ascii="Times" w:hAnsi="Times"/>
          <w:b/>
          <w:bCs/>
        </w:rPr>
        <w:t>Uno schema di obiettivi dei gruppi lesbici</w:t>
      </w:r>
    </w:p>
    <w:p>
      <w:pPr>
        <w:pStyle w:val="Normal"/>
        <w:spacing w:lineRule="auto" w:line="360"/>
        <w:rPr/>
      </w:pPr>
      <w:r>
        <w:rPr>
          <w:rFonts w:cs="Times" w:ascii="Times" w:hAnsi="Times"/>
        </w:rPr>
        <w:t>Le azioni dei gruppi che tematizzano la specificità lesbica rispondono a diversi obiettivi, che possono essere raggruppati nella soddisfazione di bisogni di tipo individuale (i primi tre punti), e nelle azioni di tipo socio-politico (gli ultimi tre) delineando sei campi:</w:t>
      </w:r>
    </w:p>
    <w:p>
      <w:pPr>
        <w:pStyle w:val="Normal"/>
        <w:numPr>
          <w:ilvl w:val="0"/>
          <w:numId w:val="3"/>
        </w:numPr>
        <w:spacing w:lineRule="auto" w:line="360"/>
        <w:rPr>
          <w:rFonts w:ascii="Times" w:hAnsi="Times" w:cs="Times"/>
        </w:rPr>
      </w:pPr>
      <w:r>
        <w:rPr>
          <w:rFonts w:cs="Times" w:ascii="Times" w:hAnsi="Times"/>
        </w:rPr>
        <w:t>bisogno di rassicurazione psicologica per accettarsi contro l’omofobia interiorizzata;</w:t>
      </w:r>
    </w:p>
    <w:p>
      <w:pPr>
        <w:pStyle w:val="Normal"/>
        <w:numPr>
          <w:ilvl w:val="0"/>
          <w:numId w:val="3"/>
        </w:numPr>
        <w:spacing w:lineRule="auto" w:line="360"/>
        <w:rPr>
          <w:rFonts w:ascii="Times" w:hAnsi="Times" w:cs="Times"/>
        </w:rPr>
      </w:pPr>
      <w:r>
        <w:rPr>
          <w:rFonts w:cs="Times" w:ascii="Times" w:hAnsi="Times"/>
        </w:rPr>
        <w:t>bisogno di riconoscimento: è il coming out, che non si cessa mai di fare;</w:t>
      </w:r>
    </w:p>
    <w:p>
      <w:pPr>
        <w:pStyle w:val="Normal"/>
        <w:numPr>
          <w:ilvl w:val="0"/>
          <w:numId w:val="3"/>
        </w:numPr>
        <w:spacing w:lineRule="auto" w:line="360"/>
        <w:rPr>
          <w:rFonts w:ascii="Times" w:hAnsi="Times" w:cs="Times"/>
        </w:rPr>
      </w:pPr>
      <w:r>
        <w:rPr>
          <w:rFonts w:cs="Times" w:ascii="Times" w:hAnsi="Times"/>
        </w:rPr>
        <w:t>bisogno di socializzazione con altre lesbiche;</w:t>
      </w:r>
    </w:p>
    <w:p>
      <w:pPr>
        <w:pStyle w:val="Normal"/>
        <w:numPr>
          <w:ilvl w:val="0"/>
          <w:numId w:val="3"/>
        </w:numPr>
        <w:spacing w:lineRule="auto" w:line="360"/>
        <w:rPr>
          <w:rFonts w:ascii="Times" w:hAnsi="Times" w:cs="Times"/>
        </w:rPr>
      </w:pPr>
      <w:r>
        <w:rPr>
          <w:rFonts w:cs="Times" w:ascii="Times" w:hAnsi="Times"/>
        </w:rPr>
        <w:t>contrasto al pregiudizio, ovvero diffusione di conoscenze più approfondite della realtà delle lesbiche contro l’omofobia sociale;</w:t>
      </w:r>
    </w:p>
    <w:p>
      <w:pPr>
        <w:pStyle w:val="Normal"/>
        <w:numPr>
          <w:ilvl w:val="0"/>
          <w:numId w:val="3"/>
        </w:numPr>
        <w:spacing w:lineRule="auto" w:line="360"/>
        <w:rPr>
          <w:rFonts w:ascii="Times" w:hAnsi="Times" w:cs="Times"/>
        </w:rPr>
      </w:pPr>
      <w:r>
        <w:rPr>
          <w:rFonts w:cs="Times" w:ascii="Times" w:hAnsi="Times"/>
        </w:rPr>
        <w:t>azione politica nel quadro del sistema socioeconomico dato e con la sua accettazione, con una politica di difesa della minoranza omosessuale, tra cui il conseguimento di diritti civili;</w:t>
      </w:r>
    </w:p>
    <w:p>
      <w:pPr>
        <w:pStyle w:val="Normal"/>
        <w:numPr>
          <w:ilvl w:val="0"/>
          <w:numId w:val="3"/>
        </w:numPr>
        <w:spacing w:lineRule="auto" w:line="360"/>
        <w:rPr>
          <w:rFonts w:ascii="Times" w:hAnsi="Times" w:cs="Times"/>
        </w:rPr>
      </w:pPr>
      <w:r>
        <w:rPr>
          <w:rFonts w:cs="Times" w:ascii="Times" w:hAnsi="Times"/>
        </w:rPr>
        <w:t>azione di trasformazione sociale in quanto donne antipatriarcali, anticapitaliste, antifasciste (nel senso di contrarie a un ritorno al fascismo).</w:t>
      </w:r>
    </w:p>
    <w:p>
      <w:pPr>
        <w:pStyle w:val="Normal"/>
        <w:spacing w:lineRule="auto" w:line="360"/>
        <w:rPr>
          <w:rFonts w:ascii="Times" w:hAnsi="Times" w:cs="Times"/>
        </w:rPr>
      </w:pPr>
      <w:r>
        <w:rPr>
          <w:rFonts w:cs="Times" w:ascii="Times" w:hAnsi="Times"/>
        </w:rPr>
        <w:t>Questi bisogni e obiettivi possono venire ordinati in una scala di complessità. I primi tre bisogni elencati riguardano il sostegno alla persona, e sono sempre oggetto, implicito o esplicito, delle aggregazioni lesbiche, mentre gli ultimi tre campi di azione riguardano la trasformazione sociale. È da notare come il punto 5 sia esso stesso in realtà un’azione antipatriarcale, per lo meno agli occhi della scrivente, considerando per esempio la proibizione anche feroce dell’omosessualità che condividono le versioni tradizionaliste delle più grandi religioni. Ma i soggetti politici sono in lotta su questa definizione: il separatismo radicale denuncia ad esempio la richiesta di un matrimonio omosessuale come una mossa assimilazionista (ma anche come richiesta dei privilegi che hanno le coppie sposate rispetto alle singole e ai singoli, quindi una lotta che beneficia – in modo ingiusto – solo alcuni tra le lesbiche e i gay).</w:t>
      </w:r>
    </w:p>
    <w:p>
      <w:pPr>
        <w:pStyle w:val="Normal"/>
        <w:spacing w:lineRule="auto" w:line="360"/>
        <w:rPr/>
      </w:pPr>
      <w:r>
        <w:rPr>
          <w:rFonts w:cs="Times" w:ascii="Times" w:hAnsi="Times"/>
        </w:rPr>
        <w:t>Vi è evidentemente una scala tra questi due raggruppamenti: è difficile essere in grado di lottare per obiettivi di trasformazione sociale se non si è in pace con se stesse, se non si è raggiunta una visione interiore di normalità dell’omosessualità e se non si è inserite in una rete di socialità lesbica o per lo meno in reti che riconoscano questa diversità senza stigmatizzarla</w:t>
      </w:r>
      <w:r>
        <w:rPr>
          <w:rStyle w:val="FootnoteCharacters"/>
          <w:rStyle w:val="FootnoteAnchor"/>
          <w:rFonts w:cs="Times" w:ascii="Times" w:hAnsi="Times"/>
        </w:rPr>
        <w:footnoteReference w:id="33"/>
      </w:r>
      <w:r>
        <w:rPr>
          <w:rFonts w:cs="Times" w:ascii="Times" w:hAnsi="Times"/>
        </w:rPr>
        <w:t xml:space="preserve">. È anche una scala che va dall’individuale al sociale. Naturalmente </w:t>
      </w:r>
      <w:r>
        <w:rPr/>
        <w:t>è anche importante che i bisogni materiali delle lesbiche – in quanto esseri umani fisici e spirituali – siano soddisfatti, cosa che può intrecciarsi non solo con i problemi sociali della disoccupazione e della crisi economica, ma anche con le dinamiche specifiche scatenate dalla rivelazione della propria omosessualità: “Venivano spesso al circolo ragazzi cacciati di casa, oppure persone che erano senza casa e senza un lavoro. E noi che facciamo? Non potevamo fare nulla. In Finlandia invece con l’associazione gay e lesbica nazionale lavora un’assistente sociale, che può disporre di risorse concrete”.</w:t>
      </w:r>
    </w:p>
    <w:p>
      <w:pPr>
        <w:pStyle w:val="Normal"/>
        <w:spacing w:lineRule="auto" w:line="360"/>
        <w:rPr/>
      </w:pPr>
      <w:r>
        <w:rPr>
          <w:rFonts w:cs="Times" w:ascii="Times" w:hAnsi="Times"/>
        </w:rPr>
        <w:t xml:space="preserve">Tra questi sei diversi obiettivi ciascun gruppo sceglie il o i focus delle proprie azioni, in maniera esplicita o implicita. </w:t>
      </w:r>
      <w:r>
        <w:rPr/>
        <w:t>Arcilesbica ad esempio elenca questi suoi obiettivi fondamentali:</w:t>
      </w:r>
    </w:p>
    <w:p>
      <w:pPr>
        <w:pStyle w:val="Normal"/>
        <w:spacing w:lineRule="auto" w:line="360"/>
        <w:rPr/>
      </w:pPr>
      <w:r>
        <w:rPr/>
        <w:t xml:space="preserve">- “combattere ogni forma di pregiudizio e di discriminazione nei confronti delle lesbiche e delle persone omosessuali </w:t>
      </w:r>
    </w:p>
    <w:p>
      <w:pPr>
        <w:pStyle w:val="Normal"/>
        <w:spacing w:lineRule="auto" w:line="360"/>
        <w:rPr/>
      </w:pPr>
      <w:r>
        <w:rPr/>
        <w:t xml:space="preserve">- potenziare la visibilità delle lesbiche </w:t>
      </w:r>
    </w:p>
    <w:p>
      <w:pPr>
        <w:pStyle w:val="Normal"/>
        <w:spacing w:lineRule="auto" w:line="360"/>
        <w:rPr/>
      </w:pPr>
      <w:r>
        <w:rPr/>
        <w:t>- rivendicare il riconoscimento e il pieno godimento dei diritti civili attraverso la promozione di attività culturali e politiche, manifestazioni e occasioni d'incontro, sia a livello locale che nazionale”</w:t>
      </w:r>
      <w:r>
        <w:rPr>
          <w:rStyle w:val="FootnoteCharacters"/>
          <w:rStyle w:val="FootnoteAnchor"/>
        </w:rPr>
        <w:footnoteReference w:id="34"/>
      </w:r>
      <w:r>
        <w:rPr/>
        <w:t>.</w:t>
      </w:r>
    </w:p>
    <w:p>
      <w:pPr>
        <w:pStyle w:val="Normal"/>
        <w:spacing w:lineRule="auto" w:line="360"/>
        <w:rPr/>
      </w:pPr>
      <w:r>
        <w:rPr>
          <w:rFonts w:cs="Times" w:ascii="Times" w:hAnsi="Times"/>
        </w:rPr>
        <w:t>Come si vede, sono molteplici i campi toccati. I soggetti altri con cui ci si mette in relazione sono a loro volta molteplici e diversificati, e le strategie per portarli dalla propria parte possono toccare diversi di questi ambiti: se ad esempio per il potere vaticano (e non certo per tutto il clero né il popolo cattolico) l’omosessualità rappresenta una sfida intollerabile, quindi l’azione di trasformazione sociale per opporsi a questo potere deve essere radicale, il vicino di casa cattolico può invece essere sensibile ad argomenti di tipo illuministico</w:t>
      </w:r>
      <w:r>
        <w:rPr>
          <w:rStyle w:val="FootnoteCharacters"/>
          <w:rStyle w:val="FootnoteAnchor"/>
          <w:rFonts w:cs="Times" w:ascii="Times" w:hAnsi="Times"/>
        </w:rPr>
        <w:footnoteReference w:id="35"/>
      </w:r>
      <w:r>
        <w:rPr>
          <w:rFonts w:cs="Times" w:ascii="Times" w:hAnsi="Times"/>
        </w:rPr>
        <w:t xml:space="preserve"> sull’autonomia delle persone nello scegliere ciò che è meglio per sé, e abbandonare il suo pregiudizio grazie al contatto con lesbiche in carne ed ossa; addirittura “La città ha risposto meglio della comunità” alle iniziative delle lesbiche; </w:t>
      </w:r>
      <w:r>
        <w:rPr/>
        <w:t>“La gente ha voglia di parlare di queste cose”, nota un’altra intervistata. Ma la tolleranza non è vista necessariamente come un valore positivo: “Non ne posso più della tolleranza, mi offende profondamente. Significa che qualcuno vale più di noi e dall’alto dice: va bene. È la più terribile situazione che ci possa capitare”.</w:t>
      </w:r>
    </w:p>
    <w:p>
      <w:pPr>
        <w:pStyle w:val="Normal"/>
        <w:spacing w:lineRule="auto" w:line="360"/>
        <w:rPr>
          <w:rFonts w:ascii="Times" w:hAnsi="Times" w:cs="Times"/>
        </w:rPr>
      </w:pPr>
      <w:r>
        <w:rPr>
          <w:rFonts w:cs="Times" w:ascii="Times" w:hAnsi="Times"/>
        </w:rPr>
        <w:t>Vediamo ora di mostrare analiticamente alcune realtà dei soggetti politici delle lesbiche oggi esaminando a uno a uno questi sei obiettivi:</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t xml:space="preserve">Campo </w:t>
      </w:r>
      <w:r>
        <w:rPr>
          <w:rFonts w:cs="Times" w:ascii="Times" w:hAnsi="Times"/>
        </w:rPr>
        <w:t>1: ACCETTAZIONE DI SE’</w:t>
      </w:r>
    </w:p>
    <w:p>
      <w:pPr>
        <w:pStyle w:val="Normal"/>
        <w:spacing w:lineRule="auto" w:line="360"/>
        <w:rPr/>
      </w:pPr>
      <w:r>
        <w:rPr/>
        <w:t xml:space="preserve">I telefoni amici per le </w:t>
      </w:r>
      <w:r>
        <w:rPr>
          <w:rFonts w:cs="Times" w:ascii="Times" w:hAnsi="Times"/>
        </w:rPr>
        <w:t>lesbiche</w:t>
      </w:r>
      <w:r>
        <w:rPr/>
        <w:t>, tra cui il più antico è la Linea Lesbica Amica di Milano attiva dal 1994 (prima come gruppo indipendente, ora parte di Arcilesbica, come la linea di Trento, mentre altre linee, come a Torino e Firenze, sono parte di circoli misti), lavorano primariamente su questo campo, ma anche sui bisogni di socialità: spesso le richieste riguardano quali iniziative e occasioni o luoghi di incontro esistono sul territorio. Vi è un calo dei contatti e una diminuzione dei gruppi che offrono questi servizi, a causa del fatto che le informazioni diffuse su internet, le chat e le mailing list suppliscono ai contatti diretti o telefonici in tutti i primi tre campi di bisogni. Chi lavora nelle linee lesbiche amiche ritiene però che i contatti attraverso internet non portino veramente a una soddisfazione dei bisogni reali. E più in generale: “</w:t>
      </w:r>
      <w:r>
        <w:rPr>
          <w:rFonts w:cs="Times" w:ascii="Times" w:hAnsi="Times"/>
        </w:rPr>
        <w:t xml:space="preserve">Anche se le telefonate sono poche non vogliamo chiudere. Non è vero che non c’è più nessuno che abbia bisogno di una linea lesbica”. Telefonano infatti soprattutto persone che non hanno contatti con la tecnologia, per scelta, per capacità, per età (quantificata come sopra i 40). </w:t>
      </w:r>
      <w:r>
        <w:rPr/>
        <w:t>Ma chiamano anche ragazze più giovani che ultimamente spesso chiedono come si fa a sposarsi e a diventare madri con l’inseminazione in clinica: “E si arrabbiano se dici loro che in Italia queste cose non sono possibili!” Nell’attività di counseling: “Non è cambiato niente: ci sono sempre i problemi di accettazione di sé, l’omofobia interiorizzata, l’isolamento. Chiamano persone disperate e sole che non sanno dove sbattere la testa. Molte sono sposate. È come se per queste persone il tempo non fosse passato”.</w:t>
      </w:r>
    </w:p>
    <w:p>
      <w:pPr>
        <w:pStyle w:val="Normal"/>
        <w:spacing w:lineRule="auto" w:line="360"/>
        <w:rPr/>
      </w:pPr>
      <w:r>
        <w:rPr/>
      </w:r>
    </w:p>
    <w:p>
      <w:pPr>
        <w:pStyle w:val="Normal"/>
        <w:spacing w:lineRule="auto" w:line="360"/>
        <w:rPr/>
      </w:pPr>
      <w:r>
        <w:rPr/>
        <w:t>Campo 2: RICONOSCIMENTO</w:t>
      </w:r>
    </w:p>
    <w:p>
      <w:pPr>
        <w:pStyle w:val="Normal"/>
        <w:spacing w:lineRule="auto" w:line="360"/>
        <w:rPr/>
      </w:pPr>
      <w:r>
        <w:rPr/>
        <w:t>Portatrici di bisogni di riconoscimento sociale in quanto lesbiche, sono molte donne di età non più giovane che decidono nella maturità di esplorare la possibilità di avere una relazione con una donna, cosa che in precedenza avevano tenuto lontana dal proprio orizzonte (e che accade solitamente quando smettono di occuparsi dei figli: “Tante ‘vecchie’ si concedono questa cosa quando i figli sono già grandi”). Ma lo sono anche le giovani che sono a torto convinte di vivere in un mondo dove il lesbismo non è più un problema, poiché lo è sempre meno sui mezzi di comunicazione: “C’è la sofferenza delle loro famiglie, dolore a cui queste ragazze non erano preparate. Si fidano del fatto che ormai non c’è problema ad essere lesbica, poi invece il clima familiare cambia. E il pregiudizio scatta quando ti sei già esposta, e la tua posizione è più difficile”.</w:t>
      </w:r>
    </w:p>
    <w:p>
      <w:pPr>
        <w:pStyle w:val="Normal"/>
        <w:spacing w:lineRule="auto" w:line="360"/>
        <w:rPr/>
      </w:pPr>
      <w:r>
        <w:rPr/>
        <w:t>Anche i compagni di classe possono rivelarsi inaspettatamente ostili. Ma è vero anche che si nota in generale una migliore accoglienza da parte delle famiglie rispetto al passato, in cui sicuramente il coming out in età adolescenziale era praticato da pochissime. Tuttavia: “Non si rendono conto del rischio”; “I ragazzi sono tormentati dalla famiglia, mandati dallo psicologo. Credono che perché ci sono alcuni personaggi in TV le cose siano cambiate”; “Luxuria non sposta nulla, le persone trans vengono massacrate lo stesso” – anche in ambito lesbico succede: una donna di Pesaro ha infatti di accoltellare la figlia sedicenne che aveva una relazione lesbica</w:t>
      </w:r>
      <w:r>
        <w:rPr>
          <w:rStyle w:val="FootnoteCharacters"/>
          <w:rStyle w:val="FootnoteAnchor"/>
        </w:rPr>
        <w:footnoteReference w:id="36"/>
      </w:r>
      <w:r>
        <w:rPr/>
        <w:t>.</w:t>
      </w:r>
    </w:p>
    <w:p>
      <w:pPr>
        <w:pStyle w:val="Normal"/>
        <w:spacing w:lineRule="auto" w:line="360"/>
        <w:rPr/>
      </w:pPr>
      <w:r>
        <w:rPr/>
        <w:t xml:space="preserve">Alcune intervistate hanno un parere opposto e testimoniano una diffusa accoglienza nei confronti di chi si manifesta come lesbica (per lo meno al di fuori della famiglia): “Quando vedono chi sei difficilmente possono aderire ai concetti della TV” (questa volta vista come mezzo di diffusione di pregiudizio). </w:t>
      </w:r>
    </w:p>
    <w:p>
      <w:pPr>
        <w:pStyle w:val="Normal"/>
        <w:spacing w:lineRule="auto" w:line="360"/>
        <w:rPr/>
      </w:pPr>
      <w:r>
        <w:rPr/>
        <w:t>Le attiviste rappresentano nelle loro città sempre solo una piccola minoranza che si è resa visibile come lesbica: “Molti omosessuali non mi salutano, hanno problemi di visibilità”, racconta un’intervistata politicamente attiva in un piccolo centro. Ma anche in una grande città come Napoli le donne lesbiche si nascondono nel privato: “Sono sempre diffidenti, i maschi si espongono più tranquillamente. Le coppie lesbiche non si vedono, cercano di stare per conto proprio. E a San Valentino non sanno dove andare…”</w:t>
      </w:r>
    </w:p>
    <w:p>
      <w:pPr>
        <w:pStyle w:val="Normal"/>
        <w:spacing w:lineRule="auto" w:line="360"/>
        <w:rPr/>
      </w:pPr>
      <w:r>
        <w:rPr/>
        <w:t>Tornando al ruolo degli psicologi, evocato da molte intervistate, lo scollamento del potere politico da ciò che accade nel paese può essere bene illustrato dall’importanza data dai media alla terapia riparativa dello psicologo statunitense Joseph Nicolosi a fronte del fatto che essa è virtualmente sconosciuta alle intervistate, oltre che sconfessata dalla stesso Ordine italiano degli psicologi. Qui possiamo vedere all’opera la trasformazione delle istanze dei movimenti nei quali le lesbiche sono state attive: dalla libera espressione della sessualità (vedi la rivista “Fuori”) alla difesa della libertà di orientamento sessuale. Il passaggio è stato identitario ed essenzializzante</w:t>
      </w:r>
      <w:r>
        <w:rPr>
          <w:rStyle w:val="FootnoteCharacters"/>
          <w:rStyle w:val="FootnoteAnchor"/>
        </w:rPr>
        <w:footnoteReference w:id="37"/>
      </w:r>
      <w:r>
        <w:rPr/>
        <w:t>. Anche la linea adottata dall’Ordine degli psicologi è stata infatti il rispetto dovuto per l’orientamento sessuale verso il proprio sesso, cosa che si presta all’obiezione vaticana che per una determinata persona che ha desideri omosessuali l’orientamento non sia veramente quello, oppure che non esista un orientamento omosessuale ma solo quello eterosessuale dettato dall’anatomia dei corpi – una rozza semplificazione che fa presa su una popolazione non molto colta come quella italiana.</w:t>
      </w:r>
    </w:p>
    <w:p>
      <w:pPr>
        <w:pStyle w:val="Normal"/>
        <w:spacing w:lineRule="auto" w:line="360"/>
        <w:rPr>
          <w:rFonts w:ascii="Times" w:hAnsi="Times" w:cs="Times"/>
        </w:rPr>
      </w:pPr>
      <w:r>
        <w:rPr/>
        <w:t>La concezione dell’omosessualità come devianza riparabile è stata divulgata nel testo di una canzone presentata al Festival di Sanremo nel 2009: “Luca era gay”, cantata da uno dei più famosi partecipanti al Family day, che si presenta egli stesso appunto come deviante guarito. Il tema è stato discusso anche nella trasmissione Porta a porta “Gay: si può cambiare” del 17.3.09, rafforzando nella popolazione la convinzione che l’omosessualità sia una malattia, curabile. Nella realtà si è avuta notizia di soli due seminari organizzati nel Nord Italia in ambito religioso. Ben altri sono i problemi, dal momento che buona parte degli psicologi in Italia, a prescindere dall’esistenza di pretese “terapie riparative”, non accetta comunque l’omosessualità come scelta non problematica (Graglia 2002). Un e</w:t>
      </w:r>
      <w:r>
        <w:rPr>
          <w:rFonts w:cs="Times" w:ascii="Times" w:hAnsi="Times"/>
        </w:rPr>
        <w:t>ducatore emiliano ha pubblicamente denunciato che la psicologa della scuola dove lavora ha chiesto la sua collaborazione per intervenire perché una quattordicenne dà segni di lesbismo – per fare un esempio tra tanti.</w:t>
      </w:r>
    </w:p>
    <w:p>
      <w:pPr>
        <w:pStyle w:val="Normal"/>
        <w:spacing w:lineRule="auto" w:line="360"/>
        <w:rPr>
          <w:rFonts w:ascii="Times" w:hAnsi="Times" w:cs="Times"/>
        </w:rPr>
      </w:pPr>
      <w:r>
        <w:rPr>
          <w:rFonts w:cs="Times" w:ascii="Times" w:hAnsi="Times"/>
        </w:rPr>
      </w:r>
    </w:p>
    <w:p>
      <w:pPr>
        <w:pStyle w:val="Normal"/>
        <w:spacing w:lineRule="auto" w:line="360"/>
        <w:rPr/>
      </w:pPr>
      <w:r>
        <w:rPr/>
        <w:t>Campo 3: SOCIALITA’</w:t>
      </w:r>
    </w:p>
    <w:p>
      <w:pPr>
        <w:pStyle w:val="Normal"/>
        <w:spacing w:lineRule="auto" w:line="360"/>
        <w:rPr/>
      </w:pPr>
      <w:r>
        <w:rPr/>
        <w:t>Tra gli obiettivi principali di alcune associazioni figura l’aggregazione: “Perché qui molte hanno paura” (cittadina del Nord), anche se i grandi problemi di isolamento che anni fa costituivano un topos dell’esperienza lesbica (“Il pozzo della solitudine”…) sono stati praticamente risolti da internet e dai locali che un po’ in tutta Italia offrono anche solo qualche serata rivolta alle lesbiche e riempita da giovani e giovanissime. Le mailing list, soprattutto di donne senior, accolgono donne sposate con figli, e “Anche donne la cui storia è finita e non sanno dove sbattere la testa”, come racconta un’intervistata.</w:t>
      </w:r>
    </w:p>
    <w:p>
      <w:pPr>
        <w:pStyle w:val="Normal"/>
        <w:spacing w:lineRule="auto" w:line="360"/>
        <w:rPr/>
      </w:pPr>
      <w:r>
        <w:rPr/>
        <w:t>La visibilità lesbica paga, ma vi sono situazioni in cui è necessario il sostegno del gruppo: “Conforto, scambio, comunicazione sono gli obiettivi della nostra associazione. Ancora non abbiamo fatto molte uscite pubbliche: per arrivare al banchetto su strada dobbiamo essere più forti noi.” E questo tipo di lavoro capillare sugli individui è molto efficace: “Ho visto grossi cambiamenti, persone che lo dicono in famiglia, sul posto di lavoro. Piano piano…”</w:t>
      </w:r>
    </w:p>
    <w:p>
      <w:pPr>
        <w:pStyle w:val="Normal"/>
        <w:spacing w:lineRule="auto" w:line="360"/>
        <w:rPr/>
      </w:pPr>
      <w:r>
        <w:rPr/>
        <w:t>All’obiettivo di soddisfare questi bisogni si fermano molte attiviste, arrivando magari a sostenere la politica dei diritti civili, ma esprimendo d</w:t>
      </w:r>
      <w:r>
        <w:rPr>
          <w:rFonts w:cs="Times" w:ascii="Times" w:hAnsi="Times"/>
        </w:rPr>
        <w:t>istacco da assemblee “troppo politicizzate”. Oppure non conoscono le forme della politica: “Si formano gruppi che non</w:t>
      </w:r>
      <w:r>
        <w:rPr/>
        <w:t xml:space="preserve"> sanno da che parte cominciare per fare attività politica. Non è facile trovare referenti, non sanno dove andare. E non solo nei piccoli centri, anche nelle grandi città”. Per un’intervistata la moltiplicazione degli spazi di aggregazione restringe il “bacino d’utenza” per i gruppi politici. In alcune città vi sono possibilità di intervento nelle manifestazioni pubbliche che non vengono utilizzati per mancanza di militanti. E la socialità lesbica nell’Italia vacanziera ha una solida collocazione in Versilia: “Le ragazzine non le rivedi fino a settembre”. </w:t>
      </w:r>
    </w:p>
    <w:p>
      <w:pPr>
        <w:pStyle w:val="Normal"/>
        <w:spacing w:lineRule="auto" w:line="360"/>
        <w:rPr/>
      </w:pPr>
      <w:r>
        <w:rPr/>
      </w:r>
    </w:p>
    <w:p>
      <w:pPr>
        <w:pStyle w:val="Normal"/>
        <w:spacing w:lineRule="auto" w:line="360"/>
        <w:rPr/>
      </w:pPr>
      <w:r>
        <w:rPr/>
        <w:t>Campo 4: OMOFOBIA</w:t>
      </w:r>
    </w:p>
    <w:p>
      <w:pPr>
        <w:pStyle w:val="Normal"/>
        <w:spacing w:lineRule="auto" w:line="360"/>
        <w:rPr/>
      </w:pPr>
      <w:r>
        <w:rPr/>
        <w:t>Le intervistate non hanno fortunatamente accertato un trend univoco di aumento di atti omofobici ai danni di persone o associazioni: vi è grande differenza tra luoghi tranquilli amministrati dai partiti di centro-sinistra e invece aumento delle violenze in città dove vince la destra, come Roma e Verona. A partire dall’elezione di un sindaco della Lega nella città di Verona sono nettamente aumentati gli atti di violenza anche omofobica di gruppi di simpatizzanti di destra che spadroneggiano nel centro della città: “La città si è chiusa, i giornalisti avevano scritto in passato cose molto positive di noi, adesso è difficile apparire sulla stampa con le nostre iniziative – siamo riusciti solo ora con la lettera ai tifosi che solo a parole hanno aderito a un manifesto contro il razzismo e l’omofobia. Qualche anno fa le persone di destra si esprimevano meno, adesso con l’avvento dei leghisti lo dicono molto chiaramente”. In questa come in altre città con amministrazioni di centro-destra vi è il rischio di perdere le sedi concesse dai poteri locali.</w:t>
      </w:r>
    </w:p>
    <w:p>
      <w:pPr>
        <w:pStyle w:val="Normal"/>
        <w:spacing w:lineRule="auto" w:line="360"/>
        <w:rPr/>
      </w:pPr>
      <w:r>
        <w:rPr/>
        <w:t>Anche in ambito antagonista si esplicita la lotta all’omofobia, come al Festival delle culture antifasciste del 2009 a Bologna (organizzato anche dall’Anpi), dove erano affissi ovunque cartelli su cui era scritto: “Stop omo/lesbofobia e trans fobia”, mentre “ronde di lucciole” assicuravano un’atmosfera antisessista.</w:t>
      </w:r>
    </w:p>
    <w:p>
      <w:pPr>
        <w:pStyle w:val="Normal"/>
        <w:spacing w:lineRule="auto" w:line="360"/>
        <w:rPr/>
      </w:pPr>
      <w:r>
        <w:rPr/>
        <w:t>La lotta all’omofobia paradossalmente ha visto la patologizzazione di questo concetto (l’“omofobia” solo per alcuni che ne scrivono riveste effettivamente un carattere psicopatologico) nella campagna del maggio 2009, con la diffusione di un volantino che la descrive come una malattia, in modo serio e non ironico, firmato dalle associazioni nazionali che stanno progettando di confederarsi: Arcigay, Arcilesbica, Agedo e Famiglie Arcobaleno, insieme a molte altre: Associazione Radicale Certi Diritti, Circolo di Cultura Omosessuale Mario Mieli, Dì Gay Project, GayLib, Rete Lenford-Avvocatura per i Diritti LGBT, Rete degli Studenti Medi, CGIL - Ufficio Nuovi Diritti e ARCI.</w:t>
      </w:r>
    </w:p>
    <w:p>
      <w:pPr>
        <w:pStyle w:val="Normal"/>
        <w:spacing w:lineRule="auto" w:line="360"/>
        <w:rPr/>
      </w:pPr>
      <w:r>
        <w:rPr/>
      </w:r>
    </w:p>
    <w:p>
      <w:pPr>
        <w:pStyle w:val="Normal"/>
        <w:spacing w:lineRule="auto" w:line="360"/>
        <w:rPr/>
      </w:pPr>
      <w:r>
        <w:rPr/>
        <w:t>Campo 5 DIRITTI CIVILI</w:t>
      </w:r>
    </w:p>
    <w:p>
      <w:pPr>
        <w:pStyle w:val="Normal"/>
        <w:spacing w:lineRule="auto" w:line="360"/>
        <w:rPr/>
      </w:pPr>
      <w:r>
        <w:rPr/>
        <w:t>Le grosse questioni politiche all’ordine del giorno in Italia sono il riconoscimento delle coppie e l’estensione della legge Mancino a protezione di gay e lesbiche dai discorsi omofobici che incitano all’odio contro gli omosessuali</w:t>
      </w:r>
      <w:r>
        <w:rPr>
          <w:rStyle w:val="FootnoteCharacters"/>
          <w:rStyle w:val="FootnoteAnchor"/>
        </w:rPr>
        <w:footnoteReference w:id="38"/>
      </w:r>
      <w:r>
        <w:rPr/>
        <w:t>. La parlamentare Paola Concia ha presentato un progetto di legge molto articolato e incisivo. Ma tali questioni sono da troppo tempo all’ordine del giorno: “Secondo me c’è un forte sentimento di delusione per le tante promesse che non sono state mantenute”. Alcune intervistate continuano tuttavia a farsi onore dell’aver fatto cambiare preferenze di voto dalla destra alla sinistra alle proprie tesserate.</w:t>
      </w:r>
      <w:r>
        <w:rPr>
          <w:rStyle w:val="FootnoteCharacters"/>
          <w:rStyle w:val="FootnoteAnchor"/>
        </w:rPr>
        <w:footnoteReference w:id="39"/>
      </w:r>
    </w:p>
    <w:p>
      <w:pPr>
        <w:pStyle w:val="Normal"/>
        <w:spacing w:lineRule="auto" w:line="360"/>
        <w:rPr/>
      </w:pPr>
      <w:r>
        <w:rPr/>
        <w:t>Nonostante le obiezioni di molti soggetti politici lesbici, la questione del riconoscimento delle coppie è molto sentita: nell’inchiesta nazionale di Barbagli e Colombo (2001) la maggioranza dei 3.500 interpellati/e risulta a favore delle unioni civili, con l’1,4% contrario e il 6,2% indifferente, mentre nell’inchiesta nazionale sulle lesbiche del Gruppo soggettività lesbica di Milano (2005) il 63,5% delle 700 intervistate approva una legge per il riconoscimento delle coppie omosessuali, l’1,9% non l’approva e il 18,5% la approva parzialmente. E questo riflette anche il fatto che la maggioranza relativa delle lesbiche e dei gay italiani sono in coppia: il 60,9% delle donne e il 42,3% degli uomini secondo Barbagli e Colombo, il 61,9% del campione lesbico nazionale, mentre a Torino e provincia sono in coppia il 55% delle donne e il 50% degli uomini del campione di 500 uomini e donne (Saraceno 2003). Molto minore però è la proporzione delle convivenze: nel campione nazionale il 10,4% degli uomini e il 16,6% delle donne; il 21,2% nel campione nazionale lesbico, e a Torino il 21% delle lesbiche e il 13% dei gay.</w:t>
      </w:r>
    </w:p>
    <w:p>
      <w:pPr>
        <w:pStyle w:val="Normal"/>
        <w:spacing w:lineRule="auto" w:line="360"/>
        <w:rPr/>
      </w:pPr>
      <w:r>
        <w:rPr/>
      </w:r>
    </w:p>
    <w:p>
      <w:pPr>
        <w:pStyle w:val="Normal"/>
        <w:spacing w:lineRule="auto" w:line="360"/>
        <w:rPr/>
      </w:pPr>
      <w:r>
        <w:rPr/>
        <w:t>Campo 6: TRASFORMAZIONE SOCIALE</w:t>
      </w:r>
    </w:p>
    <w:p>
      <w:pPr>
        <w:pStyle w:val="Normal"/>
        <w:spacing w:lineRule="auto" w:line="360"/>
        <w:rPr>
          <w:rFonts w:ascii="Times" w:hAnsi="Times" w:cs="Times"/>
        </w:rPr>
      </w:pPr>
      <w:r>
        <w:rPr/>
        <w:t xml:space="preserve">In questo campo si rigetta l’analisi dell’omofobia come pregiudizio da sradicare, che porta a un’azione nei due campi precedenti, e lo si vede come funzionale al mantenimento del potere degli uomini sulle donne, e come espressione di una società autoritaria. </w:t>
      </w:r>
    </w:p>
    <w:p>
      <w:pPr>
        <w:pStyle w:val="Normal"/>
        <w:spacing w:lineRule="auto" w:line="360"/>
        <w:rPr/>
      </w:pPr>
      <w:r>
        <w:rPr/>
        <w:t>C’è da dire che in piccole città tra i gruppi che si collocano nel campo della trasformazione sociale e quelli che lavorano per i diritti civili, compresi gli esponenti dei partiti, c’è solitamente collaborazione. La giornata contro l’omofobia è un’iniziativa che si celebra dal 2005 con crescente partecipazione e ha visto la convergenza di molti soggetti anche non GLBT nella sua preparazione e realizzazione.</w:t>
      </w:r>
    </w:p>
    <w:p>
      <w:pPr>
        <w:pStyle w:val="Normal"/>
        <w:spacing w:lineRule="auto" w:line="360"/>
        <w:rPr/>
      </w:pPr>
      <w:r>
        <w:rPr/>
        <w:t xml:space="preserve">Il raggruppamento attuale dei gruppi radicali è Facciamo Breccia, un coordinamento di gruppi GLBT e femminista nato quattro mesi dopo l’elezione a pontefice di Ratzinger, l’alfiere degli attacchi vaticani all’omosessualità. Anche molti circoli misti GLBT fanno parte di questa rete: Maurice di Torino, Open Mind di Catania, Azione gay e lesbica di Firenze per citare i più attivi e numerosi. È il luogo primario di espressione di molte lesbiche prima attive in associazioni miste ed è seguito anche da separatiste, con l’adesione di Fuoricampo. Si tratta di un coordinamento che ha organizzato numerose iniziative di protesta contro le ingerenze vaticane nella politica italiana. </w:t>
      </w:r>
    </w:p>
    <w:p>
      <w:pPr>
        <w:pStyle w:val="Normal"/>
        <w:spacing w:lineRule="auto" w:line="360"/>
        <w:rPr/>
      </w:pPr>
      <w:r>
        <w:rPr/>
        <w:t>Una continuità con l’ala del separatismo lesbico nel femminismo è rappresentata dai collettivi riuniti a livello nazionale in Sommosse, l’assemblea nazionale di femministe e lesbiche, che hanno attivato moltissime energie con la manifestazione contro la violenza alle donne del 24 novembre 2007 in cui hanno sfilato 100.000 donne – e qualche uomo nello spezzone finale non separatista, rovesciando la proporzione tra spezzoni separatisti e non che si vede in altre manifestazioni, come quelle No Vat di Facciamo Breccia, che si sono tenute a Roma dal 2006 nel giorno della firma dei Patti Lateranensi</w:t>
      </w:r>
      <w:r>
        <w:rPr>
          <w:rStyle w:val="FootnoteCharacters"/>
          <w:rStyle w:val="FootnoteAnchor"/>
        </w:rPr>
        <w:footnoteReference w:id="40"/>
      </w:r>
      <w:r>
        <w:rPr/>
        <w:t>, e gli stessi Pride. Vi è stata una grande partecipazione di migranti, dei centri antiviolenza e del sindacato. I gruppi radicali hanno esaltato la rivolta anti-istituzionale che si è espressa nel corteo con la cacciata delle ministre responsabili di leggi contro i diritti umani degli immigrati e delle posizioni familiste dei governi italiani.</w:t>
      </w:r>
      <w:r>
        <w:rPr>
          <w:rStyle w:val="FootnoteCharacters"/>
          <w:rStyle w:val="FootnoteAnchor"/>
        </w:rPr>
        <w:footnoteReference w:id="41"/>
      </w:r>
      <w:r>
        <w:rPr/>
        <w:t xml:space="preserve"> Ma già l’anno successivo a causa degli attacchi alle donne attive nella politica istituzionale, le adesioni e la partecipazione sono molto diminuiti (dimezzati secondo le organizzatrici).</w:t>
      </w:r>
    </w:p>
    <w:p>
      <w:pPr>
        <w:pStyle w:val="Normal"/>
        <w:spacing w:lineRule="auto" w:line="360"/>
        <w:rPr/>
      </w:pPr>
      <w:r>
        <w:rPr/>
        <w:t>Infine, nei convegni realizzati dai gruppi lesbici separatisti, si parla ancora di utopia, e le relatrici continuano a considerare come nemico il genere maschile a causa di caratteristiche ad esso intrinseche che hanno condotto al presente stato di degrado ambientale e sociale. Nel 2005 il Collettivo Lesbiche Romane (Clr), Fuoricampo, le Desiderandae, il Centro femminista separatista (di cui il Clr fa parte, collocato nella Casa internazionale delle donne) hanno organizzato il convegno "Il soggetto lesbica. Sovvertire il pensiero egemone per una ri-scrittura del simbolico". Il soggetto lesbica è descritto come intrinsecamente sovversivo: "le nostre esistenze, il nostro essere lesbiche e dichiararci tali sovvertono l'ordine dato, il pensiero unico, l'assoluto della concezione etero-patriarcale e il simbolico che ne deriva". Figura emblematica di questo convegno è stata Valerie Solanas, la cui rabbia e violenza sono state analizzate e rivendicate. Sono state denunciate “pratiche denigratorie, quali la pornografia e la prostituzione; l’adesione alla mistica del matrimonio”, e il fatto che “alle ineguaglianze sociali è attribuito il valore di differenze mentre non sono che discriminazioni legalizzate”.</w:t>
      </w:r>
    </w:p>
    <w:p>
      <w:pPr>
        <w:pStyle w:val="Normal"/>
        <w:spacing w:lineRule="auto" w:line="360"/>
        <w:rPr/>
      </w:pPr>
      <w:r>
        <w:rPr/>
        <w:t>Famiglie Arcobaleno ha assunto un ruolo curioso bilanciando la valenza formalmente e simbolicamente antipatriarcale delle famiglie fondate da lesbiche con una presenza equamente nominata dei padri gay. A questa associazione aderisce infatti una minoranza di padri gay e aspiranti padri, che hanno fatto ricorso ad accordi di genitorialità oppure alla maternità surrogata, oppure li ricercano. La definizione di “maternità surrogata” che i membri di Famiglie Arcobaleno applicano è quella di contratto, mentre invece la definizione più elementare rimane quella di “cessione della potestà genitoriale da parte della madre” da un punto di vista legale</w:t>
      </w:r>
      <w:r>
        <w:rPr>
          <w:rStyle w:val="FootnoteCharacters"/>
          <w:rStyle w:val="FootnoteAnchor"/>
        </w:rPr>
        <w:footnoteReference w:id="42"/>
      </w:r>
      <w:r>
        <w:rPr/>
        <w:t>, e da un punto di vista sostanziale di rinuncia ad occuparsi dei figli (se non a volte con contatti a distanza). Queste rinunce avvengono generalmente affidando i figli al padre biologico, ma a volte non vi è parentela genetica, e nei casi di cessione a coppie eterosessuali, la madre cede la potestà e la cura alla “madre genetica”, da cui proviene l’ovulo poi impiantato nel grembo della cosiddetta “portatrice”. A partire da questa definizione si può dare un giudizio sul “contratto” che sia distinto da quello sulla “maternità surrogata”, per esempio se sia moralmente accettabile il pagamento di somme di denaro, o se la madre debba essere obbligata a separarsi dal figlio una volta nato, e per quanto tempo possa riflettere su questo. Invece a causa di questo “collasso” di definizioni, in base al quale il “contratto” diventa indiscutibile, Famiglie Arcobaleno rischia di essere un luogo in cui gli uomini si appropriano delle capacità generative femminili, facendo valere dei contratti per impossessarsi di figli nati dal loro seme o anche imponendo il loro nome e la loro autorità su figli che non hanno né generato né a volte allevato (ancora una volta nella lunga storia del patriarcato). Sarebbe una vittoria del seme (e del denaro) sulla gravidanza, sulla formazione nel corpo della donna per nove mesi di un figlio (per gran parte di questo tempo indissociabile dal corpo della madre), con il quale la madre può certamente decidere di interrompere il legame, senza però  essere obbligata a farlo per un contratto. Su questo punto Famiglie Arcobaleno non si esprime chiaramente, anzi nei suoi documenti</w:t>
      </w:r>
      <w:r>
        <w:rPr>
          <w:rStyle w:val="FootnoteCharacters"/>
          <w:rStyle w:val="FootnoteAnchor"/>
        </w:rPr>
        <w:footnoteReference w:id="43"/>
      </w:r>
      <w:r>
        <w:rPr/>
        <w:t xml:space="preserve"> affianca l’inseminazione assistita alla maternità surrogata, mettendole quindi sullo stesso piano etico e politico, in nome di una parità astratta che non tiene conto dell’esperienza diversa di uomini e donne nell’unico momento in cui è la natura e non la cultura a determinare una diversità necessaria tra uomini e donne: la procreazione.</w:t>
      </w:r>
    </w:p>
    <w:p>
      <w:pPr>
        <w:pStyle w:val="Normal"/>
        <w:spacing w:lineRule="auto" w:line="360"/>
        <w:rPr/>
      </w:pPr>
      <w:r>
        <w:rPr/>
      </w:r>
    </w:p>
    <w:p>
      <w:pPr>
        <w:pStyle w:val="Normal"/>
        <w:spacing w:lineRule="auto" w:line="480"/>
        <w:rPr>
          <w:b/>
          <w:b/>
          <w:bCs/>
        </w:rPr>
      </w:pPr>
      <w:r>
        <w:rPr>
          <w:b/>
          <w:bCs/>
        </w:rPr>
        <w:t>Un passo avanti e quattro indietro</w:t>
      </w:r>
    </w:p>
    <w:p>
      <w:pPr>
        <w:pStyle w:val="Normal"/>
        <w:spacing w:lineRule="auto" w:line="360"/>
        <w:rPr>
          <w:rFonts w:ascii="Times" w:hAnsi="Times" w:cs="Times"/>
        </w:rPr>
      </w:pPr>
      <w:r>
        <w:rPr>
          <w:rFonts w:cs="Times" w:ascii="Times" w:hAnsi="Times"/>
        </w:rPr>
        <w:t xml:space="preserve">Ovviamente i bilanci storici sono sempre provvisori e azzardati, ma vorrei comunque esprimere una valutazione su come stanno andando al momento attuale le partite che si giocano sui vari tavoli su cui le soggettività politiche lesbiche si sono impegnate: vi sono arretramenti o avanzamenti dalle posizioni iniziali del 2001 (e precedenti)? Questo non significa naturalmente che vittorie e sconfitte (provvisorie…)  siano attribuibili unicamente all’azione e alle scelte delle lesbiche; anzi, i fattori in gioco sono numerosi e imprevedibili. </w:t>
      </w:r>
    </w:p>
    <w:p>
      <w:pPr>
        <w:pStyle w:val="Normal"/>
        <w:spacing w:lineRule="auto" w:line="360"/>
        <w:rPr/>
      </w:pPr>
      <w:r>
        <w:rPr>
          <w:rFonts w:cs="Times" w:ascii="Times" w:hAnsi="Times"/>
        </w:rPr>
        <w:t>I quattro passi indietro riguardano le azioni che vanno, nel paragrafo precedente, dal punto 4 al punto 6: due tavoli riguardano le grandi questioni della trasformazione dei sistemi sociali: la battaglia antipatriarcale delle donne e le battaglie del movimento antagonista contro il fascismo e il capitalismo; due tavoli riguardano il movimento per i diritti civili: le leggi non approvate a proposito di riconoscimento delle coppie e di omofobia (definita giuridicamente come atti mirati a escludere dalla vita sociale lesbiche e gay creando terrore), e le vicende della legge sulla fecondazione assistita. L’ultimo tavolo riguarda l’agibilità sociale delle relazioni tra donne – le battaglie per ottenere spazi di vita per le relazioni lesbiche nei più vari ambiti della società – i primi tre punti che descrivono i bisogni individuali e di relazione più elementari.</w:t>
      </w:r>
    </w:p>
    <w:p>
      <w:pPr>
        <w:pStyle w:val="Normal"/>
        <w:spacing w:lineRule="auto" w:line="360"/>
        <w:rPr/>
      </w:pPr>
      <w:r>
        <w:rPr/>
        <w:t>Allargando di nuovo lo sguardo sul contesto di questi tavoli si vede che l’organizzazione del modo di produzione capitalistico e globalizzato è destinato più presto che tardi alla rovina per la distruzione progressiva dell’ambiente naturale determinata dalla ricerca incessante di profitto che muove tale modo di produzione</w:t>
      </w:r>
      <w:r>
        <w:rPr>
          <w:rStyle w:val="FootnoteCharacters"/>
          <w:rStyle w:val="FootnoteAnchor"/>
        </w:rPr>
        <w:footnoteReference w:id="44"/>
      </w:r>
      <w:r>
        <w:rPr/>
        <w:t>. Nonostante la spinta suicida, questa organizzazione sociale vede a suo favore (soprattutto a favore di chi ne trae maggiore profitto, cioè delle classi economicamente dominanti, di proprietari e/o gestori dei mezzi di produzione e del denaro) tutto l’arco costituzionale della politica italiana che ha messo e mette in atto politiche neoliberali di privatizzazione</w:t>
      </w:r>
      <w:r>
        <w:rPr>
          <w:rStyle w:val="FootnoteCharacters"/>
          <w:rStyle w:val="FootnoteAnchor"/>
        </w:rPr>
        <w:footnoteReference w:id="45"/>
      </w:r>
      <w:r>
        <w:rPr/>
        <w:t xml:space="preserve">, mentre l’esplorazione di modi di produzione diversi, sia dal punto di vista teorico che pratico (comunismo, beni comuni, economia partecipativa, teoria della decrescita, villaggi ecologici, circuiti del commercio equo e solidale o dell’agricoltura biologica, centri sociali antagonisti) è ancora propria di un’area minoritaria e sostanzialmente priva di potere. Questa contrapposizione politico-economica non è però centrale nelle interpretazioni di sé e dei propri obiettivi dei soggetti politici delle lesbiche, dove le linee di identificazione e divisione sono rappresentate dalla posizione antipatriarcale del separatismo, dalla posizione che guarda ai soggetti politici istituzionali per ottenere diritti civili, dalla posizione che ha individuato nell’antifascismo la propria specificità e dalla posizione che è più modestamente volta a tutelare le diverse espressioni della sessualità e dell’affettività con l’aggregazione e il rafforzamento delle persone con un’identità lesbica (e gay). È da notare comunque come non vi sia una significativa presenza delle lesbiche nelle formazioni di destra o centro-destra, come Gay Lib, benché molte lesbiche votino a destra. Il dialogo con questa componente di centro-destra è praticato dalle associazioni future confederate e rifiutato da Facciamo Breccia, che ha eletto la discriminante antifascista come linea di confine per l’aggregazione al proprio campo. La preparazione del Pride 2008 è stato infatti segnata dalla polemica contro la presenza sui volantini del Comitato organizzatore del disegno di un giovane neofascista di Casa Pound come uno tra i tanti soggetti che avrebbero partecipato al Pride (e che, implicitamente, vi sarebbero stati benvenuti), con un’inclusione dei gay presenti (naturalmente “velati”) nelle formazioni di destra estrema che è stata contestata da Facciamo Breccia e da altre realtà che trovano la propria collocazione nel movimento antagonista. </w:t>
      </w:r>
    </w:p>
    <w:p>
      <w:pPr>
        <w:pStyle w:val="Normal"/>
        <w:spacing w:lineRule="auto" w:line="360"/>
        <w:rPr/>
      </w:pPr>
      <w:r>
        <w:rPr/>
        <w:t>La frattura di queste due parti del movimento si è consumata nel 2008. Emblematica della svolta a destra politica del paese è stata la parabola di Graziella Bertozzo, nel 1990 la prima, e a lungo l’unica, lesbica conosciuta per nome e cognome nella politica nazionale, ma dopo il Pride del 2008 tacciata dai presidenti di Arcigay e di Arcilesbica di violenza e “alterazione” per giustificare la richiesta di intervento della polizia di una volontaria che ha portato al suo arresto durante i comizi finali del Pride a Bologna. Bertozzo con altri militanti di Facciamo Breccia – che hanno poi srotolato lo striscione “Indietro non si torna” rievocativo della presenza al Cassero di Arci Gay – ha cercato di accedere al palco scavalcando il “filtro” dei volontari, ed è stata violentemente arrestata e trattenuta per alcune ore in questura</w:t>
      </w:r>
      <w:r>
        <w:rPr>
          <w:rStyle w:val="FootnoteCharacters"/>
          <w:rStyle w:val="FootnoteAnchor"/>
        </w:rPr>
        <w:footnoteReference w:id="46"/>
      </w:r>
      <w:r>
        <w:rPr/>
        <w:t xml:space="preserve">. </w:t>
      </w:r>
    </w:p>
    <w:p>
      <w:pPr>
        <w:pStyle w:val="Normal"/>
        <w:spacing w:lineRule="auto" w:line="360"/>
        <w:rPr/>
      </w:pPr>
      <w:r>
        <w:rPr/>
        <w:t>Anche nella “base” l’opinione più comune – come si evince da gruppi di discussione su internet e colloqui personali – è stata quella dell’“Avevano ragione, se l’è andata a cercare. Perché non ha rispettato le regole?”, mentre le più avvezze alle forme di interazione della politica hanno invece espresso solidarietà con Graziella e offesa per un simile ricorso alla forza dello Stato e per la sua successiva rivendicazione da parte dei vertici di Arcigay e Arcilesbica e di quasi tutto il Comitato Bologna Pride. Nemmeno le lesbiche sono esenti dalla paranoia nazionale della sicurezza.</w:t>
      </w:r>
    </w:p>
    <w:p>
      <w:pPr>
        <w:pStyle w:val="Normal"/>
        <w:spacing w:lineRule="auto" w:line="360"/>
        <w:rPr/>
      </w:pPr>
      <w:r>
        <w:rPr/>
      </w:r>
    </w:p>
    <w:p>
      <w:pPr>
        <w:pStyle w:val="Normal"/>
        <w:spacing w:lineRule="auto" w:line="360"/>
        <w:rPr/>
      </w:pPr>
      <w:r>
        <w:rPr>
          <w:i/>
          <w:iCs/>
        </w:rPr>
        <w:t xml:space="preserve">1) Un passo indietro contro il patriarcato </w:t>
      </w:r>
    </w:p>
    <w:p>
      <w:pPr>
        <w:pStyle w:val="Normal"/>
        <w:spacing w:lineRule="auto" w:line="360"/>
        <w:rPr/>
      </w:pPr>
      <w:r>
        <w:rPr/>
        <w:t>La prima posta in gioco riguarda i rapporti tra i sessi, l’ambizioso obiettivo di rovesciare i rapporti di dominazione degli uomini sulle donne. In questo scorcio di millennio abbiamo visto che la Chiesa, baluardo dell’ideologia più tradizionalista, ha riconquistato potere nello Stato italiano. Le posizioni delle gerarchie vaticane sono diffuse con grande rilievo dai media più diversi, e le dichiarazioni e gli atti dei politici raramente vi si oppongono. Il flusso di denaro dallo stato italiano alla Chiesa è enorme (contributi anticostituzionali alle scuole private, mancate entrate per esenzioni Ici, etc</w:t>
      </w:r>
      <w:r>
        <w:rPr>
          <w:rStyle w:val="FootnoteCharacters"/>
          <w:rStyle w:val="FootnoteAnchor"/>
        </w:rPr>
        <w:footnoteReference w:id="47"/>
      </w:r>
      <w:r>
        <w:rPr/>
        <w:t xml:space="preserve">). </w:t>
      </w:r>
    </w:p>
    <w:p>
      <w:pPr>
        <w:pStyle w:val="Normal"/>
        <w:spacing w:lineRule="auto" w:line="360"/>
        <w:rPr/>
      </w:pPr>
      <w:r>
        <w:rPr/>
        <w:t>L’interruzione di gravidanza legale è resa sempre più difficile, e la legge sull’affido condiviso riporta al centro la figura del padre – qualunque siano le sue concrete caratteristiche e persino, secondo la Cassazione, se ha maltrattato la moglie</w:t>
      </w:r>
      <w:r>
        <w:rPr>
          <w:rStyle w:val="FootnoteCharacters"/>
          <w:rStyle w:val="FootnoteAnchor"/>
        </w:rPr>
        <w:footnoteReference w:id="48"/>
      </w:r>
      <w:r>
        <w:rPr/>
        <w:t>. La divisione del lavoro nelle famiglie vede ancora le donne svolgere la gran parte del lavoro domestico, anche se il trend è verso una redistribuzione un po’ più equa, come mostrano le indagini multiscopo dell’Istat sull’uso del tempo.</w:t>
      </w:r>
    </w:p>
    <w:p>
      <w:pPr>
        <w:pStyle w:val="Normal"/>
        <w:spacing w:lineRule="auto" w:line="360"/>
        <w:rPr/>
      </w:pPr>
      <w:r>
        <w:rPr/>
        <w:t>La famiglia torna ad essere vista come un caposaldo della società: a maggio 2007 si è svolta a Firenze la Conferenza nazionale sulla famiglia “Cresce la famiglia, cresce l’Italia” organizzata dal ministro per la famiglia Rosi Bindi con il fine di sviluppare e rilanciare le politiche familiari, e di attuare i “diritti della famiglia”, naturalmente a scapito dei diritti degli individui che ne fanno parte (Bertozzo 2007).</w:t>
      </w:r>
    </w:p>
    <w:p>
      <w:pPr>
        <w:pStyle w:val="Normal"/>
        <w:spacing w:lineRule="auto" w:line="360"/>
        <w:rPr/>
      </w:pPr>
      <w:r>
        <w:rPr/>
        <w:t>Quanto al tema della violenza contro le donne, è positivo il fatto che sia molto dibattuto, mentre di difficile interpretazione sono i dati che si hanno a disposizione, persino nel giudicare se vi sia stato un suo aumento oppure diminuzione in Italia: i dati riguardano solo la parte che le donne stesse riconoscono come tale, per lo più perché sono in condizione di uscirne (Istat 2006)</w:t>
      </w:r>
    </w:p>
    <w:p>
      <w:pPr>
        <w:pStyle w:val="Normal"/>
        <w:spacing w:lineRule="auto" w:line="360"/>
        <w:rPr/>
      </w:pPr>
      <w:r>
        <w:rPr/>
      </w:r>
    </w:p>
    <w:p>
      <w:pPr>
        <w:pStyle w:val="Normal"/>
        <w:spacing w:lineRule="auto" w:line="360"/>
        <w:rPr/>
      </w:pPr>
      <w:r>
        <w:rPr>
          <w:i/>
          <w:iCs/>
        </w:rPr>
        <w:t>2)</w:t>
      </w:r>
      <w:r>
        <w:rPr/>
        <w:t xml:space="preserve"> </w:t>
      </w:r>
      <w:r>
        <w:rPr>
          <w:i/>
          <w:iCs/>
        </w:rPr>
        <w:t>Un passo indietro dell’antifascismo</w:t>
      </w:r>
      <w:r>
        <w:rPr/>
        <w:t xml:space="preserve"> </w:t>
      </w:r>
    </w:p>
    <w:p>
      <w:pPr>
        <w:pStyle w:val="Normal"/>
        <w:spacing w:lineRule="auto" w:line="360"/>
        <w:rPr/>
      </w:pPr>
      <w:r>
        <w:rPr/>
        <w:t>Gli ultimi risultati elettorali, le europee del 2009 (insieme al voto amministrativo di molti comuni e province), sono stati disastrosi. Avanza la Lega e i partiti della sinistra vengono estromessi anche dal Parlamento Europeo dopo quello nazionale, a causa dello sbarramento al 4% voluto dai partiti maggiori. Il “pacchetto sicurezza” nega i diritti umani degli immigrati senza permesso di soggiorno e dà compiti di ordine pubblico a Camicie verdi e formazioni affini.</w:t>
      </w:r>
    </w:p>
    <w:p>
      <w:pPr>
        <w:pStyle w:val="Normal"/>
        <w:spacing w:lineRule="auto" w:line="360"/>
        <w:rPr/>
      </w:pPr>
      <w:r>
        <w:rPr/>
        <w:t>La Costituzione antifascista è oggetto di revisioni formali e informali sempre più incisive. La crisi economica sembra favorire il populismo di destra, e l’aumento delle disuguaglianze economiche conseguenti alla globalizzazione mette in pericolo le forme di democrazia rappresentativa che hanno visto il loro interno il fiorire del mondo lesbico già a partire dalla Repubblica di Weimar.</w:t>
      </w:r>
    </w:p>
    <w:p>
      <w:pPr>
        <w:pStyle w:val="Normal"/>
        <w:spacing w:lineRule="auto" w:line="360"/>
        <w:rPr>
          <w:i/>
          <w:i/>
          <w:iCs/>
        </w:rPr>
      </w:pPr>
      <w:r>
        <w:rPr>
          <w:i/>
          <w:iCs/>
        </w:rPr>
      </w:r>
    </w:p>
    <w:p>
      <w:pPr>
        <w:pStyle w:val="Normal"/>
        <w:spacing w:lineRule="auto" w:line="360"/>
        <w:rPr>
          <w:i/>
          <w:i/>
          <w:iCs/>
        </w:rPr>
      </w:pPr>
      <w:r>
        <w:rPr>
          <w:i/>
          <w:iCs/>
        </w:rPr>
        <w:t>3) Un passo indietro sui diritti civili</w:t>
      </w:r>
    </w:p>
    <w:p>
      <w:pPr>
        <w:pStyle w:val="Normal"/>
        <w:spacing w:lineRule="auto" w:line="360"/>
        <w:rPr/>
      </w:pPr>
      <w:r>
        <w:rPr/>
        <w:t>Le speranze suscitate dalla vittoria alle elezioni del 2006 della coalizione guidata da Prodi, nel cui programma si menzionavano ambiguamente i diritti dei conviventi, vengono stroncate dalla sua incapacità ad approvare una qualsiasi legge di riconoscimento delle coppie di persone dello stesso sesso (nemmeno pessima come i Dico), e ad estendere la legge Mancino</w:t>
      </w:r>
      <w:r>
        <w:rPr>
          <w:rStyle w:val="FootnoteCharacters"/>
          <w:rStyle w:val="FootnoteAnchor"/>
        </w:rPr>
        <w:footnoteReference w:id="49"/>
      </w:r>
      <w:r>
        <w:rPr/>
        <w:t xml:space="preserve"> ai reati ispirati dall’omofobia. Oggi Fini, in qualità di presidente della Camera, riceve le associazioni nazionali GLBT promettendo di fare qualcosa sul tema dell’omofobia, ma per le coppie conviventi il governo ha in serbo i Didore, una legge che si apre con l’impegno dello stato a non finanziare in alcun modo coloro che non sono famiglia, cioè che non sono eterosessuali sposati (i figli sono opzionali). Il resto della legge prevede, in conformità con il magistero, norme di diritto privato di portata molto limitata, per di più forse riservate alle coppie conviventi etero, in assenza di menzione esplicita di quelle dello stesso sesso.</w:t>
      </w:r>
    </w:p>
    <w:p>
      <w:pPr>
        <w:pStyle w:val="Normal"/>
        <w:spacing w:lineRule="auto" w:line="360"/>
        <w:rPr/>
      </w:pPr>
      <w:r>
        <w:rPr/>
        <w:t>Vanno in direzione contraria però l’approvazione della Legge antidiscriminazione della Toscana</w:t>
      </w:r>
      <w:r>
        <w:rPr>
          <w:rStyle w:val="FootnoteCharacters"/>
          <w:rStyle w:val="FootnoteAnchor"/>
        </w:rPr>
        <w:footnoteReference w:id="50"/>
      </w:r>
      <w:r>
        <w:rPr/>
        <w:t>, e la prima vittoria della sfida giudiziaria lanciata dalla Rete Lenford, un gruppo di avvocati che assistono coppie gay e lesbiche che richiedono di sposarsi, con una sentenza del Tribunale di Venezia che, non ritenendo validi gli argomenti addotti dall’ufficiale di stato civile del comune di Venezia che ha rifiutato di procedere allo sposalizio di una coppia di uomini nel luglio 2008, ha chiamato la Corte Costituzionale a pronunciarsi sulla conformità alla Costituzione del matrimonio tra persone dello stesso sesso.</w:t>
      </w:r>
    </w:p>
    <w:p>
      <w:pPr>
        <w:pStyle w:val="Normal"/>
        <w:spacing w:lineRule="auto" w:line="360"/>
        <w:rPr/>
      </w:pPr>
      <w:r>
        <w:rPr/>
      </w:r>
    </w:p>
    <w:p>
      <w:pPr>
        <w:pStyle w:val="Normal"/>
        <w:spacing w:lineRule="auto" w:line="360"/>
        <w:rPr>
          <w:i/>
          <w:i/>
          <w:iCs/>
        </w:rPr>
      </w:pPr>
      <w:r>
        <w:rPr>
          <w:i/>
          <w:iCs/>
        </w:rPr>
        <w:t>4) Un passo indietro sull’inseminazione assistita</w:t>
      </w:r>
    </w:p>
    <w:p>
      <w:pPr>
        <w:pStyle w:val="Normal"/>
        <w:spacing w:lineRule="auto" w:line="360"/>
        <w:rPr/>
      </w:pPr>
      <w:r>
        <w:rPr/>
        <w:t xml:space="preserve">La questione dell’accesso delle lesbiche alle tecniche di inseminazione assistita è stato uno dei punti su cui sono state raccolte le firme per un referendum abrogativo della legge proibizionista del 2004, ma la Corte Costituzionale non ha ammesso al voto questo punto. Il referendum del 2005 è comunque fallito: la mobilitazione della Chiesa cattolica a favore dell’astensione è stata grande, anche se è dubbio che la causa del mancato raggiungimento del quorum, che ha quindi confermato la legge in vigore, sia stata questa campagna o non piuttosto il disinteresse della popolazione per una questione che non è stata dibattuta sui mass media nazionali, è stata percepita come tecnica, e interessa una minoranza di coppie sterili o di ancora più rare lesbiche che vogliono diventare madri. </w:t>
      </w:r>
    </w:p>
    <w:p>
      <w:pPr>
        <w:pStyle w:val="Normal"/>
        <w:spacing w:lineRule="auto" w:line="360"/>
        <w:rPr/>
      </w:pPr>
      <w:r>
        <w:rPr/>
        <w:t xml:space="preserve">D’altra parte la legge ha rappresentato una parziale sconfitta per la Chiesa nel garantire l’accesso alle tecniche mediche anche alle coppie non sposate ma solo stabilmente conviventi. </w:t>
      </w:r>
    </w:p>
    <w:p>
      <w:pPr>
        <w:pStyle w:val="Normal"/>
        <w:spacing w:lineRule="auto" w:line="360"/>
        <w:rPr/>
      </w:pPr>
      <w:r>
        <w:rPr/>
      </w:r>
    </w:p>
    <w:p>
      <w:pPr>
        <w:pStyle w:val="Normal"/>
        <w:spacing w:lineRule="auto" w:line="360"/>
        <w:rPr/>
      </w:pPr>
      <w:r>
        <w:rPr>
          <w:i/>
          <w:iCs/>
        </w:rPr>
        <w:t>5) Un passo avanti nella società</w:t>
      </w:r>
    </w:p>
    <w:p>
      <w:pPr>
        <w:pStyle w:val="Normal"/>
        <w:spacing w:lineRule="auto" w:line="360"/>
        <w:rPr/>
      </w:pPr>
      <w:r>
        <w:rPr/>
        <w:t>Il panorama politico italiano non offre al momento grandi possibilità di vittoria né alle forze radicali né alle moderate. Ma la visibilità oggi raggiunta dalle lesbiche in Italia non ha precedenti storici, e non lo ha il favore popolare ottenuto dalle campagne per i diritti civili.</w:t>
      </w:r>
    </w:p>
    <w:p>
      <w:pPr>
        <w:pStyle w:val="Normal"/>
        <w:spacing w:lineRule="auto" w:line="360"/>
        <w:rPr/>
      </w:pPr>
      <w:r>
        <w:rPr/>
        <w:t>Un esempio è l’opinione, registrata da diversi sondaggi, che gli italiani hanno sul riconoscimento pubblico delle coppie omosessuali. L’istituto Eurispes nel 2003 ha sondato le opinioni di 2000 italiani, trovando che la percentuale a favore del matrimonio omosessuale era arrivata alla maggioranza assoluta, anche se altri risultati successivi si sono riattestati a una quota intorno al 30% di favorevoli</w:t>
      </w:r>
      <w:r>
        <w:rPr>
          <w:rStyle w:val="FootnoteCharacters"/>
          <w:rStyle w:val="FootnoteAnchor"/>
        </w:rPr>
        <w:footnoteReference w:id="51"/>
      </w:r>
      <w:r>
        <w:rPr/>
        <w:t>. Questi i risultati dell’ultimo sondaggio nazionale, a distanza di tre anni dal picco di favorevoli registrato da Eurispes.</w:t>
      </w:r>
    </w:p>
    <w:tbl>
      <w:tblPr>
        <w:tblW w:w="7020" w:type="dxa"/>
        <w:jc w:val="left"/>
        <w:tblInd w:w="-5" w:type="dxa"/>
        <w:tblLayout w:type="fixed"/>
        <w:tblCellMar>
          <w:top w:w="0" w:type="dxa"/>
          <w:left w:w="108" w:type="dxa"/>
          <w:bottom w:w="0" w:type="dxa"/>
          <w:right w:w="108" w:type="dxa"/>
        </w:tblCellMar>
      </w:tblPr>
      <w:tblGrid>
        <w:gridCol w:w="3600"/>
        <w:gridCol w:w="1260"/>
        <w:gridCol w:w="21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bookmarkStart w:id="0" w:name="OLE_LINK1"/>
            <w:bookmarkStart w:id="1" w:name="OLE_LINK1"/>
            <w:bookmarkEnd w:id="1"/>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tal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U. E. (25 paesi) medi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atrimonio per omosessuali</w:t>
            </w:r>
          </w:p>
          <w:p>
            <w:pPr>
              <w:pStyle w:val="Normal"/>
              <w:rPr>
                <w:b/>
                <w:b/>
                <w:bCs/>
                <w:lang w:val="en-GB"/>
              </w:rPr>
            </w:pPr>
            <w:r>
              <w:rPr>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dozione per omosessuali</w:t>
            </w:r>
          </w:p>
          <w:p>
            <w:pPr>
              <w:pStyle w:val="Normal"/>
              <w:rPr>
                <w:b/>
                <w:b/>
                <w:bCs/>
                <w:lang w:val="en-GB"/>
              </w:rPr>
            </w:pPr>
            <w:r>
              <w:rPr>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w:t>
            </w:r>
          </w:p>
        </w:tc>
      </w:tr>
    </w:tbl>
    <w:p>
      <w:pPr>
        <w:pStyle w:val="Normal"/>
        <w:rPr>
          <w:b/>
          <w:b/>
          <w:bCs/>
          <w:lang w:val="en-GB"/>
        </w:rPr>
      </w:pPr>
      <w:r>
        <w:rPr>
          <w:b/>
          <w:bCs/>
          <w:lang w:val="en-GB"/>
        </w:rPr>
      </w:r>
    </w:p>
    <w:p>
      <w:pPr>
        <w:pStyle w:val="Normal"/>
        <w:rPr>
          <w:b/>
          <w:b/>
          <w:bCs/>
        </w:rPr>
      </w:pPr>
      <w:r>
        <w:rPr>
          <w:b/>
          <w:bCs/>
        </w:rPr>
        <w:t>Percentuale a favore nell’indagine Eurostat 2006</w:t>
      </w:r>
      <w:r>
        <w:rPr>
          <w:rStyle w:val="FootnoteCharacters"/>
          <w:rStyle w:val="FootnoteAnchor"/>
          <w:lang w:val="en-GB"/>
        </w:rPr>
        <w:footnoteReference w:id="52"/>
      </w:r>
    </w:p>
    <w:p>
      <w:pPr>
        <w:pStyle w:val="Normal"/>
        <w:spacing w:lineRule="auto" w:line="360"/>
        <w:rPr>
          <w:b/>
          <w:b/>
          <w:bCs/>
        </w:rPr>
      </w:pPr>
      <w:r>
        <w:rPr>
          <w:b/>
          <w:bCs/>
        </w:rPr>
      </w:r>
    </w:p>
    <w:p>
      <w:pPr>
        <w:pStyle w:val="Normal"/>
        <w:spacing w:lineRule="auto" w:line="360"/>
        <w:rPr/>
      </w:pPr>
      <w:r>
        <w:rPr/>
        <w:t>Le donne sono più favorevoli ai diritti per gli omosessuali, così come le persone più istruite, di sinistra e giovani – cosa che assicura un orientamento sempre più favorevole con il passare del tempo.</w:t>
      </w:r>
    </w:p>
    <w:p>
      <w:pPr>
        <w:pStyle w:val="Normal"/>
        <w:spacing w:lineRule="auto" w:line="360"/>
        <w:rPr/>
      </w:pPr>
      <w:r>
        <w:rPr/>
        <w:t>Guardando in particolare i giovani, nel VI Rapporto Iard, redatto sulla base di interviste a un campione stratificato di 15-34enni (Buzzi et al. 2007), si legge che l’83% ritiene che le esperienze omosessuali siano criticate dalla società, il 66,3% che lo siano anche dai propri amici, il 46,2% le ritiene invece ammissibili, e l’11,5% dichiara che è possibile che accadano proprio a lui o lei, un dato che rappresenta il massimo registrato fin dal primo rapporto del 1983 superando il picco precedente che era stato appunto nel 1983 con il 10,8% di “possibilisti”. A causa dell’Aids il trend “possibilista” è andato declinando, toccando nel 1992 il punto più basso, il 4,4%, per poi risalire costantemente.</w:t>
      </w:r>
    </w:p>
    <w:p>
      <w:pPr>
        <w:pStyle w:val="Normal"/>
        <w:spacing w:lineRule="auto" w:line="360"/>
        <w:rPr>
          <w:rStyle w:val="StrongEmphasis"/>
          <w:b w:val="false"/>
          <w:b w:val="false"/>
          <w:bCs w:val="false"/>
        </w:rPr>
      </w:pPr>
      <w:r>
        <w:rPr>
          <w:rStyle w:val="StrongEmphasis"/>
          <w:b w:val="false"/>
          <w:bCs w:val="false"/>
        </w:rPr>
        <w:t>Una ricerca che è stata svolta su campione rappresentativo di studenti di 30 istituti scolastici superiori del Friuli-Venezia Giulia (per un totale è di 723 risposte) ha mostrato che la grandissima maggioranza di essi non ritiene l’omosessualità una malattia (Trappolin 2007).</w:t>
      </w:r>
    </w:p>
    <w:p>
      <w:pPr>
        <w:pStyle w:val="Normal"/>
        <w:spacing w:lineRule="auto" w:line="360"/>
        <w:rPr>
          <w:rStyle w:val="StrongEmphasis"/>
          <w:b w:val="false"/>
          <w:b w:val="false"/>
          <w:bCs w:val="false"/>
        </w:rPr>
      </w:pPr>
      <w:r>
        <w:rPr/>
      </w:r>
    </w:p>
    <w:tbl>
      <w:tblPr>
        <w:tblW w:w="5940" w:type="dxa"/>
        <w:jc w:val="left"/>
        <w:tblInd w:w="-5" w:type="dxa"/>
        <w:tblLayout w:type="fixed"/>
        <w:tblCellMar>
          <w:top w:w="0" w:type="dxa"/>
          <w:left w:w="108" w:type="dxa"/>
          <w:bottom w:w="0" w:type="dxa"/>
          <w:right w:w="108" w:type="dxa"/>
        </w:tblCellMar>
      </w:tblPr>
      <w:tblGrid>
        <w:gridCol w:w="2336"/>
        <w:gridCol w:w="1201"/>
        <w:gridCol w:w="1201"/>
        <w:gridCol w:w="1202"/>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totale</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F</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M</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Molto d’accordo</w:t>
            </w:r>
          </w:p>
          <w:p>
            <w:pPr>
              <w:pStyle w:val="Normal"/>
              <w:rPr>
                <w:rStyle w:val="StrongEmphasis"/>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rPr>
              <w:t xml:space="preserve"> </w:t>
            </w:r>
            <w:r>
              <w:rPr>
                <w:rStyle w:val="StrongEmphasis"/>
                <w:b w:val="false"/>
                <w:bCs w:val="false"/>
                <w:i/>
                <w:iCs/>
              </w:rPr>
              <w:t>7,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3,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11,9</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Abbastanza d’accordo</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rPr>
              <w:t>12,3</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9,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16,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Poco d’accordo</w:t>
            </w:r>
          </w:p>
          <w:p>
            <w:pPr>
              <w:pStyle w:val="Normal"/>
              <w:rPr>
                <w:rStyle w:val="StrongEmphasis"/>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rPr>
              <w:t>20,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18,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23,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Per niente d’accordo</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rPr>
              <w:t>6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69,6</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48,5</w:t>
            </w:r>
          </w:p>
        </w:tc>
      </w:tr>
    </w:tbl>
    <w:p>
      <w:pPr>
        <w:pStyle w:val="Normal"/>
        <w:rPr>
          <w:rStyle w:val="StrongEmphasis"/>
        </w:rPr>
      </w:pPr>
      <w:r>
        <w:rPr/>
      </w:r>
    </w:p>
    <w:p>
      <w:pPr>
        <w:pStyle w:val="Normal"/>
        <w:rPr/>
      </w:pPr>
      <w:r>
        <w:rPr>
          <w:b/>
          <w:bCs/>
        </w:rPr>
        <w:t>Rielaborazione sulla tabella 5.17: “L’omosessualità è una malattia”. (Trappolin 2007, 153)</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Style w:val="StrongEmphasis"/>
          <w:b w:val="false"/>
          <w:bCs w:val="false"/>
        </w:rPr>
        <w:t>Cercano di evitare le persone omosessuali che incontrano solo l’1,9% delle femmine ma ben il 22% dei maschi, mentre sui diritti civili questi sono gli incoraggiant</w:t>
      </w:r>
      <w:r>
        <w:rPr/>
        <w:t>i risultati:</w:t>
      </w:r>
    </w:p>
    <w:tbl>
      <w:tblPr>
        <w:tblW w:w="8100" w:type="dxa"/>
        <w:jc w:val="left"/>
        <w:tblInd w:w="-5" w:type="dxa"/>
        <w:tblLayout w:type="fixed"/>
        <w:tblCellMar>
          <w:top w:w="0" w:type="dxa"/>
          <w:left w:w="108" w:type="dxa"/>
          <w:bottom w:w="0" w:type="dxa"/>
          <w:right w:w="108" w:type="dxa"/>
        </w:tblCellMar>
      </w:tblPr>
      <w:tblGrid>
        <w:gridCol w:w="4140"/>
        <w:gridCol w:w="1440"/>
        <w:gridCol w:w="1260"/>
        <w:gridCol w:w="12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Percentuale tot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rPr>
              <w:t>Non impedire alle persone omosessuali di fare gli insegnan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conoscere alle coppie omosessuali gli stessi diritti di quelle eterosessua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mettere alle coppie omosessuali di adottare dei fig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3</w:t>
            </w:r>
          </w:p>
        </w:tc>
      </w:tr>
    </w:tbl>
    <w:p>
      <w:pPr>
        <w:pStyle w:val="Normal"/>
        <w:rPr/>
      </w:pPr>
      <w:r>
        <w:rPr/>
      </w:r>
    </w:p>
    <w:p>
      <w:pPr>
        <w:pStyle w:val="Normal"/>
        <w:rPr>
          <w:b/>
          <w:b/>
          <w:bCs/>
        </w:rPr>
      </w:pPr>
      <w:r>
        <w:rPr>
          <w:b/>
          <w:bCs/>
        </w:rPr>
        <w:t>Rielaborazione sulla tabella 5.19: “Cosa faresti se dovessi decidere di” (Trappolin 2007, 157)</w:t>
      </w:r>
    </w:p>
    <w:p>
      <w:pPr>
        <w:pStyle w:val="Normal"/>
        <w:spacing w:lineRule="auto" w:line="360"/>
        <w:rPr>
          <w:b/>
          <w:b/>
          <w:bCs/>
        </w:rPr>
      </w:pPr>
      <w:r>
        <w:rPr>
          <w:b/>
          <w:bCs/>
        </w:rPr>
      </w:r>
    </w:p>
    <w:p>
      <w:pPr>
        <w:pStyle w:val="Normal"/>
        <w:spacing w:lineRule="auto" w:line="360"/>
        <w:rPr/>
      </w:pPr>
      <w:r>
        <w:rPr/>
        <w:t xml:space="preserve">Anche se la maggioranza assoluta di questi giovani è ancora generalmente sfavorevole all’equiparazione delle coppie omo a quelle etero, le percentuali di favorevoli e contrari non sono così distanti. E in contrasto con quest’ultimo risultato alla domanda sulle capacità genitoriali (“Gay e lesbiche possono essere buoni padri e buone madri”) i ragazzi e le ragazze intervistati hanno risposto in maggioranza di essere d’accordo, e di esserlo sia per i padri gay che per le madri lesbiche. </w:t>
      </w:r>
    </w:p>
    <w:p>
      <w:pPr>
        <w:pStyle w:val="Normal"/>
        <w:spacing w:lineRule="auto" w:line="360"/>
        <w:rPr/>
      </w:pPr>
      <w:r>
        <w:rPr/>
        <w:t>Sono quindi dati contradditori che mostrano un dibattito ancora aperto, ma che attestano anche una scarsa presa delle dottrine anti-omosessualità diffuse dalla Chiesa, nonostante il suo aumentato potere.</w:t>
      </w:r>
    </w:p>
    <w:p>
      <w:pPr>
        <w:pStyle w:val="Normal"/>
        <w:spacing w:lineRule="auto" w:line="360"/>
        <w:rPr>
          <w:rFonts w:ascii="Times" w:hAnsi="Times" w:cs="Times"/>
        </w:rPr>
      </w:pPr>
      <w:r>
        <w:rPr/>
        <w:t>I</w:t>
      </w:r>
      <w:r>
        <w:rPr>
          <w:rFonts w:cs="Times" w:ascii="Times" w:hAnsi="Times"/>
        </w:rPr>
        <w:t xml:space="preserve"> mutamenti sociali che stanno avvenendo in senso favorevole alle lesbiche avvengono con la lentezza dei mutamenti generazionali, contrastati purtroppo da una classe politica che accetta le direttive vaticane a prescindere dalla loro condivisione nel tessuto sociale.</w:t>
      </w:r>
    </w:p>
    <w:p>
      <w:pPr>
        <w:pStyle w:val="Normal"/>
        <w:spacing w:lineRule="auto" w:line="360"/>
        <w:rPr/>
      </w:pPr>
      <w:r>
        <w:rPr>
          <w:rFonts w:cs="Times" w:ascii="Times" w:hAnsi="Times"/>
        </w:rPr>
        <w:t>E proprio questo “tavolo” del consenso nella società permette di ripartire per cercare di tornare ad avanzare su tutti gli altri. Non è un piccolo passo.</w:t>
      </w:r>
    </w:p>
    <w:p>
      <w:pPr>
        <w:pStyle w:val="Normal"/>
        <w:spacing w:lineRule="auto" w:line="360"/>
        <w:rPr>
          <w:rFonts w:ascii="Times" w:hAnsi="Times" w:cs="Times"/>
        </w:rPr>
      </w:pPr>
      <w:r>
        <w:rPr>
          <w:rFonts w:cs="Times" w:ascii="Times" w:hAnsi="Times"/>
        </w:rPr>
      </w:r>
    </w:p>
    <w:p>
      <w:pPr>
        <w:pStyle w:val="Normal"/>
        <w:spacing w:lineRule="auto" w:line="480"/>
        <w:rPr>
          <w:b/>
          <w:b/>
        </w:rPr>
      </w:pPr>
      <w:r>
        <w:rPr>
          <w:b/>
        </w:rPr>
        <w:t>Bibliography</w:t>
      </w:r>
    </w:p>
    <w:p>
      <w:pPr>
        <w:pStyle w:val="Normal"/>
        <w:ind w:left="709" w:hanging="709"/>
        <w:rPr/>
      </w:pPr>
      <w:r>
        <w:rPr/>
        <w:t xml:space="preserve">AA. VV. 2005. Il soggetto lesbica. </w:t>
      </w:r>
      <w:r>
        <w:rPr>
          <w:rStyle w:val="Emphasis"/>
        </w:rPr>
        <w:t>Sovvertire il pensiero egemone per una ri-scrittura del simbolico, Roma, 14 e 15 Maggio 2005. Gli atti.</w:t>
      </w:r>
      <w:r>
        <w:rPr/>
        <w:t xml:space="preserve"> </w:t>
      </w:r>
      <w:r>
        <w:rPr>
          <w:rStyle w:val="Emphasis"/>
        </w:rPr>
        <w:t>Una iniziativa di</w:t>
      </w:r>
      <w:r>
        <w:rPr>
          <w:i/>
          <w:iCs/>
        </w:rPr>
        <w:t xml:space="preserve">  CLR Coordinamento Lesbiche Romane - Roma,  Associazione Separatista Desiderandae – Bari, Fuoricampo Lesbian Group - Bologna,  CFS Centro Femminista Separatista – Roma, </w:t>
      </w:r>
      <w:r>
        <w:rPr>
          <w:rStyle w:val="Emphasis"/>
          <w:i w:val="false"/>
          <w:iCs w:val="false"/>
        </w:rPr>
        <w:t>in:</w:t>
      </w:r>
      <w:r>
        <w:rPr>
          <w:rStyle w:val="Emphasis"/>
        </w:rPr>
        <w:t xml:space="preserve"> </w:t>
      </w:r>
      <w:hyperlink r:id="rId2">
        <w:r>
          <w:rPr>
            <w:rStyle w:val="InternetLink"/>
          </w:rPr>
          <w:t>http://www.fuoricampo.net/il_soggetto_lesbico/atti_convegno/index.html</w:t>
        </w:r>
      </w:hyperlink>
    </w:p>
    <w:p>
      <w:pPr>
        <w:pStyle w:val="Normal"/>
        <w:ind w:left="709" w:hanging="709"/>
        <w:rPr/>
      </w:pPr>
      <w:r>
        <w:rPr/>
        <w:t xml:space="preserve">Adam, Barry D. 2009. ‘Le basi strutturali del mondo omosessuale’ in </w:t>
      </w:r>
      <w:r>
        <w:rPr>
          <w:i/>
        </w:rPr>
        <w:t>Omosapiens</w:t>
      </w:r>
      <w:r>
        <w:rPr/>
        <w:t>, ed. by Luca Trappolin (Roma: Carocci), pp. 23-32</w:t>
      </w:r>
    </w:p>
    <w:p>
      <w:pPr>
        <w:pStyle w:val="Normal"/>
        <w:widowControl w:val="false"/>
        <w:autoSpaceDE w:val="false"/>
        <w:ind w:left="709" w:hanging="709"/>
        <w:rPr/>
      </w:pPr>
      <w:r>
        <w:rPr/>
        <w:t xml:space="preserve">Barbagli, Marzio, and Colombo, Asher 2001. </w:t>
      </w:r>
      <w:r>
        <w:rPr>
          <w:i/>
        </w:rPr>
        <w:t>O</w:t>
      </w:r>
      <w:r>
        <w:rPr>
          <w:i/>
          <w:iCs/>
        </w:rPr>
        <w:t>mosessuali moderni: Gay e lesbiche in Italia</w:t>
      </w:r>
      <w:r>
        <w:rPr/>
        <w:t xml:space="preserve"> (Bologna: Il Mulino)</w:t>
      </w:r>
    </w:p>
    <w:p>
      <w:pPr>
        <w:pStyle w:val="Normal"/>
        <w:ind w:left="709" w:hanging="709"/>
        <w:rPr/>
      </w:pPr>
      <w:r>
        <w:rPr/>
        <w:t xml:space="preserve">Bartoloni, Bruno 2008. ‘In seminario con lo psicologo. Il Vaticano: «No ai preti gay»’, </w:t>
      </w:r>
      <w:r>
        <w:rPr>
          <w:i/>
        </w:rPr>
        <w:t>Corriere della sera</w:t>
      </w:r>
      <w:r>
        <w:rPr/>
        <w:t>, 31 October 2008, p. 20</w:t>
      </w:r>
    </w:p>
    <w:p>
      <w:pPr>
        <w:pStyle w:val="Normal"/>
        <w:autoSpaceDE w:val="false"/>
        <w:ind w:left="709" w:hanging="709"/>
        <w:rPr/>
      </w:pPr>
      <w:r>
        <w:rPr/>
        <w:t xml:space="preserve">Bertozzo, Graziella 2007. ‘Considerazioni sulla Conferenza Nazionale della famiglia’, paper presented at the  </w:t>
      </w:r>
      <w:r>
        <w:rPr>
          <w:i/>
        </w:rPr>
        <w:t>Norme normali</w:t>
      </w:r>
      <w:r>
        <w:rPr/>
        <w:t xml:space="preserve"> conference, Firenze, 24-26 May 2007 </w:t>
      </w:r>
      <w:hyperlink r:id="rId3">
        <w:r>
          <w:rPr>
            <w:rStyle w:val="InternetLink"/>
          </w:rPr>
          <w:t>http://norme-normali.noblogs.org/</w:t>
        </w:r>
      </w:hyperlink>
      <w:r>
        <w:rPr/>
        <w:t xml:space="preserve"> </w:t>
      </w:r>
      <w:r>
        <w:rPr>
          <w:rStyle w:val="CitazioneHTML"/>
          <w:i w:val="false"/>
        </w:rPr>
        <w:t>[accessed</w:t>
      </w:r>
      <w:r>
        <w:rPr>
          <w:bCs/>
        </w:rPr>
        <w:t xml:space="preserve"> 10 December 2008</w:t>
      </w:r>
      <w:r>
        <w:rPr>
          <w:rStyle w:val="CitazioneHTML"/>
          <w:i w:val="false"/>
        </w:rPr>
        <w:t>]</w:t>
      </w:r>
    </w:p>
    <w:p>
      <w:pPr>
        <w:pStyle w:val="Normal"/>
        <w:ind w:left="709" w:hanging="709"/>
        <w:rPr/>
      </w:pPr>
      <w:r>
        <w:rPr/>
        <w:t xml:space="preserve">Bottino, Margherita and Danna, Daniela 2005. </w:t>
      </w:r>
      <w:r>
        <w:rPr>
          <w:i/>
        </w:rPr>
        <w:t xml:space="preserve">La gaia famiglia </w:t>
      </w:r>
      <w:r>
        <w:rPr/>
        <w:t>(Trieste: Asterios) &lt;</w:t>
      </w:r>
      <w:r>
        <w:rPr>
          <w:rStyle w:val="CitazioneHTML"/>
          <w:i w:val="false"/>
          <w:iCs w:val="false"/>
        </w:rPr>
        <w:t>www.danieladanna.it/</w:t>
      </w:r>
      <w:r>
        <w:rPr>
          <w:rStyle w:val="CitazioneHTML"/>
          <w:bCs/>
          <w:i w:val="false"/>
          <w:iCs w:val="false"/>
        </w:rPr>
        <w:t>bambini</w:t>
      </w:r>
      <w:r>
        <w:rPr>
          <w:rStyle w:val="CitazioneHTML"/>
          <w:i w:val="false"/>
          <w:iCs w:val="false"/>
        </w:rPr>
        <w:t>_</w:t>
      </w:r>
      <w:r>
        <w:rPr>
          <w:rStyle w:val="CitazioneHTML"/>
          <w:bCs/>
          <w:i w:val="false"/>
          <w:iCs w:val="false"/>
        </w:rPr>
        <w:t>ai</w:t>
      </w:r>
      <w:r>
        <w:rPr>
          <w:rStyle w:val="CitazioneHTML"/>
          <w:i w:val="false"/>
          <w:iCs w:val="false"/>
        </w:rPr>
        <w:t>_</w:t>
      </w:r>
      <w:r>
        <w:rPr>
          <w:rStyle w:val="CitazioneHTML"/>
          <w:bCs/>
          <w:i w:val="false"/>
          <w:iCs w:val="false"/>
        </w:rPr>
        <w:t>gay</w:t>
      </w:r>
      <w:r>
        <w:rPr>
          <w:rStyle w:val="CitazioneHTML"/>
          <w:i w:val="false"/>
          <w:iCs w:val="false"/>
        </w:rPr>
        <w:t>.pdf</w:t>
      </w:r>
      <w:r>
        <w:rPr/>
        <w:t>&gt;</w:t>
      </w:r>
    </w:p>
    <w:p>
      <w:pPr>
        <w:pStyle w:val="Normal"/>
        <w:ind w:left="709" w:hanging="709"/>
        <w:rPr/>
      </w:pPr>
      <w:r>
        <w:rPr/>
        <w:t xml:space="preserve">Buzzi, Carlo, Cavalli, Alessandro and de Lillo, Antonio (eds.) 2007. </w:t>
      </w:r>
      <w:r>
        <w:rPr>
          <w:i/>
        </w:rPr>
        <w:t xml:space="preserve">Rapporto giovani. Sesta indagine dell'Istituto IARD </w:t>
      </w:r>
      <w:r>
        <w:rPr>
          <w:i/>
          <w:iCs/>
        </w:rPr>
        <w:t xml:space="preserve">sulla condizione giovanile in Italia </w:t>
      </w:r>
      <w:r>
        <w:rPr>
          <w:iCs/>
        </w:rPr>
        <w:t>(</w:t>
      </w:r>
      <w:r>
        <w:rPr/>
        <w:t>Bologna: Il Mulino)</w:t>
      </w:r>
    </w:p>
    <w:p>
      <w:pPr>
        <w:pStyle w:val="Normal"/>
        <w:ind w:left="709" w:hanging="709"/>
        <w:rPr/>
      </w:pPr>
      <w:r>
        <w:rPr>
          <w:bCs/>
        </w:rPr>
        <w:t xml:space="preserve">Commoner, Barry 1972. </w:t>
      </w:r>
      <w:r>
        <w:rPr>
          <w:bCs/>
          <w:i/>
          <w:iCs/>
        </w:rPr>
        <w:t>Il cerchio da chiudere</w:t>
      </w:r>
      <w:r>
        <w:rPr>
          <w:bCs/>
        </w:rPr>
        <w:t>, (Milano: Garzanti)</w:t>
      </w:r>
    </w:p>
    <w:p>
      <w:pPr>
        <w:pStyle w:val="Normal"/>
        <w:ind w:left="709" w:hanging="709"/>
        <w:rPr>
          <w:bCs/>
          <w:i/>
          <w:i/>
          <w:iCs/>
        </w:rPr>
      </w:pPr>
      <w:r>
        <w:rPr>
          <w:bCs/>
        </w:rPr>
        <w:t xml:space="preserve">Congregazione per la Dottrina della Fede 1986. </w:t>
      </w:r>
      <w:r>
        <w:rPr>
          <w:bCs/>
          <w:i/>
          <w:iCs/>
        </w:rPr>
        <w:t>Lettera ai vescovi della Chiesa cattolica sulla cura pastorale delle persone omosessuali</w:t>
      </w:r>
      <w:r>
        <w:rPr>
          <w:bCs/>
        </w:rPr>
        <w:t xml:space="preserve"> &lt;www.ratzinger.it/documenti/curadegliomosessuali.htm&gt;  </w:t>
      </w:r>
      <w:r>
        <w:rPr>
          <w:rStyle w:val="CitazioneHTML"/>
          <w:i w:val="false"/>
        </w:rPr>
        <w:t>[accessed</w:t>
      </w:r>
      <w:r>
        <w:rPr>
          <w:bCs/>
        </w:rPr>
        <w:t xml:space="preserve"> 9 June 2009</w:t>
      </w:r>
      <w:r>
        <w:rPr>
          <w:rStyle w:val="CitazioneHTML"/>
          <w:i w:val="false"/>
        </w:rPr>
        <w:t>]</w:t>
      </w:r>
      <w:r>
        <w:rPr>
          <w:bCs/>
        </w:rPr>
        <w:t xml:space="preserve"> </w:t>
      </w:r>
    </w:p>
    <w:p>
      <w:pPr>
        <w:pStyle w:val="Normal"/>
        <w:ind w:left="709" w:hanging="709"/>
        <w:rPr/>
      </w:pPr>
      <w:r>
        <w:rPr>
          <w:color w:val="000000"/>
        </w:rPr>
        <w:t xml:space="preserve">—— </w:t>
      </w:r>
      <w:r>
        <w:rPr>
          <w:color w:val="000000"/>
        </w:rPr>
        <w:t>1992.</w:t>
      </w:r>
      <w:r>
        <w:rPr>
          <w:bCs/>
        </w:rPr>
        <w:t xml:space="preserve"> </w:t>
      </w:r>
      <w:r>
        <w:rPr>
          <w:bCs/>
          <w:i/>
          <w:iCs/>
        </w:rPr>
        <w:t>Alcune considerazioni concernenti la risposta a proposte di legge sulla non discriminazione delle persone omosessuali</w:t>
      </w:r>
      <w:r>
        <w:rPr>
          <w:bCs/>
        </w:rPr>
        <w:t xml:space="preserve">,  &lt;www.arcoparma.it/archivio/documenti/CDF-dirittisociali-23071992.doc &gt; </w:t>
      </w:r>
      <w:r>
        <w:rPr>
          <w:rStyle w:val="CitazioneHTML"/>
          <w:i w:val="false"/>
        </w:rPr>
        <w:t xml:space="preserve">accessed </w:t>
      </w:r>
      <w:r>
        <w:rPr>
          <w:bCs/>
        </w:rPr>
        <w:t>9 June 2009)</w:t>
      </w:r>
    </w:p>
    <w:p>
      <w:pPr>
        <w:pStyle w:val="Normal"/>
        <w:ind w:left="709" w:hanging="709"/>
        <w:rPr/>
      </w:pPr>
      <w:r>
        <w:rPr/>
        <w:t xml:space="preserve">Danna, Daniela 1996. </w:t>
      </w:r>
      <w:r>
        <w:rPr>
          <w:bCs/>
          <w:i/>
          <w:lang w:bidi="ar-SA"/>
        </w:rPr>
        <w:t>Cronache recenti di lesbiche in movimento</w:t>
      </w:r>
      <w:r>
        <w:rPr>
          <w:bCs/>
          <w:lang w:bidi="ar-SA"/>
        </w:rPr>
        <w:t xml:space="preserve"> &lt;</w:t>
      </w:r>
      <w:r>
        <w:rPr>
          <w:rStyle w:val="CitazioneHTML"/>
          <w:i w:val="false"/>
        </w:rPr>
        <w:t>www.danieladanna.it/QV-70.pdf</w:t>
      </w:r>
      <w:r>
        <w:rPr>
          <w:bCs/>
          <w:lang w:bidi="ar-SA"/>
        </w:rPr>
        <w:t>&gt;</w:t>
      </w:r>
      <w:r>
        <w:rPr/>
        <w:t xml:space="preserve"> </w:t>
      </w:r>
      <w:r>
        <w:rPr>
          <w:rStyle w:val="CitazioneHTML"/>
          <w:i w:val="false"/>
        </w:rPr>
        <w:t>[accessed 20 June 2009]</w:t>
      </w:r>
    </w:p>
    <w:p>
      <w:pPr>
        <w:pStyle w:val="Normal"/>
        <w:ind w:left="709" w:hanging="709"/>
        <w:rPr/>
      </w:pPr>
      <w:r>
        <w:rPr>
          <w:color w:val="000000"/>
        </w:rPr>
        <w:t>——</w:t>
      </w:r>
      <w:r>
        <w:rPr/>
        <w:t xml:space="preserve">  </w:t>
      </w:r>
      <w:r>
        <w:rPr/>
        <w:t xml:space="preserve">1997. </w:t>
      </w:r>
      <w:r>
        <w:rPr>
          <w:i/>
          <w:iCs/>
        </w:rPr>
        <w:t>Matrimonio omosessuale</w:t>
      </w:r>
      <w:r>
        <w:rPr/>
        <w:t xml:space="preserve"> (Roma: Erre Emme edizioni)</w:t>
      </w:r>
    </w:p>
    <w:p>
      <w:pPr>
        <w:pStyle w:val="Normal"/>
        <w:ind w:left="709" w:hanging="709"/>
        <w:rPr/>
      </w:pPr>
      <w:r>
        <w:rPr>
          <w:color w:val="000000"/>
        </w:rPr>
        <w:t>——</w:t>
      </w:r>
      <w:r>
        <w:rPr/>
        <w:t xml:space="preserve">  </w:t>
      </w:r>
      <w:r>
        <w:rPr/>
        <w:t>1998. "Io ho una bella figlia..." Le madri lesbiche raccontano (Forlì: Zoe Edizioni)</w:t>
      </w:r>
    </w:p>
    <w:p>
      <w:pPr>
        <w:pStyle w:val="Normal"/>
        <w:ind w:left="709" w:hanging="709"/>
        <w:rPr>
          <w:lang w:val="fr-FR" w:bidi="ar-SA"/>
        </w:rPr>
      </w:pPr>
      <w:r>
        <w:rPr>
          <w:color w:val="000000"/>
          <w:lang w:val="fr-FR"/>
        </w:rPr>
        <w:t>——</w:t>
      </w:r>
      <w:r>
        <w:rPr>
          <w:lang w:val="fr-FR"/>
        </w:rPr>
        <w:t xml:space="preserve">  </w:t>
      </w:r>
      <w:r>
        <w:rPr>
          <w:lang w:val="fr-FR"/>
        </w:rPr>
        <w:t xml:space="preserve">2001. ‘Le modéle italien: 20 ans de luttes lesbiennes organisées’, </w:t>
      </w:r>
      <w:r>
        <w:rPr>
          <w:i/>
          <w:lang w:val="fr-FR"/>
        </w:rPr>
        <w:t>Espace lesbien. Rencontre et revue d’études lesbiennes</w:t>
      </w:r>
      <w:r>
        <w:rPr>
          <w:lang w:val="fr-FR"/>
        </w:rPr>
        <w:t xml:space="preserve">. </w:t>
      </w:r>
      <w:r>
        <w:rPr>
          <w:i/>
          <w:lang w:val="fr-FR"/>
        </w:rPr>
        <w:t>Actes du colloque européen d’études lesbiennes, Toulouse 13-16.4.01</w:t>
      </w:r>
      <w:r>
        <w:rPr>
          <w:lang w:val="fr-FR"/>
        </w:rPr>
        <w:t>, 2, 2001, pp. 179-194</w:t>
      </w:r>
    </w:p>
    <w:p>
      <w:pPr>
        <w:pStyle w:val="Normal"/>
        <w:ind w:left="709" w:hanging="709"/>
        <w:rPr/>
      </w:pPr>
      <w:r>
        <w:rPr>
          <w:color w:val="000000"/>
        </w:rPr>
        <w:t>——</w:t>
      </w:r>
      <w:r>
        <w:rPr/>
        <w:t xml:space="preserve"> </w:t>
      </w:r>
      <w:r>
        <w:rPr>
          <w:bCs/>
          <w:lang w:bidi="ar-SA"/>
        </w:rPr>
        <w:t xml:space="preserve"> </w:t>
      </w:r>
      <w:r>
        <w:rPr>
          <w:bCs/>
          <w:lang w:bidi="ar-SA"/>
        </w:rPr>
        <w:t xml:space="preserve">2005a. </w:t>
      </w:r>
      <w:r>
        <w:rPr>
          <w:bCs/>
          <w:i/>
          <w:lang w:bidi="ar-SA"/>
        </w:rPr>
        <w:t>Pregiudizio e orgoglio: gli effetti italiani del World Pride</w:t>
      </w:r>
      <w:r>
        <w:rPr>
          <w:bCs/>
          <w:lang w:bidi="ar-SA"/>
        </w:rPr>
        <w:t xml:space="preserve"> </w:t>
      </w:r>
      <w:r>
        <w:rPr>
          <w:bCs/>
          <w:i/>
          <w:lang w:bidi="ar-SA"/>
        </w:rPr>
        <w:t>&lt;</w:t>
      </w:r>
      <w:r>
        <w:rPr>
          <w:rStyle w:val="CitazioneHTML"/>
          <w:i w:val="false"/>
        </w:rPr>
        <w:t>www.daniela</w:t>
      </w:r>
      <w:r>
        <w:rPr>
          <w:rStyle w:val="CitazioneHTML"/>
          <w:bCs/>
          <w:i w:val="false"/>
        </w:rPr>
        <w:t>danna</w:t>
      </w:r>
      <w:r>
        <w:rPr>
          <w:rStyle w:val="CitazioneHTML"/>
          <w:i w:val="false"/>
        </w:rPr>
        <w:t>.it/world%20pride.pdf&gt; [accessed 20 June 2009]</w:t>
      </w:r>
    </w:p>
    <w:p>
      <w:pPr>
        <w:pStyle w:val="Normal"/>
        <w:ind w:left="709" w:hanging="709"/>
        <w:rPr/>
      </w:pPr>
      <w:r>
        <w:rPr>
          <w:color w:val="000000"/>
          <w:lang w:val="en-GB"/>
        </w:rPr>
        <w:t>——</w:t>
      </w:r>
      <w:r>
        <w:rPr>
          <w:lang w:val="en-GB"/>
        </w:rPr>
        <w:t xml:space="preserve"> </w:t>
      </w:r>
      <w:r>
        <w:rPr>
          <w:bCs/>
          <w:lang w:val="en-GB" w:bidi="ar-SA"/>
        </w:rPr>
        <w:t xml:space="preserve"> </w:t>
      </w:r>
      <w:r>
        <w:rPr>
          <w:bCs/>
          <w:lang w:val="en-GB" w:bidi="ar-SA"/>
        </w:rPr>
        <w:t>2005b ‘</w:t>
      </w:r>
      <w:r>
        <w:rPr>
          <w:lang w:val="en-GB"/>
        </w:rPr>
        <w:t xml:space="preserve">A faithful country? Lesbianism and polyamory in Italy’, paper presented at the International </w:t>
      </w:r>
      <w:r>
        <w:rPr>
          <w:i/>
          <w:lang w:val="en-GB"/>
        </w:rPr>
        <w:t>Conference on Polyamory &amp; Mono-Normativity</w:t>
      </w:r>
      <w:r>
        <w:rPr>
          <w:lang w:val="en-GB"/>
        </w:rPr>
        <w:t>, University of Hamburg, 5-6 November 2005</w:t>
      </w:r>
    </w:p>
    <w:p>
      <w:pPr>
        <w:pStyle w:val="Normal"/>
        <w:ind w:left="709" w:hanging="709"/>
        <w:rPr/>
      </w:pPr>
      <w:r>
        <w:rPr/>
        <w:t xml:space="preserve">Della Porta, Donatella and Reiter, Herbert 2003. ‘Movimenti, politica e ordine pubblico: riflessioni a partire dalle manifestazioni contro il G8 a Genova’, in </w:t>
      </w:r>
      <w:r>
        <w:rPr>
          <w:i/>
        </w:rPr>
        <w:t>Globalizzazione e movimenti sociali</w:t>
      </w:r>
      <w:r>
        <w:rPr/>
        <w:t>, ed. by Donatella della Porta and Lorenzo Mosca (Roma: Manifestolibri), pp. 77-117</w:t>
      </w:r>
    </w:p>
    <w:p>
      <w:pPr>
        <w:pStyle w:val="Normal"/>
        <w:ind w:left="709" w:hanging="709"/>
        <w:rPr/>
      </w:pPr>
      <w:r>
        <w:rPr/>
        <w:t xml:space="preserve">Dragone, Monia, Gramolini, Cristina, Guazzo, Paola, Ibry Helen, Mamini, Eva and Mulas Lilia 2008. </w:t>
      </w:r>
      <w:r>
        <w:rPr>
          <w:i/>
        </w:rPr>
        <w:t>Il movimento delle lesbiche in Italia</w:t>
      </w:r>
      <w:r>
        <w:rPr/>
        <w:t xml:space="preserve"> (Milano: Il dito e la Luna) </w:t>
      </w:r>
    </w:p>
    <w:p>
      <w:pPr>
        <w:pStyle w:val="Normal"/>
        <w:ind w:left="709" w:hanging="709"/>
        <w:rPr>
          <w:lang w:val="en-GB" w:bidi="ar-SA"/>
        </w:rPr>
      </w:pPr>
      <w:r>
        <w:rPr>
          <w:lang w:val="en-GB"/>
        </w:rPr>
        <w:t xml:space="preserve">Duggan, Lisa 1998. ‘Queering the state’, in </w:t>
      </w:r>
      <w:r>
        <w:rPr>
          <w:i/>
          <w:lang w:val="en-GB"/>
        </w:rPr>
        <w:t>Social Perspective on Lesbian and Gay Studies: A Reader</w:t>
      </w:r>
      <w:r>
        <w:rPr>
          <w:lang w:val="en-GB"/>
        </w:rPr>
        <w:t xml:space="preserve">, ed. by Peter M. Nardi and Beth E. Schneider (London, New York: Routledge), pp. 565-572 </w:t>
      </w:r>
    </w:p>
    <w:p>
      <w:pPr>
        <w:pStyle w:val="Normal"/>
        <w:ind w:left="709" w:hanging="709"/>
        <w:rPr>
          <w:lang w:val="en-GB" w:bidi="ar-SA"/>
        </w:rPr>
      </w:pPr>
      <w:r>
        <w:rPr>
          <w:lang w:val="en-GB"/>
        </w:rPr>
        <w:t xml:space="preserve">Epstein, Steve 1998. ‘Gay politics, ethnic identity: the limits of social constructionism’, in </w:t>
      </w:r>
      <w:r>
        <w:rPr>
          <w:i/>
          <w:lang w:val="en-GB"/>
        </w:rPr>
        <w:t>Social Perspectives on Lesbian and Gay Studies: A Reader</w:t>
      </w:r>
      <w:r>
        <w:rPr>
          <w:lang w:val="en-GB"/>
        </w:rPr>
        <w:t>, ed. by Peter M. Nardi and Beth E. Schneider (London, New York: Routledge), pp. 134-159</w:t>
      </w:r>
    </w:p>
    <w:p>
      <w:pPr>
        <w:pStyle w:val="Normal"/>
        <w:ind w:left="709" w:hanging="709"/>
        <w:rPr>
          <w:lang w:bidi="ar-SA"/>
        </w:rPr>
      </w:pPr>
      <w:r>
        <w:rPr/>
        <w:t xml:space="preserve">Frye,  Marilyn 2002. ‘Il «sesso» lesbico’, in  </w:t>
      </w:r>
      <w:r>
        <w:rPr>
          <w:i/>
        </w:rPr>
        <w:t>Memoria irregolare. Vent'anni di testi lesbici selezionati da Bollettina del CLI</w:t>
      </w:r>
      <w:r>
        <w:rPr/>
        <w:t>, (Roma: BLI), pp. 84-92</w:t>
      </w:r>
    </w:p>
    <w:p>
      <w:pPr>
        <w:pStyle w:val="Normal"/>
        <w:ind w:left="709" w:hanging="709"/>
        <w:rPr/>
      </w:pPr>
      <w:r>
        <w:rPr/>
        <w:t xml:space="preserve">Fuoricampo 2003. </w:t>
      </w:r>
      <w:r>
        <w:rPr>
          <w:i/>
          <w:iCs/>
        </w:rPr>
        <w:t>A proposito della politica dei diritti</w:t>
      </w:r>
      <w:r>
        <w:rPr/>
        <w:t>, in</w:t>
      </w:r>
      <w:r>
        <w:rPr>
          <w:i/>
          <w:iCs/>
        </w:rPr>
        <w:t xml:space="preserve"> </w:t>
      </w:r>
      <w:hyperlink r:id="rId4">
        <w:r>
          <w:rPr>
            <w:rStyle w:val="InternetLink"/>
          </w:rPr>
          <w:t>http://www.fuoricampo.net/diritti.html</w:t>
        </w:r>
      </w:hyperlink>
      <w:r>
        <w:rPr/>
        <w:t>, (consultato il 1 novembre 2006).</w:t>
      </w:r>
    </w:p>
    <w:p>
      <w:pPr>
        <w:pStyle w:val="Normal"/>
        <w:ind w:left="709" w:hanging="709"/>
        <w:rPr/>
      </w:pPr>
      <w:r>
        <w:rPr>
          <w:lang w:val="en-GB"/>
        </w:rPr>
        <w:t xml:space="preserve">Gallup 2003. </w:t>
      </w:r>
      <w:r>
        <w:rPr>
          <w:i/>
          <w:iCs/>
          <w:lang w:val="en-GB"/>
        </w:rPr>
        <w:t>Homosexual marriages and child adoption by homosexual couples: is the public ready? Survey on homosexuality across Europe &lt;</w:t>
      </w:r>
      <w:r>
        <w:rPr>
          <w:lang w:val="en-GB"/>
        </w:rPr>
        <w:t>http://www.eosgallupeurope.com/homo/index.html&gt; [accessed 1 October 2004]</w:t>
      </w:r>
    </w:p>
    <w:p>
      <w:pPr>
        <w:pStyle w:val="Normal"/>
        <w:ind w:left="709" w:hanging="709"/>
        <w:rPr/>
      </w:pPr>
      <w:r>
        <w:rPr/>
        <w:t xml:space="preserve">George, Susan 2000. </w:t>
      </w:r>
      <w:r>
        <w:rPr>
          <w:i/>
          <w:iCs/>
        </w:rPr>
        <w:t>Rapporto Lugano. La salvaguardia del capitalismo nel ventunesimo secolo</w:t>
      </w:r>
      <w:r>
        <w:rPr/>
        <w:t>, (Trieste: Asterios)</w:t>
      </w:r>
    </w:p>
    <w:p>
      <w:pPr>
        <w:pStyle w:val="Normal"/>
        <w:ind w:left="709" w:hanging="709"/>
        <w:rPr/>
      </w:pPr>
      <w:r>
        <w:rPr/>
        <w:t xml:space="preserve">Graglia, Margherita 2002. ‘Le rappresentazioni dell’identità gay e lesbica negli psicoterapeuti’, </w:t>
      </w:r>
      <w:r>
        <w:rPr>
          <w:i/>
        </w:rPr>
        <w:t>Rivista di Sessuologia</w:t>
      </w:r>
      <w:r>
        <w:rPr/>
        <w:t>, 26, 2002, pp. 145-154</w:t>
      </w:r>
    </w:p>
    <w:p>
      <w:pPr>
        <w:pStyle w:val="Normal"/>
        <w:ind w:left="709" w:hanging="709"/>
        <w:rPr/>
      </w:pPr>
      <w:r>
        <w:rPr>
          <w:rStyle w:val="Emphasis"/>
          <w:i w:val="false"/>
        </w:rPr>
        <w:t>Gruppo Soggettività Lesbica Libera Università delle Donne</w:t>
      </w:r>
      <w:r>
        <w:rPr/>
        <w:t xml:space="preserve"> 2005. </w:t>
      </w:r>
      <w:r>
        <w:rPr>
          <w:i/>
          <w:iCs/>
        </w:rPr>
        <w:t>Cocktail d’amore. 700 e più modi di essere lesbica</w:t>
      </w:r>
      <w:r>
        <w:rPr/>
        <w:t xml:space="preserve"> (Roma: DeriveApprodi)</w:t>
      </w:r>
    </w:p>
    <w:p>
      <w:pPr>
        <w:pStyle w:val="Normal"/>
        <w:ind w:left="709" w:hanging="709"/>
        <w:rPr/>
      </w:pPr>
      <w:r>
        <w:rPr/>
        <w:t xml:space="preserve">Harvey, David 2007. </w:t>
      </w:r>
      <w:r>
        <w:rPr>
          <w:i/>
          <w:iCs/>
        </w:rPr>
        <w:t>Breve storia del neoliberismo</w:t>
      </w:r>
      <w:r>
        <w:rPr/>
        <w:t>, (Milano: Il Saggiatore)</w:t>
      </w:r>
    </w:p>
    <w:p>
      <w:pPr>
        <w:pStyle w:val="Normal"/>
        <w:ind w:left="709" w:hanging="709"/>
        <w:rPr/>
      </w:pPr>
      <w:r>
        <w:rPr>
          <w:lang w:val="en-GB"/>
        </w:rPr>
        <w:t xml:space="preserve">Hennessy, Rosemary 1994-1995. ‘Queer Visibility in Commodity Culture’, </w:t>
      </w:r>
      <w:r>
        <w:rPr>
          <w:i/>
          <w:lang w:val="en-GB"/>
        </w:rPr>
        <w:t>Cultural Critique</w:t>
      </w:r>
      <w:r>
        <w:rPr>
          <w:lang w:val="en-GB"/>
        </w:rPr>
        <w:t>, 29, Winter 1994-1995, pp. 31-76</w:t>
      </w:r>
    </w:p>
    <w:p>
      <w:pPr>
        <w:pStyle w:val="Normal"/>
        <w:ind w:left="709" w:hanging="709"/>
        <w:rPr/>
      </w:pPr>
      <w:r>
        <w:rPr/>
        <w:t xml:space="preserve">Istat 2007. </w:t>
      </w:r>
      <w:r>
        <w:rPr>
          <w:i/>
        </w:rPr>
        <w:t>La violenza e i maltrattamenti contro le donne dentro e fuori la famiglia. Anno 2006</w:t>
      </w:r>
      <w:r>
        <w:rPr/>
        <w:t xml:space="preserve">, (Roma: Istat) </w:t>
      </w:r>
    </w:p>
    <w:p>
      <w:pPr>
        <w:pStyle w:val="Normal"/>
        <w:ind w:left="709" w:hanging="709"/>
        <w:rPr/>
      </w:pPr>
      <w:r>
        <w:rPr/>
        <w:t xml:space="preserve">Klein, Naomi 2007. </w:t>
      </w:r>
      <w:r>
        <w:rPr>
          <w:i/>
        </w:rPr>
        <w:t>Shock economy: L’ascesa del capitalismo dei disastri</w:t>
      </w:r>
      <w:r>
        <w:rPr/>
        <w:t xml:space="preserve"> (Milano: Rizzoli)</w:t>
      </w:r>
    </w:p>
    <w:p>
      <w:pPr>
        <w:pStyle w:val="Normal"/>
        <w:ind w:left="709" w:hanging="709"/>
        <w:rPr/>
      </w:pPr>
      <w:r>
        <w:rPr/>
        <w:t xml:space="preserve">Maltese, Curzio 2008. </w:t>
      </w:r>
      <w:r>
        <w:rPr>
          <w:i/>
          <w:iCs/>
        </w:rPr>
        <w:t>La questua. Quanto costa la Chiesa agli italiani</w:t>
      </w:r>
      <w:r>
        <w:rPr/>
        <w:t xml:space="preserve"> (Milano: Feltrinelli)</w:t>
      </w:r>
    </w:p>
    <w:p>
      <w:pPr>
        <w:pStyle w:val="Normal"/>
        <w:ind w:left="709" w:hanging="709"/>
        <w:rPr/>
      </w:pPr>
      <w:r>
        <w:rPr/>
        <w:t xml:space="preserve">Mernissi, Fatima 2002. </w:t>
      </w:r>
      <w:r>
        <w:rPr>
          <w:i/>
        </w:rPr>
        <w:t>Islam e democrazia: la paura della modernità</w:t>
      </w:r>
      <w:r>
        <w:rPr/>
        <w:t xml:space="preserve"> (Firenze: Giunti).</w:t>
      </w:r>
    </w:p>
    <w:p>
      <w:pPr>
        <w:pStyle w:val="Normal"/>
        <w:ind w:left="709" w:hanging="709"/>
        <w:rPr/>
      </w:pPr>
      <w:r>
        <w:rPr/>
        <w:t xml:space="preserve">Milletti, Nerina 2008. ‘Con divisioni: spostamenti semantici e politici del termine «lesbica»’, in Dragone, Monia, Gramolini, Cristina, Guazzo, Paola, Ibry Helen, Mamini, Eva and Mulas Lilia 2008. </w:t>
      </w:r>
      <w:r>
        <w:rPr>
          <w:i/>
        </w:rPr>
        <w:t>Il movimento delle lesbiche in Italia</w:t>
      </w:r>
      <w:r>
        <w:rPr/>
        <w:t xml:space="preserve"> (Milano: Il dito e la Luna), pp. 299-328</w:t>
      </w:r>
    </w:p>
    <w:p>
      <w:pPr>
        <w:pStyle w:val="Normal"/>
        <w:ind w:left="709" w:hanging="709"/>
        <w:rPr/>
      </w:pPr>
      <w:r>
        <w:rPr/>
        <w:t xml:space="preserve">Milletti, Nerina 2009. ‘Separatismo e visibilità lesbica: tra utopia e rivoluzione’, in </w:t>
      </w:r>
      <w:r>
        <w:rPr>
          <w:i/>
          <w:iCs/>
        </w:rPr>
        <w:t>We will survive: Lesbiche, gay e trans in Italia</w:t>
      </w:r>
      <w:r>
        <w:rPr>
          <w:iCs/>
        </w:rPr>
        <w:t>, ed. by Nicoletta Poidimani and Paolo Pedote (</w:t>
      </w:r>
      <w:r>
        <w:rPr/>
        <w:t>Milano: Mimesis), pp. 71-82</w:t>
      </w:r>
    </w:p>
    <w:p>
      <w:pPr>
        <w:pStyle w:val="Normal"/>
        <w:ind w:left="709" w:hanging="709"/>
        <w:rPr/>
      </w:pPr>
      <w:r>
        <w:rPr/>
        <w:t xml:space="preserve">Nobile, Michele 1993. </w:t>
      </w:r>
      <w:r>
        <w:rPr>
          <w:i/>
          <w:iCs/>
        </w:rPr>
        <w:t xml:space="preserve">Merce-natura ed ecosocialismo. Per una critica del «Capitalismo reale» </w:t>
      </w:r>
      <w:r>
        <w:rPr/>
        <w:t>(Roma: Erre Emme edizioni)</w:t>
      </w:r>
    </w:p>
    <w:p>
      <w:pPr>
        <w:pStyle w:val="Normal"/>
        <w:ind w:left="709" w:hanging="709"/>
        <w:rPr/>
      </w:pPr>
      <w:r>
        <w:rPr/>
        <w:t xml:space="preserve">Paglia, Camille 1993. </w:t>
      </w:r>
      <w:r>
        <w:rPr>
          <w:i/>
        </w:rPr>
        <w:t>Sexual Personae: arte e decadenza da Nefertiti a Emily Dickinson</w:t>
      </w:r>
      <w:r>
        <w:rPr/>
        <w:t xml:space="preserve"> (Torino: Einaudi)</w:t>
      </w:r>
    </w:p>
    <w:p>
      <w:pPr>
        <w:pStyle w:val="Normal"/>
        <w:ind w:left="709" w:hanging="709"/>
        <w:rPr/>
      </w:pPr>
      <w:r>
        <w:rPr>
          <w:iCs/>
        </w:rPr>
        <w:t xml:space="preserve">Poidimani Nicoletta and Pedote Paolo (eds.) 2008, </w:t>
      </w:r>
      <w:r>
        <w:rPr>
          <w:i/>
          <w:iCs/>
        </w:rPr>
        <w:t>We will survive: Lesbiche, gay e trans in Italia</w:t>
      </w:r>
      <w:r>
        <w:rPr>
          <w:iCs/>
        </w:rPr>
        <w:t xml:space="preserve"> (</w:t>
      </w:r>
      <w:r>
        <w:rPr/>
        <w:t>Milano: Mimesis)</w:t>
      </w:r>
    </w:p>
    <w:p>
      <w:pPr>
        <w:pStyle w:val="Normal"/>
        <w:ind w:left="709" w:hanging="709"/>
        <w:rPr/>
      </w:pPr>
      <w:r>
        <w:rPr/>
        <w:t xml:space="preserve">Petrosino, Dario, 2006 ‘La repressione dell'omosessualità nell'Italia repubblicana e nei paesi del Patto Atlantico. Da uno studio sulla documentazione conservata presso l'Archivio centrale dello Stato’ in </w:t>
      </w:r>
      <w:r>
        <w:rPr>
          <w:i/>
        </w:rPr>
        <w:t>Storia e futuro. Rivista di storia e storiografia</w:t>
      </w:r>
      <w:r>
        <w:rPr/>
        <w:t>, 10 Febbraio 2006, pp. 2-6 &lt;</w:t>
      </w:r>
      <w:hyperlink r:id="rId5">
        <w:r>
          <w:rPr>
            <w:rStyle w:val="InternetLink"/>
          </w:rPr>
          <w:t>http://www.storiaefuturo.com/pdf/168.pdf</w:t>
        </w:r>
      </w:hyperlink>
      <w:r>
        <w:rPr/>
        <w:t>&gt; [accessed 20 June 2009]</w:t>
      </w:r>
    </w:p>
    <w:p>
      <w:pPr>
        <w:pStyle w:val="Normal"/>
        <w:ind w:left="709" w:hanging="709"/>
        <w:rPr/>
      </w:pPr>
      <w:r>
        <w:rPr/>
        <w:t xml:space="preserve">Pisati, Maurizio 2005. ‘Una, nessuna e centomila: il pluralismo religioso degli italiani’, in </w:t>
      </w:r>
      <w:r>
        <w:rPr>
          <w:i/>
        </w:rPr>
        <w:t>Polis</w:t>
      </w:r>
      <w:r>
        <w:rPr/>
        <w:t>, 2, 2005, pp. 315-340</w:t>
      </w:r>
    </w:p>
    <w:p>
      <w:pPr>
        <w:pStyle w:val="Normal"/>
        <w:ind w:left="709" w:hanging="709"/>
        <w:rPr/>
      </w:pPr>
      <w:r>
        <w:rPr/>
        <w:t xml:space="preserve">Pontificio consiglio per la famiglia 2003. </w:t>
      </w:r>
      <w:r>
        <w:rPr>
          <w:i/>
          <w:iCs/>
          <w:color w:val="000000"/>
        </w:rPr>
        <w:t xml:space="preserve">Lexicon. Termini ambigui e discussi su famiglia, vita e questioni etiche </w:t>
      </w:r>
      <w:r>
        <w:rPr>
          <w:iCs/>
          <w:color w:val="000000"/>
        </w:rPr>
        <w:t>(</w:t>
      </w:r>
      <w:r>
        <w:rPr>
          <w:color w:val="000000"/>
        </w:rPr>
        <w:t xml:space="preserve">Bologna: </w:t>
      </w:r>
      <w:r>
        <w:rPr/>
        <w:t>Centro Editoriale Dehoniano</w:t>
      </w:r>
      <w:r>
        <w:rPr>
          <w:color w:val="000000"/>
        </w:rPr>
        <w:t>)</w:t>
      </w:r>
    </w:p>
    <w:p>
      <w:pPr>
        <w:pStyle w:val="Normal"/>
        <w:ind w:left="709" w:hanging="709"/>
        <w:rPr/>
      </w:pPr>
      <w:r>
        <w:rPr/>
        <w:t xml:space="preserve">Ravaioli, Carla 2002. </w:t>
      </w:r>
      <w:r>
        <w:rPr>
          <w:i/>
          <w:iCs/>
        </w:rPr>
        <w:t>Un mondo diverso è necessario</w:t>
      </w:r>
      <w:r>
        <w:rPr/>
        <w:t>, (Roma: Editori Riuniti)</w:t>
      </w:r>
    </w:p>
    <w:p>
      <w:pPr>
        <w:pStyle w:val="Normal"/>
        <w:ind w:left="709" w:hanging="709"/>
        <w:rPr/>
      </w:pPr>
      <w:r>
        <w:rPr/>
        <w:t>Rete No Global. Network campano per i diritti globali</w:t>
      </w:r>
      <w:r>
        <w:rPr>
          <w:i/>
        </w:rPr>
        <w:t xml:space="preserve"> </w:t>
      </w:r>
      <w:r>
        <w:rPr/>
        <w:t xml:space="preserve">2001. </w:t>
      </w:r>
      <w:r>
        <w:rPr>
          <w:i/>
        </w:rPr>
        <w:t xml:space="preserve">Zona Rossa: Le «quattro giornate di Napoli» contro il Global forum </w:t>
      </w:r>
      <w:r>
        <w:rPr/>
        <w:t xml:space="preserve">(Roma: Edizioni DeriveApprodi) </w:t>
        <w:br/>
        <w:t xml:space="preserve">Rossi Barilli, Gianni 2005. ‘Guerra e Pacs’, </w:t>
      </w:r>
      <w:r>
        <w:rPr>
          <w:i/>
          <w:iCs/>
        </w:rPr>
        <w:t>Pride</w:t>
      </w:r>
      <w:r>
        <w:rPr/>
        <w:t>, October 2005, pp. 10-12</w:t>
      </w:r>
    </w:p>
    <w:p>
      <w:pPr>
        <w:pStyle w:val="Normal"/>
        <w:ind w:left="709" w:hanging="709"/>
        <w:rPr/>
      </w:pPr>
      <w:r>
        <w:rPr>
          <w:color w:val="000000"/>
        </w:rPr>
        <w:t xml:space="preserve">Saffron, Luisa 1995. </w:t>
      </w:r>
      <w:r>
        <w:rPr>
          <w:i/>
          <w:iCs/>
          <w:color w:val="000000"/>
        </w:rPr>
        <w:t>Autoinseminazione: Scelta e realtà della maternità indipendente</w:t>
      </w:r>
      <w:r>
        <w:rPr>
          <w:color w:val="000000"/>
        </w:rPr>
        <w:t xml:space="preserve"> (Milano: Il dito e la Luna)</w:t>
      </w:r>
    </w:p>
    <w:p>
      <w:pPr>
        <w:pStyle w:val="Normal"/>
        <w:ind w:left="709" w:hanging="709"/>
        <w:rPr/>
      </w:pPr>
      <w:r>
        <w:rPr/>
        <w:t xml:space="preserve">Saraceno, Chiara (ed.) 2003. </w:t>
      </w:r>
      <w:r>
        <w:rPr>
          <w:i/>
          <w:iCs/>
        </w:rPr>
        <w:t>Diversi da chi? Gay, lesbiche, transessuali in un'area metropolitana</w:t>
      </w:r>
      <w:r>
        <w:rPr/>
        <w:t xml:space="preserve"> </w:t>
      </w:r>
      <w:r>
        <w:rPr>
          <w:iCs/>
        </w:rPr>
        <w:t>(</w:t>
      </w:r>
      <w:r>
        <w:rPr/>
        <w:t>Milano: Guerini)</w:t>
      </w:r>
    </w:p>
    <w:p>
      <w:pPr>
        <w:pStyle w:val="TextBodyIndent"/>
        <w:spacing w:before="0" w:after="0"/>
        <w:ind w:left="709" w:hanging="709"/>
        <w:rPr/>
      </w:pPr>
      <w:r>
        <w:rPr/>
        <w:t xml:space="preserve">Trappolin, Luca 2004. </w:t>
      </w:r>
      <w:r>
        <w:rPr>
          <w:i/>
        </w:rPr>
        <w:t>Identità in azione: Mobilitazione omosessuale e sfera pubblica</w:t>
      </w:r>
      <w:r>
        <w:rPr/>
        <w:t xml:space="preserve"> (Roma: Carocci)</w:t>
      </w:r>
    </w:p>
    <w:p>
      <w:pPr>
        <w:pStyle w:val="Normal"/>
        <w:ind w:left="709" w:hanging="709"/>
        <w:rPr>
          <w:bCs/>
        </w:rPr>
      </w:pPr>
      <w:r>
        <w:rPr>
          <w:color w:val="000000"/>
        </w:rPr>
        <w:t xml:space="preserve">—— </w:t>
      </w:r>
      <w:r>
        <w:rPr/>
        <w:t xml:space="preserve"> </w:t>
      </w:r>
      <w:r>
        <w:rPr/>
        <w:t xml:space="preserve">2007. ‘Stereotipo di genere e dell’omosessualità’, in </w:t>
      </w:r>
      <w:r>
        <w:rPr>
          <w:i/>
        </w:rPr>
        <w:t>Gli altri e noi: Giovani, pluralismo culturale e diversità</w:t>
      </w:r>
      <w:r>
        <w:rPr/>
        <w:t>, ed. by Luca Trappolin (Milano: Guerini e associati), pp. 127-166</w:t>
      </w:r>
    </w:p>
    <w:p>
      <w:pPr>
        <w:pStyle w:val="Normal"/>
        <w:ind w:left="709" w:hanging="709"/>
        <w:rPr/>
      </w:pPr>
      <w:r>
        <w:rPr>
          <w:lang w:val="en-GB"/>
        </w:rPr>
        <w:t xml:space="preserve">Trifiletti, Rossana 1999. ‘Southern European Regimes and the Worsening Position of Women’, </w:t>
      </w:r>
      <w:r>
        <w:rPr>
          <w:i/>
          <w:lang w:val="en-GB"/>
        </w:rPr>
        <w:t xml:space="preserve">Journal of European Social Policy, </w:t>
      </w:r>
      <w:r>
        <w:rPr>
          <w:lang w:val="en-GB"/>
        </w:rPr>
        <w:t>9 – 1, 1999, pp. 49-64</w:t>
      </w:r>
    </w:p>
    <w:p>
      <w:pPr>
        <w:pStyle w:val="Normal"/>
        <w:ind w:left="709" w:hanging="709"/>
        <w:rPr/>
      </w:pPr>
      <w:r>
        <w:rPr/>
        <w:t xml:space="preserve">Vari, Davide 2007. ‘Sei gay? Vieni da noi, ti curiamo. Diario di sei mesi in terapia’, </w:t>
      </w:r>
      <w:r>
        <w:rPr>
          <w:i/>
        </w:rPr>
        <w:t>Liberazione</w:t>
      </w:r>
      <w:r>
        <w:rPr/>
        <w:t xml:space="preserve">, 23 December 2007 </w:t>
      </w:r>
      <w:hyperlink r:id="rId6">
        <w:r>
          <w:rPr>
            <w:rStyle w:val="InternetLink"/>
          </w:rPr>
          <w:t>http://www.grillini.it/show.php?5256</w:t>
        </w:r>
      </w:hyperlink>
    </w:p>
    <w:p>
      <w:pPr>
        <w:pStyle w:val="Normal"/>
        <w:ind w:left="709" w:hanging="709"/>
        <w:rPr/>
      </w:pPr>
      <w:r>
        <w:rPr/>
        <w:t xml:space="preserve">Wallerstein, Immanuel 2006. </w:t>
      </w:r>
      <w:r>
        <w:rPr>
          <w:i/>
          <w:iCs/>
        </w:rPr>
        <w:t>Comprendere il mondo. Introduzione all'analisi dei sistemi-mondo</w:t>
      </w:r>
      <w:r>
        <w:rPr/>
        <w:t>, (Trieste: Asterios)</w:t>
      </w:r>
    </w:p>
    <w:p>
      <w:pPr>
        <w:pStyle w:val="Normal"/>
        <w:ind w:left="709" w:hanging="709"/>
        <w:rPr/>
      </w:pPr>
      <w:r>
        <w:rPr/>
      </w:r>
    </w:p>
    <w:p>
      <w:pPr>
        <w:pStyle w:val="Normal"/>
        <w:rPr>
          <w:rFonts w:ascii="Times" w:hAnsi="Times" w:cs="Times"/>
        </w:rPr>
      </w:pPr>
      <w:r>
        <w:rPr>
          <w:rFonts w:cs="Times" w:ascii="Times" w:hAnsi="Times"/>
        </w:rPr>
      </w:r>
    </w:p>
    <w:sectPr>
      <w:footerReference w:type="default" r:id="rId7"/>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lletti 2008.</w:t>
      </w:r>
    </w:p>
  </w:footnote>
  <w:footnote w:id="3">
    <w:p>
      <w:pPr>
        <w:pStyle w:val="Footnote"/>
        <w:rPr/>
      </w:pPr>
      <w:r>
        <w:rPr>
          <w:rStyle w:val="FootnoteCharacters"/>
        </w:rPr>
        <w:footnoteRef/>
      </w:r>
      <w:r>
        <w:rPr/>
        <w:t xml:space="preserve"> </w:t>
      </w:r>
      <w:r>
        <w:rPr/>
        <w:t>Sui temi attuali del movimento GLBT (con molti contributi anche di taglio storico) vedi Pedote e Polidimani 2007.</w:t>
      </w:r>
    </w:p>
  </w:footnote>
  <w:footnote w:id="4">
    <w:p>
      <w:pPr>
        <w:pStyle w:val="Footnote"/>
        <w:rPr/>
      </w:pPr>
      <w:r>
        <w:rPr>
          <w:rStyle w:val="FootnoteCharacters"/>
        </w:rPr>
        <w:footnoteRef/>
      </w:r>
      <w:r>
        <w:rPr/>
        <w:t xml:space="preserve"> </w:t>
      </w:r>
      <w:r>
        <w:rPr/>
        <w:t>Nei sommovimenti dei gruppi delle giovani femministe, e negli Novanta già nei gruppi di donne nati nei centri sociali, i collettivi sono costituiti da “donne e lesbiche” o “femministe e lesbiche”, dizioni politicamente consolidate quanto semanticamente discutibili (per l’aut aut implicito nella congiunzione).</w:t>
      </w:r>
    </w:p>
  </w:footnote>
  <w:footnote w:id="5">
    <w:p>
      <w:pPr>
        <w:pStyle w:val="Footnote"/>
        <w:rPr/>
      </w:pPr>
      <w:r>
        <w:rPr>
          <w:rStyle w:val="FootnoteCharacters"/>
        </w:rPr>
        <w:footnoteRef/>
      </w:r>
      <w:r>
        <w:rPr/>
        <w:t xml:space="preserve"> </w:t>
      </w:r>
      <w:r>
        <w:rPr/>
        <w:t>Per una critica vedi Hennessy 1994-1995.</w:t>
      </w:r>
    </w:p>
  </w:footnote>
  <w:footnote w:id="6">
    <w:p>
      <w:pPr>
        <w:pStyle w:val="Footnote"/>
        <w:rPr/>
      </w:pPr>
      <w:r>
        <w:rPr>
          <w:rStyle w:val="FootnoteCharacters"/>
        </w:rPr>
        <w:footnoteRef/>
      </w:r>
      <w:r>
        <w:rPr/>
        <w:t xml:space="preserve"> </w:t>
      </w:r>
      <w:r>
        <w:rPr/>
        <w:t>C’è da notare come anche “femminista” sia oggi una parola sconveniente e insultante – non sono in grado di affermare se lo sia diventata solo dopo gli anni Settanta o se lo fosse già allora.</w:t>
      </w:r>
    </w:p>
  </w:footnote>
  <w:footnote w:id="7">
    <w:p>
      <w:pPr>
        <w:pStyle w:val="Footnote"/>
        <w:rPr/>
      </w:pPr>
      <w:r>
        <w:rPr>
          <w:rStyle w:val="FootnoteCharacters"/>
        </w:rPr>
        <w:footnoteRef/>
      </w:r>
      <w:r>
        <w:rPr/>
        <w:t xml:space="preserve"> </w:t>
      </w:r>
      <w:r>
        <w:rPr/>
        <w:t xml:space="preserve">Lo faremo seguendo la cronologia in Danna 1996 (articolo aggiornato in Danna 2001), e il lavoro collettaneo sul movimento delle lesbiche in Italia: Dragone et al. 2008. </w:t>
      </w:r>
    </w:p>
  </w:footnote>
  <w:footnote w:id="8">
    <w:p>
      <w:pPr>
        <w:pStyle w:val="Footnote"/>
        <w:rPr/>
      </w:pPr>
      <w:r>
        <w:rPr>
          <w:rStyle w:val="FootnoteCharacters"/>
        </w:rPr>
        <w:footnoteRef/>
      </w:r>
      <w:r>
        <w:rPr/>
        <w:t xml:space="preserve"> </w:t>
      </w:r>
      <w:r>
        <w:rPr/>
        <w:t xml:space="preserve">Per la poeta e saggista Adrienne Rich la parola “lesbica” deve qualificare ogni tipo di resistenza al potere maschile, quindi va sganciata dal suo significato sessuale. L'orientamento innato alla eterosessualità non esiste, scrive, dato che la madre si pone come oggetto d'amore per entrambi i sessi. Monique Wittig teorizza invece che la lesbica non è più una “donna”, che è definita come schiava dell’uomo: la schiava che è fuggita ha adottato questo nuovo nome. Le Radicallesbians scrivono: ”La lesbica è la rabbia di tutte le donne condensata al punto di esplosione”, è una donna agisce in accordo con la sua pulsione interiore di esser un essere umano più completo e libero di quanto la sua società le permetta di essere. Lo scritto si rivolge al femminismo statunitense, che sbaglia nel cercare consenso negando il lesbismo, visto come una sfida fondamentale a ciò che sta alla base della definizione sociale dell’essere donna (per la complicata bibliografia delle traduzioni in italiano degli scritti di queste autrici vedi Milletti 2008; molti brani sono qui reperibili: </w:t>
      </w:r>
      <w:hyperlink r:id="rId1">
        <w:r>
          <w:rPr>
            <w:rStyle w:val="InternetLink"/>
          </w:rPr>
          <w:t>http://www.ellexelle.com/leswiki/index.php?n=Categorie.Tutti</w:t>
        </w:r>
      </w:hyperlink>
      <w:r>
        <w:rPr/>
        <w:t>).</w:t>
      </w:r>
    </w:p>
  </w:footnote>
  <w:footnote w:id="9">
    <w:p>
      <w:pPr>
        <w:pStyle w:val="Footnote"/>
        <w:rPr/>
      </w:pPr>
      <w:r>
        <w:rPr>
          <w:rStyle w:val="FootnoteCharacters"/>
        </w:rPr>
        <w:footnoteRef/>
      </w:r>
      <w:r>
        <w:rPr/>
        <w:t xml:space="preserve"> </w:t>
      </w:r>
      <w:r>
        <w:rPr/>
        <w:t>Nessuna legge italiana in verità nomina l’omosessualità come oggetto di proibizione, ma le interpretazioni di molte norme sono andate in questa direzione (Petrosino 2006).</w:t>
      </w:r>
    </w:p>
  </w:footnote>
  <w:footnote w:id="10">
    <w:p>
      <w:pPr>
        <w:pStyle w:val="Footnote"/>
        <w:rPr/>
      </w:pPr>
      <w:r>
        <w:rPr>
          <w:rStyle w:val="FootnoteCharacters"/>
        </w:rPr>
        <w:footnoteRef/>
      </w:r>
      <w:r>
        <w:rPr/>
        <w:t xml:space="preserve"> </w:t>
      </w:r>
      <w:r>
        <w:rPr/>
        <w:t>Oltre alla diminuzione storica della fedeltà alla Chiesa cattolica vi è l’aumento del numero di convivenze non matrimoniali, di bambini nati al di fuori del matrimonio, dei matrimoni celebrati in forma civile, dei divorzi, e naturalmente la crescita della accettazione dell’omosessualità.</w:t>
      </w:r>
    </w:p>
  </w:footnote>
  <w:footnote w:id="11">
    <w:p>
      <w:pPr>
        <w:pStyle w:val="Footnote"/>
        <w:rPr/>
      </w:pPr>
      <w:r>
        <w:rPr>
          <w:rStyle w:val="FootnoteCharacters"/>
        </w:rPr>
        <w:footnoteRef/>
      </w:r>
      <w:r>
        <w:rPr/>
        <w:t xml:space="preserve"> </w:t>
      </w:r>
      <w:r>
        <w:rPr/>
        <w:t>Autore della voce è Dorotas Kornas-Biela (Pontificio Consiglio per la Famiglia 2003 p. 220).</w:t>
      </w:r>
    </w:p>
  </w:footnote>
  <w:footnote w:id="12">
    <w:p>
      <w:pPr>
        <w:pStyle w:val="Footnote"/>
        <w:rPr/>
      </w:pPr>
      <w:r>
        <w:rPr>
          <w:rStyle w:val="FootnoteCharacters"/>
        </w:rPr>
        <w:footnoteRef/>
      </w:r>
      <w:r>
        <w:rPr/>
        <w:t xml:space="preserve"> </w:t>
      </w:r>
      <w:r>
        <w:rPr/>
        <w:t xml:space="preserve">Così come riportato sul web: </w:t>
      </w:r>
      <w:r>
        <w:rPr>
          <w:i/>
          <w:iCs/>
        </w:rPr>
        <w:t>Catechismo della Chiesa cattolica. Il sesto comandamento</w:t>
      </w:r>
      <w:r>
        <w:rPr/>
        <w:t xml:space="preserve">. </w:t>
      </w:r>
      <w:hyperlink r:id="rId2">
        <w:r>
          <w:rPr>
            <w:rStyle w:val="InternetLink"/>
          </w:rPr>
          <w:t>http://www.va/archive/catechism_it/p3s2c2a6_it.htm</w:t>
        </w:r>
      </w:hyperlink>
      <w:r>
        <w:rPr/>
        <w:t xml:space="preserve"> (consultato il 9.6.2009). Nella stessa pagina si trova un esempio della teorizzazione vaticana del genere e dei rapporti tra i generi: “Spetta a ciascuno, uomo o donna, riconoscere ed accettare la propria </w:t>
      </w:r>
      <w:r>
        <w:rPr>
          <w:i/>
          <w:iCs/>
        </w:rPr>
        <w:t xml:space="preserve">identità </w:t>
      </w:r>
      <w:r>
        <w:rPr/>
        <w:t xml:space="preserve">sessuale. La </w:t>
      </w:r>
      <w:r>
        <w:rPr>
          <w:i/>
          <w:iCs/>
        </w:rPr>
        <w:t xml:space="preserve">differenza </w:t>
      </w:r>
      <w:r>
        <w:rPr/>
        <w:t xml:space="preserve">e la </w:t>
      </w:r>
      <w:r>
        <w:rPr>
          <w:i/>
          <w:iCs/>
        </w:rPr>
        <w:t xml:space="preserve">complementarità </w:t>
      </w:r>
      <w:r>
        <w:rPr/>
        <w:t>fisiche, morali e spirituali sono orientate ai beni del matrimonio e allo sviluppo della vita familiare. L'armonia della coppia e della società dipende in parte dal modo in cui si vivono tra i sessi la complementarità, il bisogno vicendevole e il reciproco aiuto.”</w:t>
      </w:r>
    </w:p>
  </w:footnote>
  <w:footnote w:id="13">
    <w:p>
      <w:pPr>
        <w:pStyle w:val="Footnote"/>
        <w:rPr/>
      </w:pPr>
      <w:r>
        <w:rPr>
          <w:rStyle w:val="FootnoteCharacters"/>
        </w:rPr>
        <w:footnoteRef/>
      </w:r>
      <w:r>
        <w:rPr/>
        <w:t xml:space="preserve"> </w:t>
      </w:r>
      <w:r>
        <w:rPr/>
        <w:t xml:space="preserve">Nota dell’originale: Cf </w:t>
      </w:r>
      <w:r>
        <w:rPr>
          <w:i/>
          <w:iCs/>
        </w:rPr>
        <w:t xml:space="preserve">Gn </w:t>
      </w:r>
      <w:r>
        <w:rPr/>
        <w:t xml:space="preserve">19,1-29; </w:t>
      </w:r>
      <w:r>
        <w:rPr>
          <w:i/>
          <w:iCs/>
        </w:rPr>
        <w:t xml:space="preserve">Rm </w:t>
      </w:r>
      <w:r>
        <w:rPr/>
        <w:t xml:space="preserve">1,24-27; </w:t>
      </w:r>
      <w:r>
        <w:rPr>
          <w:i/>
          <w:iCs/>
        </w:rPr>
        <w:t xml:space="preserve">1 Cor </w:t>
      </w:r>
      <w:r>
        <w:rPr/>
        <w:t xml:space="preserve">6,9-10; </w:t>
      </w:r>
      <w:r>
        <w:rPr>
          <w:i/>
          <w:iCs/>
        </w:rPr>
        <w:t xml:space="preserve">1 Tm </w:t>
      </w:r>
      <w:r>
        <w:rPr/>
        <w:t>1,10.</w:t>
      </w:r>
    </w:p>
  </w:footnote>
  <w:footnote w:id="14">
    <w:p>
      <w:pPr>
        <w:pStyle w:val="Footnote"/>
        <w:rPr/>
      </w:pPr>
      <w:r>
        <w:rPr>
          <w:rStyle w:val="FootnoteCharacters"/>
        </w:rPr>
        <w:footnoteRef/>
      </w:r>
      <w:r>
        <w:rPr/>
        <w:t xml:space="preserve"> </w:t>
      </w:r>
      <w:r>
        <w:rPr/>
        <w:t xml:space="preserve">Nota dell’originale: Sacra Congregazione per la Dottrina della Fede, Dich. </w:t>
      </w:r>
      <w:r>
        <w:rPr>
          <w:i/>
          <w:iCs/>
        </w:rPr>
        <w:t>Persona humana</w:t>
      </w:r>
      <w:r>
        <w:rPr/>
        <w:t>, 8: AAS 68 (1976) 85.</w:t>
      </w:r>
    </w:p>
  </w:footnote>
  <w:footnote w:id="15">
    <w:p>
      <w:pPr>
        <w:pStyle w:val="Normal"/>
        <w:rPr/>
      </w:pPr>
      <w:r>
        <w:rPr>
          <w:rStyle w:val="FootnoteCharacters"/>
        </w:rPr>
        <w:footnoteRef/>
      </w:r>
      <w:r>
        <w:rPr>
          <w:sz w:val="20"/>
          <w:szCs w:val="20"/>
        </w:rPr>
        <w:t xml:space="preserve"> </w:t>
      </w:r>
      <w:r>
        <w:rPr>
          <w:rStyle w:val="Emphasis"/>
          <w:i w:val="false"/>
          <w:iCs w:val="false"/>
          <w:sz w:val="20"/>
          <w:szCs w:val="20"/>
        </w:rPr>
        <w:t>Congregazione per la Dottrina della Fede</w:t>
      </w:r>
      <w:r>
        <w:rPr>
          <w:i/>
          <w:iCs/>
          <w:sz w:val="20"/>
          <w:szCs w:val="20"/>
        </w:rPr>
        <w:t>,</w:t>
      </w:r>
      <w:r>
        <w:rPr>
          <w:sz w:val="20"/>
          <w:szCs w:val="20"/>
        </w:rPr>
        <w:t xml:space="preserve"> </w:t>
      </w:r>
      <w:r>
        <w:rPr>
          <w:i/>
          <w:iCs/>
          <w:sz w:val="20"/>
          <w:szCs w:val="20"/>
        </w:rPr>
        <w:t>Considerazioni circa i progetti di riconoscimento legale delle unioni tra persone omosessuali</w:t>
      </w:r>
      <w:r>
        <w:rPr>
          <w:sz w:val="20"/>
          <w:szCs w:val="20"/>
        </w:rPr>
        <w:t xml:space="preserve">, firmata da Joseph Ratzinger e Angelo Amato il 3 giugno 2003 </w:t>
      </w:r>
      <w:hyperlink r:id="rId3">
        <w:r>
          <w:rPr>
            <w:rStyle w:val="InternetLink"/>
            <w:sz w:val="20"/>
            <w:szCs w:val="20"/>
          </w:rPr>
          <w:t>http://www.vatican.va/roman_curia/congregations/cfaith/documents/rc_con_cfaith_doc_20030731_homosexual-unions_it.html</w:t>
        </w:r>
      </w:hyperlink>
      <w:r>
        <w:rPr>
          <w:sz w:val="20"/>
          <w:szCs w:val="20"/>
        </w:rPr>
        <w:t>, consultato il 9.6.2009).</w:t>
      </w:r>
    </w:p>
  </w:footnote>
  <w:footnote w:id="16">
    <w:p>
      <w:pPr>
        <w:pStyle w:val="Normal"/>
        <w:autoSpaceDE w:val="false"/>
        <w:rPr/>
      </w:pPr>
      <w:r>
        <w:rPr>
          <w:rStyle w:val="FootnoteCharacters"/>
        </w:rPr>
        <w:footnoteRef/>
      </w:r>
      <w:r>
        <w:rPr>
          <w:sz w:val="20"/>
          <w:szCs w:val="20"/>
        </w:rPr>
        <w:t xml:space="preserve"> </w:t>
      </w:r>
      <w:r>
        <w:rPr>
          <w:rStyle w:val="Emphasis"/>
          <w:i w:val="false"/>
          <w:iCs w:val="false"/>
          <w:sz w:val="20"/>
          <w:szCs w:val="20"/>
        </w:rPr>
        <w:t>Congregazione per la Dottrina della Fede</w:t>
      </w:r>
      <w:r>
        <w:rPr>
          <w:i/>
          <w:iCs/>
          <w:sz w:val="20"/>
          <w:szCs w:val="20"/>
        </w:rPr>
        <w:t>,</w:t>
      </w:r>
      <w:r>
        <w:rPr>
          <w:sz w:val="20"/>
          <w:szCs w:val="20"/>
        </w:rPr>
        <w:t xml:space="preserve"> </w:t>
      </w:r>
      <w:r>
        <w:rPr>
          <w:i/>
          <w:iCs/>
          <w:sz w:val="20"/>
          <w:szCs w:val="20"/>
        </w:rPr>
        <w:t>Lettera ai vescovi della Chiesa cattolica sulla cura pastorale delle persone</w:t>
      </w:r>
      <w:r>
        <w:rPr>
          <w:sz w:val="20"/>
          <w:szCs w:val="20"/>
        </w:rPr>
        <w:t xml:space="preserve"> </w:t>
      </w:r>
      <w:r>
        <w:rPr>
          <w:rStyle w:val="Emphasis"/>
          <w:sz w:val="20"/>
          <w:szCs w:val="20"/>
        </w:rPr>
        <w:t>omosessuali</w:t>
      </w:r>
      <w:r>
        <w:rPr>
          <w:sz w:val="20"/>
          <w:szCs w:val="20"/>
        </w:rPr>
        <w:t>, 1° ottobre 1986. (</w:t>
      </w:r>
      <w:hyperlink r:id="rId4">
        <w:r>
          <w:rPr>
            <w:rStyle w:val="InternetLink"/>
            <w:sz w:val="20"/>
            <w:szCs w:val="20"/>
          </w:rPr>
          <w:t>http://www.ratzinger.it/documenti/curadegliomosessuali.htm</w:t>
        </w:r>
      </w:hyperlink>
      <w:r>
        <w:rPr>
          <w:sz w:val="20"/>
          <w:szCs w:val="20"/>
        </w:rPr>
        <w:t>, consultato il 9.6.2009). “N</w:t>
      </w:r>
      <w:r>
        <w:rPr>
          <w:sz w:val="20"/>
          <w:szCs w:val="20"/>
          <w:lang w:bidi="ar-SA"/>
        </w:rPr>
        <w:t>essun programma pastorale autentico potrà includere organizzazioni, nelle quali persone omosessuali si associno fra loro, senza che sia chiaramente stabilito che l’attività omosessuale è immorale”.</w:t>
      </w:r>
    </w:p>
  </w:footnote>
  <w:footnote w:id="17">
    <w:p>
      <w:pPr>
        <w:pStyle w:val="Footnote"/>
        <w:rPr/>
      </w:pPr>
      <w:r>
        <w:rPr>
          <w:rStyle w:val="FootnoteCharacters"/>
        </w:rPr>
        <w:footnoteRef/>
      </w:r>
      <w:r>
        <w:rPr/>
        <w:t xml:space="preserve"> </w:t>
      </w:r>
      <w:r>
        <w:rPr>
          <w:rStyle w:val="Emphasis"/>
          <w:i w:val="false"/>
          <w:iCs w:val="false"/>
        </w:rPr>
        <w:t>Congregazione per la Dottrina della Fede</w:t>
      </w:r>
      <w:r>
        <w:rPr>
          <w:i/>
          <w:iCs/>
        </w:rPr>
        <w:t>,</w:t>
      </w:r>
      <w:r>
        <w:rPr/>
        <w:t xml:space="preserve"> </w:t>
      </w:r>
      <w:r>
        <w:rPr>
          <w:i/>
          <w:iCs/>
        </w:rPr>
        <w:t>Alcune considerazioni concernenti la risposta a proposte di legge sulla non discriminazione delle persone omosessuali</w:t>
      </w:r>
      <w:r>
        <w:rPr/>
        <w:t>,  23 luglio 1992 (</w:t>
      </w:r>
      <w:r>
        <w:rPr>
          <w:rStyle w:val="CitazioneHTML"/>
          <w:i w:val="false"/>
          <w:iCs w:val="false"/>
        </w:rPr>
        <w:t>www.arcoparma.it/archivio/documenti/CDF-dirittisociali-23071992.doc)</w:t>
      </w:r>
    </w:p>
  </w:footnote>
  <w:footnote w:id="18">
    <w:p>
      <w:pPr>
        <w:pStyle w:val="Normal"/>
        <w:rPr/>
      </w:pPr>
      <w:r>
        <w:rPr>
          <w:rStyle w:val="FootnoteCharacters"/>
        </w:rPr>
        <w:footnoteRef/>
      </w:r>
      <w:r>
        <w:rPr>
          <w:sz w:val="20"/>
          <w:szCs w:val="20"/>
        </w:rPr>
        <w:t xml:space="preserve"> </w:t>
      </w:r>
      <w:r>
        <w:rPr>
          <w:sz w:val="20"/>
          <w:szCs w:val="20"/>
        </w:rPr>
        <w:t>Così la stampa ha in ogni caso tradotto un documento intitolato: “Orientamenti per l'utilizzo delle competenze psicologiche nell'ammissione e nella formazione dei candidati al sacerdozio”, presentato in una conferenza stampa in cui il cardinale Grocholewski avrebbe detto: «Un candidato al sacerdozio con una radicata tendenza omosessuale – ha dichiarato – non può entrare in seminario anche se non pratica l'omosessualità: non perché commette peccato, ma perché l'omosessualità è una deviazione, un' irregolarità, una ferità per poter esercitare il sacerdozio, che consiste nell'essere un padre spirituale e nel sapersi relazionare con gli altri» (Bartoloni 2008). Nessuna parola comunque è stata spesa sulle suore lesbiche.</w:t>
      </w:r>
    </w:p>
  </w:footnote>
  <w:footnote w:id="19">
    <w:p>
      <w:pPr>
        <w:pStyle w:val="Footnote"/>
        <w:rPr/>
      </w:pPr>
      <w:r>
        <w:rPr>
          <w:rStyle w:val="FootnoteCharacters"/>
        </w:rPr>
        <w:footnoteRef/>
      </w:r>
      <w:r>
        <w:rPr/>
        <w:t xml:space="preserve"> </w:t>
      </w:r>
      <w:r>
        <w:rPr/>
        <w:t>Vedi Danna 1998.</w:t>
      </w:r>
    </w:p>
  </w:footnote>
  <w:footnote w:id="20">
    <w:p>
      <w:pPr>
        <w:pStyle w:val="Footnote"/>
        <w:rPr/>
      </w:pPr>
      <w:r>
        <w:rPr>
          <w:rStyle w:val="FootnoteCharacters"/>
        </w:rPr>
        <w:footnoteRef/>
      </w:r>
      <w:r>
        <w:rPr/>
        <w:t xml:space="preserve"> </w:t>
      </w:r>
      <w:r>
        <w:rPr/>
        <w:t>Lacrimogeni banditi dalla Convenzione di Ginevra del 1925 come arma chimica – usati per l’ordine pubblico in Italia con autorizzazione del ministero della Sanità.</w:t>
      </w:r>
    </w:p>
  </w:footnote>
  <w:footnote w:id="21">
    <w:p>
      <w:pPr>
        <w:pStyle w:val="Footnote"/>
        <w:rPr/>
      </w:pPr>
      <w:r>
        <w:rPr>
          <w:rStyle w:val="FootnoteCharacters"/>
        </w:rPr>
        <w:footnoteRef/>
      </w:r>
      <w:r>
        <w:rPr/>
        <w:t xml:space="preserve"> </w:t>
      </w:r>
      <w:r>
        <w:rPr/>
        <w:t>Che vi si era esercitato a Napoli l’anno precedente con il massacro dei manifestanti contro il Global Forum in una piazza Plebiscito dove le vie di fuga erano state bloccate (vedi: Rete No Global Network campano per i diritti globali 2001).</w:t>
      </w:r>
    </w:p>
  </w:footnote>
  <w:footnote w:id="22">
    <w:p>
      <w:pPr>
        <w:pStyle w:val="Normal"/>
        <w:rPr/>
      </w:pPr>
      <w:r>
        <w:rPr>
          <w:rStyle w:val="FootnoteCharacters"/>
        </w:rPr>
        <w:footnoteRef/>
      </w:r>
      <w:r>
        <w:rPr>
          <w:sz w:val="20"/>
          <w:szCs w:val="20"/>
        </w:rPr>
        <w:t xml:space="preserve"> </w:t>
      </w:r>
      <w:r>
        <w:rPr>
          <w:sz w:val="20"/>
          <w:szCs w:val="20"/>
        </w:rPr>
        <w:t>Questa e le successive virgolettature sono le voci delle intervistate. Ho svolto 13 interviste con personaggi chiave e 15 con rappresentanti di associazioni o gruppi che hanno risposto alle mail che ho inviato a tutte le associazioni lesbiche e gay in Italia (una novantina).</w:t>
      </w:r>
    </w:p>
  </w:footnote>
  <w:footnote w:id="23">
    <w:p>
      <w:pPr>
        <w:pStyle w:val="Footnote"/>
        <w:rPr/>
      </w:pPr>
      <w:r>
        <w:rPr>
          <w:rStyle w:val="FootnoteCharacters"/>
        </w:rPr>
        <w:footnoteRef/>
      </w:r>
      <w:r>
        <w:rPr/>
        <w:t xml:space="preserve"> </w:t>
      </w:r>
      <w:r>
        <w:rPr/>
        <w:t>Decreto Legislativo n. 216 del 9 luglio 2003 che recepisce la direttiva 2000/78/CE contro le discriminazioni sul lavoro in base all'orientamento sessuale.</w:t>
      </w:r>
    </w:p>
  </w:footnote>
  <w:footnote w:id="24">
    <w:p>
      <w:pPr>
        <w:pStyle w:val="Footnote"/>
        <w:rPr/>
      </w:pPr>
      <w:r>
        <w:rPr>
          <w:rStyle w:val="FootnoteCharacters"/>
        </w:rPr>
        <w:footnoteRef/>
      </w:r>
      <w:r>
        <w:rPr/>
        <w:t xml:space="preserve"> </w:t>
      </w:r>
      <w:r>
        <w:rPr/>
        <w:t>Gli episodi di discriminazione e razzismo contro gli stranieri che logicamente ne conseguono sono documentati dallo sportello dell’Arci “Sos diritti”.</w:t>
      </w:r>
    </w:p>
  </w:footnote>
  <w:footnote w:id="25">
    <w:p>
      <w:pPr>
        <w:pStyle w:val="Normal"/>
        <w:rPr/>
      </w:pPr>
      <w:r>
        <w:rPr>
          <w:rStyle w:val="FootnoteCharacters"/>
        </w:rPr>
        <w:footnoteRef/>
      </w:r>
      <w:r>
        <w:rPr>
          <w:sz w:val="20"/>
          <w:szCs w:val="20"/>
        </w:rPr>
        <w:t xml:space="preserve"> </w:t>
      </w:r>
      <w:r>
        <w:rPr>
          <w:sz w:val="20"/>
          <w:szCs w:val="20"/>
        </w:rPr>
        <w:t>Adam (2009, 26) “In sostanza, l’apertura di alternative alle relazioni di parentela per l’accesso ai mezzi di produzione permise ai lavoratori di sperimentare nuove possibilità di organizzazione della vita domestica e della sessualità”, ma in realtà è importante l’accesso al lavoro salariato, non l’uso dei mezzi di produzione, dal momento che non sono i lavoratori a determinare che cosa produrranno né a disporne.</w:t>
      </w:r>
    </w:p>
  </w:footnote>
  <w:footnote w:id="26">
    <w:p>
      <w:pPr>
        <w:pStyle w:val="Footnote"/>
        <w:rPr/>
      </w:pPr>
      <w:r>
        <w:rPr>
          <w:rStyle w:val="FootnoteCharacters"/>
        </w:rPr>
        <w:footnoteRef/>
      </w:r>
      <w:r>
        <w:rPr/>
        <w:t xml:space="preserve"> </w:t>
      </w:r>
      <w:r>
        <w:rPr>
          <w:rFonts w:cs="Times" w:ascii="Times" w:hAnsi="Times"/>
        </w:rPr>
        <w:t>Sulla critica del “modello etnico” per la politica omosessuale, vedi Epstein 1998.</w:t>
      </w:r>
    </w:p>
  </w:footnote>
  <w:footnote w:id="27">
    <w:p>
      <w:pPr>
        <w:pStyle w:val="Footnote"/>
        <w:rPr/>
      </w:pPr>
      <w:r>
        <w:rPr>
          <w:rStyle w:val="FootnoteCharacters"/>
        </w:rPr>
        <w:footnoteRef/>
      </w:r>
      <w:r>
        <w:rPr/>
        <w:t xml:space="preserve"> </w:t>
      </w:r>
      <w:r>
        <w:rPr/>
        <w:t>Clr: “Non si abbatte la casa del padrone con gli strumenti del padrone” (</w:t>
      </w:r>
      <w:hyperlink r:id="rId5">
        <w:r>
          <w:rPr>
            <w:rStyle w:val="InternetLink"/>
          </w:rPr>
          <w:t>http://www.womenews.net/spip3/IMG/article_PDF/article_4269.pdf</w:t>
        </w:r>
      </w:hyperlink>
      <w:r>
        <w:rPr/>
        <w:t>, consultato il 15 giugno 2009)</w:t>
      </w:r>
    </w:p>
  </w:footnote>
  <w:footnote w:id="28">
    <w:p>
      <w:pPr>
        <w:pStyle w:val="Footnote"/>
        <w:rPr/>
      </w:pPr>
      <w:r>
        <w:rPr>
          <w:rStyle w:val="FootnoteCharacters"/>
        </w:rPr>
        <w:footnoteRef/>
      </w:r>
      <w:r>
        <w:rPr/>
        <w:t xml:space="preserve"> </w:t>
      </w:r>
      <w:r>
        <w:rPr/>
        <w:t>Vedi la teoria di Camille Paglia, 1993, che suppone motivi biologici alla superiorità degli uomini nei prodotti culturali dei secoli passati.</w:t>
      </w:r>
    </w:p>
  </w:footnote>
  <w:footnote w:id="29">
    <w:p>
      <w:pPr>
        <w:pStyle w:val="Footnote"/>
        <w:rPr/>
      </w:pPr>
      <w:r>
        <w:rPr>
          <w:rStyle w:val="FootnoteCharacters"/>
        </w:rPr>
        <w:footnoteRef/>
      </w:r>
      <w:r>
        <w:rPr/>
        <w:t xml:space="preserve"> </w:t>
      </w:r>
      <w:r>
        <w:rPr/>
        <w:t>Vedi la sintesi della discussione proprio su questa “nominazione reciproca” alla due giorni di discussione: “FLAT: femministe e lesbiche ai tavoli” tenutasi a Roma nel febbraio 2008 (http://flat.noblogs.org/post/2008/02/26/tavolo-6-pratiche-e-prospettive).</w:t>
      </w:r>
    </w:p>
  </w:footnote>
  <w:footnote w:id="30">
    <w:p>
      <w:pPr>
        <w:pStyle w:val="Footnote"/>
        <w:rPr/>
      </w:pPr>
      <w:r>
        <w:rPr>
          <w:rStyle w:val="FootnoteCharacters"/>
        </w:rPr>
        <w:footnoteRef/>
      </w:r>
      <w:r>
        <w:rPr/>
        <w:t xml:space="preserve"> </w:t>
      </w:r>
      <w:r>
        <w:rPr/>
        <w:t>Interessante il risultato di un sondaggio on line di un sito lesbico “Hai partecipato alle manifestazioni del Gay Pride?” Le risposte sono state: Sì [24%] No, non ho potuto [30%] No, non condivido [35%] Non so cosa sia il Gay Pride [8%]</w:t>
      </w:r>
    </w:p>
    <w:p>
      <w:pPr>
        <w:pStyle w:val="Footnote"/>
        <w:rPr/>
      </w:pPr>
      <w:r>
        <w:rPr/>
        <w:t>Totale voti: 17.552 (http://www.miss777.com/sondaggi.php, consultato il 17.5.2009).</w:t>
      </w:r>
    </w:p>
  </w:footnote>
  <w:footnote w:id="31">
    <w:p>
      <w:pPr>
        <w:pStyle w:val="Normal"/>
        <w:rPr/>
      </w:pPr>
      <w:r>
        <w:rPr>
          <w:rStyle w:val="FootnoteCharacters"/>
        </w:rPr>
        <w:footnoteRef/>
      </w:r>
      <w:r>
        <w:rPr>
          <w:sz w:val="20"/>
          <w:szCs w:val="20"/>
        </w:rPr>
        <w:t xml:space="preserve"> </w:t>
      </w:r>
      <w:r>
        <w:rPr>
          <w:sz w:val="20"/>
          <w:szCs w:val="20"/>
        </w:rPr>
        <w:t>Anche la contaminazione con la partecipazione ai cortei indetti da altri soggetti non è nuova: una nutrita presenza lesbica e gay aveva partecipato alla manifestazione antifascista del 25 aprile 1994 a Milano.</w:t>
      </w:r>
    </w:p>
  </w:footnote>
  <w:footnote w:id="32">
    <w:p>
      <w:pPr>
        <w:pStyle w:val="Footnote"/>
        <w:rPr/>
      </w:pPr>
      <w:r>
        <w:rPr>
          <w:rStyle w:val="FootnoteCharacters"/>
        </w:rPr>
        <w:footnoteRef/>
      </w:r>
      <w:r>
        <w:rPr/>
        <w:t xml:space="preserve"> </w:t>
      </w:r>
      <w:r>
        <w:rPr/>
        <w:t>Quotidiani del 5 maggio 2007.</w:t>
      </w:r>
    </w:p>
  </w:footnote>
  <w:footnote w:id="33">
    <w:p>
      <w:pPr>
        <w:pStyle w:val="Footnote"/>
        <w:rPr/>
      </w:pPr>
      <w:r>
        <w:rPr>
          <w:rStyle w:val="FootnoteCharacters"/>
        </w:rPr>
        <w:footnoteRef/>
      </w:r>
      <w:r>
        <w:rPr/>
        <w:t xml:space="preserve"> </w:t>
      </w:r>
      <w:r>
        <w:rPr/>
        <w:t xml:space="preserve">In realtà </w:t>
      </w:r>
      <w:r>
        <w:rPr>
          <w:rFonts w:cs="Times" w:ascii="Times" w:hAnsi="Times"/>
        </w:rPr>
        <w:t>quest’ultimo caso di inclusione in una rete sociale stigmatizzante, al di fuori delle aggregazioni lesbiche, volta ad azioni di trasformazione sociale (campo 6) è certamente possibile, ma al prezzo del silenzio su di sé e sulle proprie relazioni. È ovviamente una semplificazione che ho operato voler considerare la stigmatizzazione come semplicemente presente o assente: è vero invece che possono esserci diversi gradi di ostilità al lesbismo.</w:t>
      </w:r>
    </w:p>
  </w:footnote>
  <w:footnote w:id="34">
    <w:p>
      <w:pPr>
        <w:pStyle w:val="Footnote"/>
        <w:rPr/>
      </w:pPr>
      <w:r>
        <w:rPr>
          <w:rStyle w:val="FootnoteCharacters"/>
        </w:rPr>
        <w:footnoteRef/>
      </w:r>
      <w:r>
        <w:rPr/>
        <w:t xml:space="preserve"> </w:t>
      </w:r>
      <w:r>
        <w:rPr/>
        <w:t xml:space="preserve">Dal sito </w:t>
      </w:r>
      <w:hyperlink r:id="rId6">
        <w:r>
          <w:rPr>
            <w:rStyle w:val="InternetLink"/>
          </w:rPr>
          <w:t>www.arcilesbica.it</w:t>
        </w:r>
      </w:hyperlink>
      <w:r>
        <w:rPr/>
        <w:t xml:space="preserve"> (consultato il 20.6.2009).</w:t>
      </w:r>
    </w:p>
  </w:footnote>
  <w:footnote w:id="35">
    <w:p>
      <w:pPr>
        <w:pStyle w:val="Footnote"/>
        <w:rPr/>
      </w:pPr>
      <w:r>
        <w:rPr>
          <w:rStyle w:val="FootnoteCharacters"/>
        </w:rPr>
        <w:footnoteRef/>
      </w:r>
      <w:r>
        <w:rPr/>
        <w:t xml:space="preserve"> </w:t>
      </w:r>
      <w:r>
        <w:rPr/>
        <w:t>Cesare Beccaria propugnava l’abolizione del reato di sodomia, in quanto crimine senza vittima, dal momento che gli attori sono adulti e consenzienti.</w:t>
      </w:r>
    </w:p>
  </w:footnote>
  <w:footnote w:id="36">
    <w:p>
      <w:pPr>
        <w:pStyle w:val="Footnote"/>
        <w:rPr/>
      </w:pPr>
      <w:r>
        <w:rPr>
          <w:rStyle w:val="FootnoteCharacters"/>
        </w:rPr>
        <w:footnoteRef/>
      </w:r>
      <w:r>
        <w:rPr/>
        <w:t xml:space="preserve"> </w:t>
      </w:r>
      <w:r>
        <w:rPr/>
        <w:t>Quotidiani del 14 maggio 2008.</w:t>
      </w:r>
    </w:p>
  </w:footnote>
  <w:footnote w:id="37">
    <w:p>
      <w:pPr>
        <w:pStyle w:val="Footnote"/>
        <w:rPr/>
      </w:pPr>
      <w:r>
        <w:rPr>
          <w:rStyle w:val="FootnoteCharacters"/>
        </w:rPr>
        <w:footnoteRef/>
      </w:r>
      <w:r>
        <w:rPr/>
        <w:t xml:space="preserve"> </w:t>
      </w:r>
      <w:r>
        <w:rPr/>
        <w:t>Sull’uso strategico dell’essenzialismo vedi Duggan 1994.</w:t>
      </w:r>
    </w:p>
  </w:footnote>
  <w:footnote w:id="38">
    <w:p>
      <w:pPr>
        <w:pStyle w:val="Footnote"/>
        <w:rPr/>
      </w:pPr>
      <w:r>
        <w:rPr>
          <w:rStyle w:val="FootnoteCharacters"/>
        </w:rPr>
        <w:footnoteRef/>
      </w:r>
      <w:r>
        <w:rPr/>
        <w:t xml:space="preserve"> </w:t>
      </w:r>
      <w:r>
        <w:rPr/>
        <w:t>La legge 25 giugno 1993, n. 205, in base alla quale nei delitti motivati dall’odio etnico, religioso e razziale contro minoranze oggetto di pregiudizi diffusi, si aggiunge un chiaro intento, che va sanzionato, volto a terrorizzare e a escludere dalla vita sociale un’intera categoria di individui.</w:t>
      </w:r>
    </w:p>
  </w:footnote>
  <w:footnote w:id="39">
    <w:p>
      <w:pPr>
        <w:pStyle w:val="Footnote"/>
        <w:rPr/>
      </w:pPr>
      <w:r>
        <w:rPr>
          <w:rStyle w:val="FootnoteCharacters"/>
        </w:rPr>
        <w:footnoteRef/>
      </w:r>
      <w:r>
        <w:rPr/>
        <w:t xml:space="preserve"> </w:t>
      </w:r>
      <w:r>
        <w:rPr/>
        <w:t xml:space="preserve">Per un’analisi del rapporto che hanno i partiti con la questione omosessuale vedi Cirillo (2008). </w:t>
      </w:r>
    </w:p>
  </w:footnote>
  <w:footnote w:id="40">
    <w:p>
      <w:pPr>
        <w:pStyle w:val="Footnote"/>
        <w:rPr/>
      </w:pPr>
      <w:r>
        <w:rPr>
          <w:rStyle w:val="FootnoteCharacters"/>
        </w:rPr>
        <w:footnoteRef/>
      </w:r>
      <w:r>
        <w:rPr/>
        <w:t xml:space="preserve"> </w:t>
      </w:r>
      <w:r>
        <w:rPr/>
        <w:t>Questa la piattaforma della manifestazione:</w:t>
      </w:r>
    </w:p>
    <w:p>
      <w:pPr>
        <w:pStyle w:val="Footnote"/>
        <w:rPr/>
      </w:pPr>
      <w:r>
        <w:rPr/>
        <w:t xml:space="preserve">• </w:t>
      </w:r>
      <w:r>
        <w:rPr/>
        <w:t>l´autodeterminazione e la libertà di scelta responsabile in ogni fase della vita;</w:t>
      </w:r>
    </w:p>
    <w:p>
      <w:pPr>
        <w:pStyle w:val="Footnote"/>
        <w:rPr/>
      </w:pPr>
      <w:r>
        <w:rPr/>
        <w:t xml:space="preserve">• </w:t>
      </w:r>
      <w:r>
        <w:rPr/>
        <w:t>l'istruzione pubblica e laica e l'abolizione dell'ora di religione;</w:t>
      </w:r>
    </w:p>
    <w:p>
      <w:pPr>
        <w:pStyle w:val="Footnote"/>
        <w:rPr/>
      </w:pPr>
      <w:r>
        <w:rPr/>
        <w:t xml:space="preserve">• </w:t>
      </w:r>
      <w:r>
        <w:rPr/>
        <w:t>un sistema sanitario pubblico e laico;</w:t>
      </w:r>
    </w:p>
    <w:p>
      <w:pPr>
        <w:pStyle w:val="Footnote"/>
        <w:rPr/>
      </w:pPr>
      <w:r>
        <w:rPr/>
        <w:t xml:space="preserve">• </w:t>
      </w:r>
      <w:r>
        <w:rPr/>
        <w:t>uno stato sociale che risponda alle necessità reali dei diversi soggetti;</w:t>
      </w:r>
    </w:p>
    <w:p>
      <w:pPr>
        <w:pStyle w:val="Footnote"/>
        <w:rPr/>
      </w:pPr>
      <w:r>
        <w:rPr/>
        <w:t xml:space="preserve">• </w:t>
      </w:r>
      <w:r>
        <w:rPr/>
        <w:t>i diritti e la piena cittadinanza di lesbiche, trans, gay e migranti;</w:t>
      </w:r>
    </w:p>
    <w:p>
      <w:pPr>
        <w:pStyle w:val="Footnote"/>
        <w:rPr/>
      </w:pPr>
      <w:r>
        <w:rPr/>
        <w:t xml:space="preserve">• </w:t>
      </w:r>
      <w:r>
        <w:rPr/>
        <w:t>l´eliminazione delle leggi ideologiche dettate dal Vaticano e la cancellazione della legge 40/2004 sulla procreazione medicalmente assistita;</w:t>
      </w:r>
    </w:p>
    <w:p>
      <w:pPr>
        <w:pStyle w:val="Footnote"/>
        <w:rPr/>
      </w:pPr>
      <w:r>
        <w:rPr/>
        <w:t xml:space="preserve">• </w:t>
      </w:r>
      <w:r>
        <w:rPr/>
        <w:t>l'abolizione del Concordato e dei privilegi derivanti (esenzione ICI, otto per mille...).</w:t>
      </w:r>
    </w:p>
  </w:footnote>
  <w:footnote w:id="41">
    <w:p>
      <w:pPr>
        <w:pStyle w:val="Normal"/>
        <w:rPr/>
      </w:pPr>
      <w:r>
        <w:rPr>
          <w:rStyle w:val="FootnoteCharacters"/>
        </w:rPr>
        <w:footnoteRef/>
      </w:r>
      <w:r>
        <w:rPr/>
        <w:t xml:space="preserve"> </w:t>
      </w:r>
      <w:r>
        <w:rPr>
          <w:sz w:val="20"/>
          <w:szCs w:val="20"/>
        </w:rPr>
        <w:t>“</w:t>
      </w:r>
      <w:r>
        <w:rPr>
          <w:sz w:val="20"/>
          <w:szCs w:val="20"/>
        </w:rPr>
        <w:t xml:space="preserve">In piazza Navona contestate anche i ministri Turco, Pollastrini e Melandri. "Occupato" il gazebo de La7” è l’occhiello dell’articolo di Claudia Fusani: “Violenza sulle donne, a Roma in centomila. "Contro la paura, riprendiamoci i nostri diritti"”, in </w:t>
      </w:r>
      <w:r>
        <w:rPr>
          <w:i/>
          <w:iCs/>
          <w:sz w:val="20"/>
          <w:szCs w:val="20"/>
        </w:rPr>
        <w:t>La Repubblica</w:t>
      </w:r>
      <w:r>
        <w:rPr>
          <w:sz w:val="20"/>
          <w:szCs w:val="20"/>
        </w:rPr>
        <w:t xml:space="preserve"> 24 novembre 2007 (http://www.repubblica.it/2007/11/sezioni/cronaca/violenza-donne/corteo/corteo.html; vedi anche la rassegna stampa in </w:t>
      </w:r>
      <w:hyperlink r:id="rId7">
        <w:r>
          <w:rPr>
            <w:rStyle w:val="InternetLink"/>
            <w:sz w:val="20"/>
            <w:szCs w:val="20"/>
          </w:rPr>
          <w:t>http://www.controviolenzadonne.org/html/rassegna.html</w:t>
        </w:r>
      </w:hyperlink>
      <w:r>
        <w:rPr>
          <w:sz w:val="20"/>
          <w:szCs w:val="20"/>
        </w:rPr>
        <w:t>, siti consultati il 15 giugno 2009).</w:t>
      </w:r>
    </w:p>
  </w:footnote>
  <w:footnote w:id="42">
    <w:p>
      <w:pPr>
        <w:pStyle w:val="Footnote"/>
        <w:rPr/>
      </w:pPr>
      <w:r>
        <w:rPr>
          <w:rStyle w:val="FootnoteCharacters"/>
        </w:rPr>
        <w:footnoteRef/>
      </w:r>
      <w:r>
        <w:rPr/>
        <w:t xml:space="preserve"> </w:t>
      </w:r>
      <w:r>
        <w:rPr/>
        <w:t>Tale contratto peraltro non è valido nell’ordinamento italiano, anzi è fortemente avversato. Ma tali accordi sono possibili ai padri genetici via rinuncia alla potestà da parte della madre e riconoscimento da parte del solo padre.</w:t>
      </w:r>
    </w:p>
  </w:footnote>
  <w:footnote w:id="43">
    <w:p>
      <w:pPr>
        <w:pStyle w:val="Footnote"/>
        <w:rPr/>
      </w:pPr>
      <w:r>
        <w:rPr>
          <w:rStyle w:val="FootnoteCharacters"/>
        </w:rPr>
        <w:footnoteRef/>
      </w:r>
      <w:r>
        <w:rPr/>
        <w:t xml:space="preserve"> </w:t>
      </w:r>
      <w:r>
        <w:rPr/>
        <w:t xml:space="preserve">Ad esempio una autopresentazione in mostra a Universinversi a Trento nel 2008, vedi anche </w:t>
      </w:r>
      <w:hyperlink r:id="rId8">
        <w:r>
          <w:rPr>
            <w:rStyle w:val="InternetLink"/>
          </w:rPr>
          <w:t>http://www.famigliearcobaleno.org/Informazioni.asp</w:t>
        </w:r>
      </w:hyperlink>
      <w:r>
        <w:rPr/>
        <w:t>.</w:t>
      </w:r>
    </w:p>
  </w:footnote>
  <w:footnote w:id="44">
    <w:p>
      <w:pPr>
        <w:pStyle w:val="Footnote"/>
        <w:rPr/>
      </w:pPr>
      <w:r>
        <w:rPr>
          <w:rStyle w:val="FootnoteCharacters"/>
        </w:rPr>
        <w:footnoteRef/>
      </w:r>
      <w:r>
        <w:rPr/>
        <w:t xml:space="preserve"> </w:t>
      </w:r>
      <w:r>
        <w:rPr/>
        <w:t>Vedi Commoner 1972, Wallerstein 2006, George 2000, Ravaioli 2002, Nobile 1993 e molti altri autori e altri testi degli autori citati.</w:t>
      </w:r>
    </w:p>
  </w:footnote>
  <w:footnote w:id="45">
    <w:p>
      <w:pPr>
        <w:pStyle w:val="Footnote"/>
        <w:rPr/>
      </w:pPr>
      <w:r>
        <w:rPr>
          <w:rStyle w:val="FootnoteCharacters"/>
        </w:rPr>
        <w:footnoteRef/>
      </w:r>
      <w:r>
        <w:rPr/>
        <w:t xml:space="preserve"> </w:t>
      </w:r>
      <w:r>
        <w:rPr/>
        <w:t>Vedi Klein 2007, Harvey 2007.</w:t>
      </w:r>
    </w:p>
  </w:footnote>
  <w:footnote w:id="46">
    <w:p>
      <w:pPr>
        <w:pStyle w:val="Footnote"/>
        <w:rPr/>
      </w:pPr>
      <w:r>
        <w:rPr>
          <w:rStyle w:val="FootnoteCharacters"/>
        </w:rPr>
        <w:footnoteRef/>
      </w:r>
      <w:r>
        <w:rPr/>
        <w:t xml:space="preserve"> </w:t>
      </w:r>
      <w:r>
        <w:rPr/>
        <w:t xml:space="preserve">La più completa rassegna di link a comunicati e commenti su ciò che è accaduto si trova in </w:t>
      </w:r>
      <w:hyperlink r:id="rId9">
        <w:r>
          <w:rPr>
            <w:rStyle w:val="InternetLink"/>
          </w:rPr>
          <w:t>http://www.listalesbica.it/content/index.php?module=pagemaster&amp;PAGE_user_op=view_page&amp;PAGE_id=357&amp;MMN_position=71:71</w:t>
        </w:r>
      </w:hyperlink>
      <w:r>
        <w:rPr/>
        <w:t xml:space="preserve"> /(consultato il 15 maggio 2009),</w:t>
      </w:r>
    </w:p>
  </w:footnote>
  <w:footnote w:id="47">
    <w:p>
      <w:pPr>
        <w:pStyle w:val="Footnote"/>
        <w:rPr/>
      </w:pPr>
      <w:r>
        <w:rPr>
          <w:rStyle w:val="FootnoteCharacters"/>
        </w:rPr>
        <w:footnoteRef/>
      </w:r>
      <w:r>
        <w:rPr/>
        <w:t xml:space="preserve"> </w:t>
      </w:r>
      <w:r>
        <w:rPr/>
        <w:t>Vedi Maltese 2008, e suoi articoli reperibili sul web.</w:t>
      </w:r>
    </w:p>
  </w:footnote>
  <w:footnote w:id="48">
    <w:p>
      <w:pPr>
        <w:pStyle w:val="Footnote"/>
        <w:rPr/>
      </w:pPr>
      <w:r>
        <w:rPr>
          <w:rStyle w:val="FootnoteCharacters"/>
        </w:rPr>
        <w:footnoteRef/>
      </w:r>
      <w:r>
        <w:rPr/>
        <w:t xml:space="preserve"> </w:t>
      </w:r>
      <w:r>
        <w:rPr/>
        <w:t xml:space="preserve">Sentenza n. 16593 del 18 giugno 2008 (scansionata in: </w:t>
      </w:r>
      <w:hyperlink r:id="rId10">
        <w:r>
          <w:rPr>
            <w:rStyle w:val="InternetLink"/>
          </w:rPr>
          <w:t>http://www.minoriefamiglia.it/download/Cass-16593-2008.pdf</w:t>
        </w:r>
      </w:hyperlink>
      <w:r>
        <w:rPr/>
        <w:t xml:space="preserve">). La discuto nel libro </w:t>
      </w:r>
      <w:r>
        <w:rPr>
          <w:i/>
          <w:iCs/>
        </w:rPr>
        <w:t>Stato di Famiglia. Le donne maltrattate di fronte alle istituzioni</w:t>
      </w:r>
      <w:r>
        <w:rPr/>
        <w:t>, Ediesse, Roma (in uscita a ottobre 2009).</w:t>
      </w:r>
    </w:p>
  </w:footnote>
  <w:footnote w:id="49">
    <w:p>
      <w:pPr>
        <w:pStyle w:val="Footnote"/>
        <w:rPr/>
      </w:pPr>
      <w:r>
        <w:rPr>
          <w:rStyle w:val="FootnoteCharacters"/>
        </w:rPr>
        <w:footnoteRef/>
      </w:r>
      <w:r>
        <w:rPr/>
        <w:t xml:space="preserve"> </w:t>
      </w:r>
      <w:r>
        <w:rPr/>
        <w:t>La legge 25 giugno 1993, n. 205, in base alla quale nei delitti motivati dall’odio etnico, religioso e razziale contro minoranze oggetto di pregiudizi diffusi, si aggiunge un chiaro intento, che viene sanzionato, volto a terrorizzare e a escludere dalla vita sociale un’intera categoria di individui.</w:t>
      </w:r>
    </w:p>
  </w:footnote>
  <w:footnote w:id="50">
    <w:p>
      <w:pPr>
        <w:pStyle w:val="Footnote"/>
        <w:rPr/>
      </w:pPr>
      <w:r>
        <w:rPr>
          <w:rStyle w:val="FootnoteCharacters"/>
        </w:rPr>
        <w:footnoteRef/>
      </w:r>
      <w:r>
        <w:rPr/>
        <w:t xml:space="preserve"> </w:t>
      </w:r>
      <w:r>
        <w:rPr/>
        <w:t>L.R. 15 novembre 2004, n. 63: Norme contro le discriminazioni determinate dall'orientamento sessuale o dall'identità di genere.</w:t>
      </w:r>
    </w:p>
  </w:footnote>
  <w:footnote w:id="51">
    <w:p>
      <w:pPr>
        <w:pStyle w:val="Heading2"/>
        <w:rPr/>
      </w:pPr>
      <w:r>
        <w:rPr>
          <w:rStyle w:val="FootnoteCharacters"/>
        </w:rPr>
        <w:footnoteRef/>
      </w:r>
      <w:r>
        <w:rPr>
          <w:i w:val="false"/>
          <w:iCs w:val="false"/>
          <w:sz w:val="20"/>
          <w:szCs w:val="20"/>
          <w:lang w:val="it-IT"/>
        </w:rPr>
        <w:t xml:space="preserve"> </w:t>
      </w:r>
      <w:r>
        <w:rPr>
          <w:i w:val="false"/>
          <w:iCs w:val="false"/>
          <w:sz w:val="20"/>
          <w:szCs w:val="20"/>
          <w:lang w:val="it-IT"/>
        </w:rPr>
        <w:t>Per un confronto con gli altri risultati dei sondaggi che si sono tenuti negli ultimi due decenni vedi Danna 2005</w:t>
      </w:r>
      <w:r>
        <w:rPr>
          <w:rStyle w:val="Text"/>
          <w:i/>
          <w:iCs/>
          <w:sz w:val="20"/>
          <w:szCs w:val="20"/>
          <w:lang w:val="it-IT"/>
        </w:rPr>
        <w:t>.</w:t>
      </w:r>
    </w:p>
  </w:footnote>
  <w:footnote w:id="52">
    <w:p>
      <w:pPr>
        <w:pStyle w:val="Footnote"/>
        <w:rPr/>
      </w:pPr>
      <w:r>
        <w:rPr>
          <w:rStyle w:val="FootnoteCharacters"/>
        </w:rPr>
        <w:footnoteRef/>
      </w:r>
      <w:r>
        <w:rPr/>
        <w:t xml:space="preserve"> </w:t>
      </w:r>
      <w:r>
        <w:rPr/>
        <w:t>http://ec.europa.eu/public_opinion/archives/eb/eb66/eb66_highlights_en.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bullet"/>
      <w:lvlText w:val="-"/>
      <w:lvlJc w:val="left"/>
      <w:pPr>
        <w:tabs>
          <w:tab w:val="num" w:pos="720"/>
        </w:tabs>
        <w:ind w:left="720" w:hanging="360"/>
      </w:pPr>
      <w:rPr>
        <w:rFonts w:ascii="Times" w:hAnsi="Times" w:cs="Times"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EG"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lang w:val="en-GB"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ext">
    <w:name w:val="text"/>
    <w:basedOn w:val="Carpredefinitoparagrafo"/>
    <w:qFormat/>
    <w:rPr/>
  </w:style>
  <w:style w:type="character" w:styleId="Testo">
    <w:name w:val="testo"/>
    <w:basedOn w:val="Carpredefinitoparagrafo"/>
    <w:qFormat/>
    <w:rPr/>
  </w:style>
  <w:style w:type="character" w:styleId="StrongEmphasis">
    <w:name w:val="Strong"/>
    <w:qFormat/>
    <w:rPr>
      <w:b/>
      <w:bCs/>
    </w:rPr>
  </w:style>
  <w:style w:type="character" w:styleId="Regula10">
    <w:name w:val="regula_10"/>
    <w:basedOn w:val="Carpredefinitoparagrafo"/>
    <w:qFormat/>
    <w:rPr/>
  </w:style>
  <w:style w:type="character" w:styleId="Caps">
    <w:name w:val="caps"/>
    <w:basedOn w:val="Carpredefinitoparagrafo"/>
    <w:qFormat/>
    <w:rPr/>
  </w:style>
  <w:style w:type="character" w:styleId="Txt12">
    <w:name w:val="txt12"/>
    <w:basedOn w:val="Carpredefinitoparagrafo"/>
    <w:qFormat/>
    <w:rPr/>
  </w:style>
  <w:style w:type="character" w:styleId="Stile12">
    <w:name w:val="stile12"/>
    <w:basedOn w:val="Carpredefinitoparagrafo"/>
    <w:qFormat/>
    <w:rPr/>
  </w:style>
  <w:style w:type="character" w:styleId="VisitedInternetLink">
    <w:name w:val="FollowedHyperlink"/>
    <w:rPr>
      <w:color w:val="800080"/>
      <w:u w:val="single"/>
    </w:rPr>
  </w:style>
  <w:style w:type="character" w:styleId="Titoloarticolo">
    <w:name w:val="titoloarticolo"/>
    <w:basedOn w:val="Carpredefinitoparagrafo"/>
    <w:qFormat/>
    <w:rPr/>
  </w:style>
  <w:style w:type="character" w:styleId="CitazioneHTML">
    <w:name w:val="Citazione HTML"/>
    <w:qFormat/>
    <w:rPr>
      <w:i/>
      <w:iCs/>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360"/>
      <w:jc w:val="both"/>
    </w:pPr>
    <w:rPr>
      <w:lang w:val="en-GB" w:bidi="ar-SA"/>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Footnotes">
    <w:name w:val="footnotes"/>
    <w:basedOn w:val="Normal"/>
    <w:qFormat/>
    <w:pPr>
      <w:spacing w:before="280" w:after="280"/>
    </w:pPr>
    <w:rPr>
      <w:lang w:bidi="ar-SA"/>
    </w:rPr>
  </w:style>
  <w:style w:type="paragraph" w:styleId="Footnotesarchivio">
    <w:name w:val="footnotes-archivio"/>
    <w:basedOn w:val="Normal"/>
    <w:qFormat/>
    <w:pPr>
      <w:spacing w:before="280" w:after="28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oricampo.net/il_soggetto_lesbico/atti_convegno/index.html" TargetMode="External"/><Relationship Id="rId3" Type="http://schemas.openxmlformats.org/officeDocument/2006/relationships/hyperlink" Target="http://norme-normali.noblogs.org/" TargetMode="External"/><Relationship Id="rId4" Type="http://schemas.openxmlformats.org/officeDocument/2006/relationships/hyperlink" Target="http://www.fuoricampo.net/diritti.html" TargetMode="External"/><Relationship Id="rId5" Type="http://schemas.openxmlformats.org/officeDocument/2006/relationships/hyperlink" Target="http://www.storiaefuturo.com/pdf/168.pdf" TargetMode="External"/><Relationship Id="rId6" Type="http://schemas.openxmlformats.org/officeDocument/2006/relationships/hyperlink" Target="http://www.grillini.it/show.php?5256"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lexelle.com/leswiki/index.php?n=Categorie.Tutti" TargetMode="External"/><Relationship Id="rId2" Type="http://schemas.openxmlformats.org/officeDocument/2006/relationships/hyperlink" Target="http://www.va/archive/catechism_it/p3s2c2a6_it.htm" TargetMode="External"/><Relationship Id="rId3" Type="http://schemas.openxmlformats.org/officeDocument/2006/relationships/hyperlink" Target="http://www.vatican.va/roman_curia/congregations/cfaith/documents/rc_con_cfaith_doc_20030731_homosexual-unions_it.html" TargetMode="External"/><Relationship Id="rId4" Type="http://schemas.openxmlformats.org/officeDocument/2006/relationships/hyperlink" Target="http://www.ratzinger.it/documenti/curadegliomosessuali.htm" TargetMode="External"/><Relationship Id="rId5" Type="http://schemas.openxmlformats.org/officeDocument/2006/relationships/hyperlink" Target="http://www.womenews.net/spip3/IMG/article_PDF/article_4269.pdf" TargetMode="External"/><Relationship Id="rId6" Type="http://schemas.openxmlformats.org/officeDocument/2006/relationships/hyperlink" Target="http://www.arcilesbica.it/" TargetMode="External"/><Relationship Id="rId7" Type="http://schemas.openxmlformats.org/officeDocument/2006/relationships/hyperlink" Target="http://www.controviolenzadonne.org/html/rassegna.html" TargetMode="External"/><Relationship Id="rId8" Type="http://schemas.openxmlformats.org/officeDocument/2006/relationships/hyperlink" Target="http://www.famigliearcobaleno.org/Informazioni.asp" TargetMode="External"/><Relationship Id="rId9" Type="http://schemas.openxmlformats.org/officeDocument/2006/relationships/hyperlink" Target="http://www.listalesbica.it/content/index.php?module=pagemaster&amp;PAGE_user_op=view_page&amp;PAGE_id=357&amp;MMN_position=71:71" TargetMode="External"/><Relationship Id="rId10" Type="http://schemas.openxmlformats.org/officeDocument/2006/relationships/hyperlink" Target="http://www.minoriefamiglia.it/download/Cass-16593-2008.pdf" TargetMode="External"/>
</Relationships>
</file>

<file path=docProps/app.xml><?xml version="1.0" encoding="utf-8"?>
<Properties xmlns="http://schemas.openxmlformats.org/officeDocument/2006/extended-properties" xmlns:vt="http://schemas.openxmlformats.org/officeDocument/2006/docPropsVTypes">
  <Template>Normal</Template>
  <TotalTime>1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9:14:00Z</dcterms:created>
  <dc:creator>.</dc:creator>
  <dc:description/>
  <cp:keywords/>
  <dc:language>en-US</dc:language>
  <cp:lastModifiedBy>daniela</cp:lastModifiedBy>
  <dcterms:modified xsi:type="dcterms:W3CDTF">2015-08-07T09:22:00Z</dcterms:modified>
  <cp:revision>157</cp:revision>
  <dc:subject/>
  <dc:title>Soggetto politico delle lesbiche e mutamenti sociali nel nuovo millennio</dc:title>
</cp:coreProperties>
</file>