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ascii="Arial" w:hAnsi="Arial"/>
          <w:b/>
        </w:rPr>
        <w:t xml:space="preserve">Daniela Danna (Università degli Studi di Milano, daniela.danna@unimi.it) e Piera Cavenaghi (Università degli Studi di Udine, pieracavenaghi@hotmail.com), “TRANSFORMATIVE MEDIATION IN FORCED MARRIAGE CASES”, in </w:t>
      </w:r>
      <w:r>
        <w:rPr>
          <w:rFonts w:cs="Arial" w:ascii="Arial" w:hAnsi="Arial"/>
          <w:b/>
          <w:i/>
          <w:iCs/>
        </w:rPr>
        <w:t>INTERDISCIPLINARY JOURNAL OF FAMIIY STUDIES</w:t>
      </w:r>
      <w:r>
        <w:rPr>
          <w:rFonts w:cs="Arial" w:ascii="Arial" w:hAnsi="Arial"/>
          <w:b/>
          <w:iCs/>
        </w:rPr>
        <w:t xml:space="preserve"> [Rivista interdisciplinare di studi sulla famiglia], anno XVII, n.2, 2011 - pagg.45-61 </w:t>
      </w:r>
    </w:p>
    <w:p>
      <w:pPr>
        <w:pStyle w:val="Normal"/>
        <w:rPr>
          <w:rFonts w:ascii="Arial" w:hAnsi="Arial" w:cs="Arial"/>
          <w:b/>
          <w:b/>
          <w:iCs/>
        </w:rPr>
      </w:pPr>
      <w:r>
        <w:rPr>
          <w:rFonts w:cs="Arial" w:ascii="Arial" w:hAnsi="Arial"/>
          <w:b/>
          <w:iCs/>
        </w:rPr>
        <w:t>http://journals.padovauniversitypress.it/ijfs/sites/all/attachments/papers/XVII_1_05-Danna-Cavenaghi_0.pdf</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Traduzione di Roberta Ronchi</w:t>
      </w:r>
    </w:p>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La mediazione trasformativa </w:t>
      </w:r>
    </w:p>
    <w:p>
      <w:pPr>
        <w:pStyle w:val="Normal"/>
        <w:jc w:val="center"/>
        <w:rPr>
          <w:rFonts w:ascii="Arial" w:hAnsi="Arial" w:cs="Arial"/>
          <w:sz w:val="36"/>
        </w:rPr>
      </w:pPr>
      <w:r>
        <w:rPr>
          <w:rFonts w:cs="Arial" w:ascii="Arial" w:hAnsi="Arial"/>
          <w:b/>
          <w:sz w:val="36"/>
        </w:rPr>
        <w:t>nei casi di matrimonio forzato</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orie di riferimento</w:t>
      </w:r>
    </w:p>
    <w:p>
      <w:pPr>
        <w:pStyle w:val="Normal"/>
        <w:jc w:val="both"/>
        <w:rPr>
          <w:rFonts w:ascii="Arial" w:hAnsi="Arial" w:cs="Arial"/>
        </w:rPr>
      </w:pPr>
      <w:r>
        <w:rPr>
          <w:rFonts w:cs="Arial" w:ascii="Arial" w:hAnsi="Arial"/>
        </w:rPr>
      </w:r>
    </w:p>
    <w:p>
      <w:pPr>
        <w:pStyle w:val="Normal"/>
        <w:jc w:val="both"/>
        <w:rPr/>
      </w:pPr>
      <w:r>
        <w:rPr>
          <w:rFonts w:cs="Arial" w:ascii="Arial" w:hAnsi="Arial"/>
        </w:rPr>
        <w:t>Il matrimonio forzato è una forma di violenza domestica e costituisce una violazione del diritto umano di scegliere liberamente il proprio compagno o la propria compagna (Bredal e Skjerven, 2007). Il consenso delle parti al matrimonio è espressamente sancito come diritto individuale dall’Assemblea Generale delle Nazioni Unite, all’art.16.2 della Dichiarazione universale dei diritti umani (1948) e all’art.16.1 della Convenzione sull’eliminazione della discriminazione contro le donne in ogni sua forma (CEDAW, 1979). Tale forma di violenza può colpire entrambi i generi, ma le vittime sono in netta maggioranza donne e bambine: nel Regno Unito, l’85% dei casi denunciati.</w:t>
      </w:r>
    </w:p>
    <w:p>
      <w:pPr>
        <w:pStyle w:val="Normal"/>
        <w:jc w:val="both"/>
        <w:rPr/>
      </w:pPr>
      <w:r>
        <w:rPr>
          <w:rFonts w:cs="Arial" w:ascii="Arial" w:hAnsi="Arial"/>
        </w:rPr>
        <w:t>Il matrimonio forzato si fa di solito rientrare nella categoria dei delitti d’“onore” a causa della pressione esercitata dalla comunità nel senso di “salvare” l’“onore” della famiglia (Kvinnoforum 2005; Welchman e Hossain, 2005).</w:t>
      </w:r>
    </w:p>
    <w:p>
      <w:pPr>
        <w:pStyle w:val="Normal"/>
        <w:jc w:val="both"/>
        <w:rPr/>
      </w:pPr>
      <w:r>
        <w:rPr>
          <w:rFonts w:cs="Arial" w:ascii="Arial" w:hAnsi="Arial"/>
        </w:rPr>
        <w:t>La distinzione tra matrimonio forzato e combinato è oggetto di dibattito in ambito politico più che nella letteratura scientifica. Vi sono risoluzioni del Parlamento europeo, come quella per il contrasto della violenza alle donne (2006/2010 (INI)), che proibiscono tanto il matrimonio forzato quanto quello combinato e quello di convenienza; il governo britannico invece colloca il matrimonio forzato e quello combinato in categorie separate, definendo il primo come matrimonio caratterizzato dalla mancanza del consenso di una o entrambe le parti e dal ricorso alla coercizione (</w:t>
      </w:r>
      <w:r>
        <w:rPr>
          <w:rFonts w:cs="Arial" w:ascii="Arial" w:hAnsi="Arial"/>
          <w:i/>
        </w:rPr>
        <w:t>duress</w:t>
      </w:r>
      <w:r>
        <w:rPr>
          <w:rFonts w:cs="Arial" w:ascii="Arial" w:hAnsi="Arial"/>
        </w:rPr>
        <w:t>) (H.M. Government, 2010:4). Seyran Ateş, pur concordando sull’opportunità di tener distinti i due concetti, richiama l’attenzione sulla grande zona grigia che sta fra l’uno e l’altro, nella quale è alto il rischio di ledere i diritti individuali delle donne (Ateş, 2007). In effetti, il matrimonio combinato non richiede, in taluni casi, altro che la passiva acquiescenza alla situazione da parte della sposa; altro fattore che offusca i confini tra matrimonio forzato e combinato è lo squilibrio di potere tra genitori e figlie (e anche figli maschi, ma qui generalizziamo il femminile). Nei casi palesi di matrimonio forzato, il consenso è estorto con minacce, violenza fisica o inganno; nei casi ambigui, la pressione psicologica esercitata dai genitori può raggiungere il livello di una violenza psicologica, eppure in molti contesti culturali il matrimonio combinato dai genitori o da membri autorevoli della famiglia estesa è considerato dagli stessi coniugi un modo valido e accettabile di organizzare la propria vita familiare: era così anche in Europa nel recente passato. Come attestano alcune ricerche (Samad e Eade; 2002; Als Research, 2011), i figli e le figlie di famiglie immigrate hanno grande diversità d’opinioni su quale debba essere il ruolo dei genitori nel loro matrimonio.</w:t>
      </w:r>
    </w:p>
    <w:p>
      <w:pPr>
        <w:pStyle w:val="Normal"/>
        <w:jc w:val="both"/>
        <w:rPr>
          <w:rFonts w:ascii="Arial" w:hAnsi="Arial" w:cs="Arial"/>
        </w:rPr>
      </w:pPr>
      <w:r>
        <w:rPr>
          <w:rFonts w:cs="Arial" w:ascii="Arial" w:hAnsi="Arial"/>
        </w:rPr>
        <w:t>“</w:t>
      </w:r>
      <w:r>
        <w:rPr>
          <w:rFonts w:cs="Arial" w:ascii="Arial" w:hAnsi="Arial"/>
        </w:rPr>
        <w:t>Matrimonio forzato” è in realtà un’etichetta che comprende un’ampia gamma di situazioni: non soltanto promettere in sposa a qualcuno una figlia riluttante, ma anche porre rimedio a una gravidanza extraconiugale o a una relazione che sia oggetto di disapprovazione, o ancora semplicemente esercitare un controllo sulle giovani donne a rischio di rovinarsi la reputazione</w:t>
      </w:r>
      <w:r>
        <w:rPr>
          <w:rStyle w:val="FootnoteCharacters"/>
          <w:rStyle w:val="FootnoteAnchor"/>
          <w:rFonts w:cs="Arial" w:ascii="Arial" w:hAnsi="Arial"/>
        </w:rPr>
        <w:footnoteReference w:id="2"/>
      </w:r>
      <w:r>
        <w:rPr>
          <w:rFonts w:cs="Arial" w:ascii="Arial" w:hAnsi="Arial"/>
        </w:rPr>
        <w:t>.</w:t>
      </w:r>
    </w:p>
    <w:p>
      <w:pPr>
        <w:pStyle w:val="Normal"/>
        <w:jc w:val="both"/>
        <w:rPr/>
      </w:pPr>
      <w:r>
        <w:rPr>
          <w:rFonts w:cs="Arial" w:ascii="Arial" w:hAnsi="Arial"/>
        </w:rPr>
        <w:t>Caposaldo della prassi internazionale dei centri antiviolenza per le donne è che nei casi di violenza domestica non esista mediazione possibile (v. esempi del dibattito su tale questione in: Chandler, 1990; Perry, 1994; Pressar e Gaarder, 2000) perché la violenza domestica non è un conflitto fra due parti in disaccordo bensì la vera e propria repressione d’un conflitto tramite l’imposizione della volontà d’una sola delle parti, realizzata con ogni mezzo immaginabile, psicologico e fisico (Reale, 2011); si rischia dunque innanzitutto che l’autore dell’abuso si serva delle occasioni di mediazione per esercitare nuova violenza, o non mantenga le promesse, o non tenti neppure di trovare un compromesso, ma usi la maschera della buona volontà per legare a sé la vittima ancora più fortemente, impedendole la fuga. Vi sono organizzazioni che applicano tale divieto anche nei casi di matrimonio forzato, e mediatrici/mediatori che invece cercano un dialogo allo scopo di alleviare la sofferenza delle vittime e proteggerle.</w:t>
      </w:r>
    </w:p>
    <w:p>
      <w:pPr>
        <w:pStyle w:val="Normal"/>
        <w:jc w:val="both"/>
        <w:rPr/>
      </w:pPr>
      <w:r>
        <w:rPr>
          <w:rFonts w:cs="Arial" w:ascii="Arial" w:hAnsi="Arial"/>
        </w:rPr>
        <w:t>Farwha Nielsen, consulente di formazione accademica e d’origine afghana residente in Danimarca, afferma che è possibile praticare un tipo particolare di mediazione (tværkulturel konfliktmægling, espressione ufficialmente tradotta in inglese con “cross-cultural transformative mediation” (CCTM) - e in italiano con “mediazione trasformativa transculturale</w:t>
      </w:r>
      <w:r>
        <w:rPr>
          <w:rStyle w:val="FootnoteCharacters"/>
          <w:rStyle w:val="FootnoteAnchor"/>
          <w:rFonts w:cs="Arial" w:ascii="Arial" w:hAnsi="Arial"/>
        </w:rPr>
        <w:footnoteReference w:id="3"/>
      </w:r>
      <w:r>
        <w:rPr>
          <w:rFonts w:cs="Arial" w:ascii="Arial" w:hAnsi="Arial"/>
        </w:rPr>
        <w:t>”, con l’obiettivo di evitare l’alternativa drastica fra l’abbandono della famiglia e l’accettazione dell’imposizione, poiché le figlie che si dànno alla fuga «nella maggior parte dei casi» tornano alla famiglia d’origine, non essendo in grado di vivere lontano essa (Nielsen, 2011). È questo un tratto culturale comunemente osservato nelle “società comunitarie”, ma che ricorda anche le frequenti “ricadute” delle donne maltrattate che tornano a vivere insieme al marito/compagno violento, decisione che i centri antiviolenza mettono certamente in discussione, ma non impediscono mai.</w:t>
      </w:r>
    </w:p>
    <w:p>
      <w:pPr>
        <w:pStyle w:val="Normal"/>
        <w:jc w:val="both"/>
        <w:rPr/>
      </w:pPr>
      <w:r>
        <w:rPr>
          <w:rFonts w:cs="Arial" w:ascii="Arial" w:hAnsi="Arial"/>
        </w:rPr>
        <w:t>Scrive Birim Bayam Tekeli di Papatya, organizzazione tedesca che offre protezione alle ragazze (13-21 anni) d’origine turca in fuga dalla violenza familiare: «Il prezzo che si paga per l’abbandono della famiglia può essere altissimo. […] Sono assai poche le ragazze che abbiano una cerchia d’amici all’esterno della famiglia. Quando lasciano la famiglia, le compagne di scuola cominciano a trattarle con freddezza e le accusano di mancar di rispetto ai genitori. Spesso idealizzata, la libertà può rivelarsi una forma vuota. Anziché libere, possono sentirsi abbandonate. La grande esaltazione dell’autonomia e dell’individualismo propria delle norme sociali tedesche e occidentali maschera una realtà di isolamento e timore del fallimento» (Bayam Tekeli, 2004, pagg.110-111).</w:t>
      </w:r>
    </w:p>
    <w:p>
      <w:pPr>
        <w:pStyle w:val="Normal"/>
        <w:jc w:val="both"/>
        <w:rPr>
          <w:rFonts w:ascii="Arial" w:hAnsi="Arial" w:cs="Arial"/>
        </w:rPr>
      </w:pPr>
      <w:r>
        <w:rPr>
          <w:rFonts w:cs="Arial" w:ascii="Arial" w:hAnsi="Arial"/>
        </w:rPr>
        <w:t>L’interrogativo alla base della nostra ricerca è: Si deve dare spazio alla mediazione anche nei casi di matrimonio forzato? Se sì, quale tipo di mediazione va praticata, e da c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crizione del modello presentato</w:t>
      </w:r>
    </w:p>
    <w:p>
      <w:pPr>
        <w:pStyle w:val="Normal"/>
        <w:jc w:val="both"/>
        <w:rPr>
          <w:rFonts w:ascii="Arial" w:hAnsi="Arial" w:cs="Arial"/>
        </w:rPr>
      </w:pPr>
      <w:r>
        <w:rPr>
          <w:rFonts w:cs="Arial" w:ascii="Arial" w:hAnsi="Arial"/>
        </w:rPr>
        <w:t>La mediazione è generalmente intesa come un sistema fondato sullo scambio di concessioni: è anzitutto una prassi appartenente al mondo degli affari, finalizzata al raggiungimento d’un accordo contrattuale, mentre invece la mediazione sociale e quella familiare hanno l’obiettivo particolare di risolvere conflitti fra singole persone e gruppi. Ecco la definizione generale di mediazione del conflitto: «La mediazione è l’intervento in una disputa da parte di una terza parte, neutrale, imparziale e accettata, priva di potere decisionale autoritario; è un’azione mirante ad assistere le parti contendenti nel raggiungere, nella loro disputa, un accomodamento volontario e accettabile per ciascuna (Arielli e Scotto, 2003, pag.147).</w:t>
      </w:r>
    </w:p>
    <w:p>
      <w:pPr>
        <w:pStyle w:val="Normal"/>
        <w:jc w:val="both"/>
        <w:rPr>
          <w:rFonts w:ascii="Arial" w:hAnsi="Arial" w:cs="Arial"/>
        </w:rPr>
      </w:pPr>
      <w:r>
        <w:rPr>
          <w:rFonts w:cs="Arial" w:ascii="Arial" w:hAnsi="Arial"/>
        </w:rPr>
        <w:t>Tale definizione/prassi ha aperto un dibattito su quanto sia realistica la presunzione della neutralità assoluta. Ammettendo che tale neutralità sia raggiungibile, la mediazione va allora considerata inapplicabile nei casi di violenza domestica. L’abbondante letteratura nel campo della mediazione familiare e della violenza familiare non ha sinora tenuto conto esplicitamente del matrimonio forzato, ma i pericoli sono i medesimi.</w:t>
      </w:r>
    </w:p>
    <w:p>
      <w:pPr>
        <w:pStyle w:val="Normal"/>
        <w:jc w:val="both"/>
        <w:rPr/>
      </w:pPr>
      <w:r>
        <w:rPr>
          <w:rFonts w:cs="Arial" w:ascii="Arial" w:hAnsi="Arial"/>
        </w:rPr>
        <w:t>Esiste tuttavia una forma di mediazione che respinge apertamente la presunzione della neutralità, non ritenendola un valore. Si ha mediazione trasformativa (</w:t>
      </w:r>
      <w:r>
        <w:rPr>
          <w:rFonts w:cs="Arial" w:ascii="Arial" w:hAnsi="Arial"/>
          <w:i/>
        </w:rPr>
        <w:t>transformative mediation</w:t>
      </w:r>
      <w:r>
        <w:rPr>
          <w:rFonts w:cs="Arial" w:ascii="Arial" w:hAnsi="Arial"/>
        </w:rPr>
        <w:t>) quando la mediatrice o il mediatore agisce basandosi sui propri valori, nel tentativo consapevole di difendere i diritti delle parti più deboli (Baruch Bush e Folger, 1994), cioè, nel matrimonio forzato, il diritto delle figlie di scegliere liberamente chi sposare rifiutando le proposte dei genitori.</w:t>
      </w:r>
    </w:p>
    <w:p>
      <w:pPr>
        <w:pStyle w:val="Normal"/>
        <w:jc w:val="both"/>
        <w:rPr/>
      </w:pPr>
      <w:r>
        <w:rPr>
          <w:rFonts w:cs="Arial" w:ascii="Arial" w:hAnsi="Arial"/>
        </w:rPr>
        <w:t>Si definisce “mediazione trasformativa transcultturale” (</w:t>
      </w:r>
      <w:r>
        <w:rPr>
          <w:rFonts w:cs="Arial" w:ascii="Arial" w:hAnsi="Arial"/>
          <w:i/>
        </w:rPr>
        <w:t>tværkulturel konfliktmægling</w:t>
      </w:r>
      <w:r>
        <w:rPr>
          <w:rFonts w:cs="Arial" w:ascii="Arial" w:hAnsi="Arial"/>
        </w:rPr>
        <w:t>, con traduzione ufficiale inglese “cross-cultural transformative mediation”) il particolare modello proposto da Farwha Nielsen, fondatrice della Ethnic Women Consult (EWC) in Danimarca, che consiste nel trattare in situazioni interculturali principalmente i casi di conflitto tra genitori e figlie per questioni concernenti la libertà personale. L’EWC e le mediatrici da essa formate operano in Danimarca e Norvegia e la loro azione s’impernia sulla mediazione, sempreché la vittima decida in questo senso, dopo aver selezionato ed escluso una minoranza di casi nei quali la comunicazione coi genitori è impossibile a causa di disagio mentale o abuso d’alcool o d’altre sostanze. Come si diceva, la fuga dalla famiglia suscita spesso un senso d’isolamento e di nostalgia e gravi problemi psicologici.</w:t>
      </w:r>
    </w:p>
    <w:p>
      <w:pPr>
        <w:pStyle w:val="Normal"/>
        <w:jc w:val="both"/>
        <w:rPr>
          <w:rFonts w:ascii="Arial" w:hAnsi="Arial" w:cs="Arial"/>
        </w:rPr>
      </w:pPr>
      <w:r>
        <w:rPr>
          <w:rFonts w:cs="Arial" w:ascii="Arial" w:hAnsi="Arial"/>
        </w:rPr>
        <w:t>I problemi di sicurezza sono particolarmente sentiti nella piccola Danimarca: «Le ragazze specialmente vivono nel timore costante che la famiglia le scopra e le ammazzi; debbono vigilare ininterrottamente per non farsi trovare; in certi casi non possono uscire liberamente e debbono tenersi alla larga da certi luoghi e certe zone della città» (Nielsen, 2011, p. 27).</w:t>
      </w:r>
    </w:p>
    <w:p>
      <w:pPr>
        <w:pStyle w:val="Normal"/>
        <w:jc w:val="both"/>
        <w:rPr/>
      </w:pPr>
      <w:r>
        <w:rPr>
          <w:rFonts w:cs="Arial" w:ascii="Arial" w:hAnsi="Arial"/>
        </w:rPr>
        <w:t>Il dialogo coi genitori è importante poiché può contribuire a trovare soluzioni al conflitto familiare. Ma le mediatrici, di routine, applicano tale metodo anche quando si tratti di violenza. La mediazione trasformativa transculturale offre un monitoraggio continuo delle famiglie, in collaborazione con servizi sociali e polizia (la polizia interviene nella fase iniziale per chiarire alla famiglia che costringere una persona a sposarsi è reato penale), onde verificare il mantenimento delle promesse fatte alle figlie; scopo di tale sorveglianza non è raggiungere una riconciliazione, bensì garantire l’incolumità delle ragazze: le promesse sono espresse sotto forma d’un “contratto per la sicurezza personale”. Prima di esaminare il modello nei particolari, presentiamo una posizione contraria emersa dai dibattiti svoltisi nel Regno Unito, dove l’approccio ufficiale attribuisce scarso valore alla mediazione quale strumento d’intervento nei casi di matrimonio forzato.</w:t>
      </w:r>
    </w:p>
    <w:p>
      <w:pPr>
        <w:pStyle w:val="Normal"/>
        <w:jc w:val="both"/>
        <w:rPr/>
      </w:pPr>
      <w:r>
        <w:rPr>
          <w:rFonts w:cs="Arial" w:ascii="Arial" w:hAnsi="Arial"/>
        </w:rPr>
        <w:t>Nel 1999 è stato creato un Gruppo di lavoro sul matrimonio forzato facente capo al Ministero degli interni (Home Office Working Group on Forced Marriage); l’anno seguente l’organismo ha adottato una posizione favorevole alla mediazione, cosa che determinò l’uscita dal gruppo di uno dei membri, le Southall Black Sisters (SBS, organizzazione d’autosostegno delle donne nere e asiatiche), le quali dichiararono: «La mediazione finalizzata alla riconciliazione non dev’esser mai prospettata come possibilità nei casi di matrimonio forzato» (Southall Black Sisters, 2001). Le SBS sottolineavano i pericoli che la mediazione comporta – i medesimi argomenti, in effetti, che ne sconsigliano l’impiego nei casi di violenza intrafamigliare: la scarsa affidabilità della promessa resa dalla famiglia di rispettare la volontà delle figlie, l’impossibilità di considerare i diritti umani oggetto di mediazione e compromesso, il pericolo per le figlie d’esser rintracciate dalla famiglia quando accettano la mediazione (Siddiqui, 2005). Il Gruppo di lavoro accettò in parte tale critica, richiedendo una valutazione della mediazione (che tuttora rimane facoltativa): «Alla luce delle prove presentate, è opinione del Gruppo di lavoro che le vittime debbano poter accedere alla mediazione quale mezzo di soluzione del conflitto, se lo desiderano. La loro scelta va rispettata. Ma i servizi di mediazione debbono essere offerti unicamente sulla base di linee-guida professionali e d’un codice deontologico, e unicamente da personale dotato di formazione specifica sulla mediazione» (Working Group on Forced Marriag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i condizioni erano così specificate:</w:t>
      </w:r>
    </w:p>
    <w:p>
      <w:pPr>
        <w:pStyle w:val="Normal"/>
        <w:numPr>
          <w:ilvl w:val="0"/>
          <w:numId w:val="1"/>
        </w:numPr>
        <w:jc w:val="both"/>
        <w:rPr>
          <w:rFonts w:ascii="Arial" w:hAnsi="Arial" w:cs="Arial"/>
        </w:rPr>
      </w:pPr>
      <w:r>
        <w:rPr>
          <w:rFonts w:cs="Arial" w:ascii="Arial" w:hAnsi="Arial"/>
        </w:rPr>
        <w:t xml:space="preserve">non esporre la vittima a ulteriore rischio d’abuso: priorità assoluta all’incolumità della persona; </w:t>
      </w:r>
    </w:p>
    <w:p>
      <w:pPr>
        <w:pStyle w:val="Normal"/>
        <w:numPr>
          <w:ilvl w:val="0"/>
          <w:numId w:val="1"/>
        </w:numPr>
        <w:jc w:val="both"/>
        <w:rPr>
          <w:rFonts w:ascii="Arial" w:hAnsi="Arial" w:cs="Arial"/>
        </w:rPr>
      </w:pPr>
      <w:r>
        <w:rPr>
          <w:rFonts w:cs="Arial" w:ascii="Arial" w:hAnsi="Arial"/>
        </w:rPr>
        <w:t>mantenere estranea alla mediazione l’operatrice che segue la vittima, evitando così di compromettere la fiducia della vittima stessa nel ruolo di difesa assunto dall’operatrice;</w:t>
      </w:r>
    </w:p>
    <w:p>
      <w:pPr>
        <w:pStyle w:val="Normal"/>
        <w:numPr>
          <w:ilvl w:val="0"/>
          <w:numId w:val="1"/>
        </w:numPr>
        <w:jc w:val="both"/>
        <w:rPr>
          <w:rFonts w:ascii="Arial" w:hAnsi="Arial" w:cs="Arial"/>
        </w:rPr>
      </w:pPr>
      <w:r>
        <w:rPr>
          <w:rFonts w:cs="Arial" w:ascii="Arial" w:hAnsi="Arial"/>
        </w:rPr>
        <w:t xml:space="preserve">sottoporre ogni accordo raggiunto a vigilanza costante e riesame periodico; </w:t>
      </w:r>
    </w:p>
    <w:p>
      <w:pPr>
        <w:pStyle w:val="Normal"/>
        <w:numPr>
          <w:ilvl w:val="0"/>
          <w:numId w:val="1"/>
        </w:numPr>
        <w:jc w:val="both"/>
        <w:rPr/>
      </w:pPr>
      <w:r>
        <w:rPr>
          <w:rFonts w:cs="Arial" w:ascii="Arial" w:hAnsi="Arial"/>
        </w:rPr>
        <w:t>far sì che l’eventuale mancato successo della mediazione non scoraggi le donne dal chiedere aiuto in futuro, per delusione rispetto a un’esperienza di mediazione insoddisfacente (Working group on Forced Marriage, 2000).</w:t>
      </w:r>
    </w:p>
    <w:p>
      <w:pPr>
        <w:pStyle w:val="Normal"/>
        <w:jc w:val="both"/>
        <w:rPr/>
      </w:pPr>
      <w:r>
        <w:rPr>
          <w:rFonts w:cs="Arial" w:ascii="Arial" w:hAnsi="Arial"/>
        </w:rPr>
        <w:t>Condizioni tutte soddisfatte dalla mediazione trasformativa transculturale.</w:t>
      </w:r>
    </w:p>
    <w:p>
      <w:pPr>
        <w:pStyle w:val="Normal"/>
        <w:jc w:val="both"/>
        <w:rPr>
          <w:rFonts w:ascii="Arial" w:hAnsi="Arial" w:cs="Arial"/>
        </w:rPr>
      </w:pPr>
      <w:r>
        <w:rPr>
          <w:rFonts w:cs="Arial" w:ascii="Arial" w:hAnsi="Arial"/>
        </w:rPr>
      </w:r>
    </w:p>
    <w:p>
      <w:pPr>
        <w:pStyle w:val="Normal"/>
        <w:jc w:val="both"/>
        <w:rPr/>
      </w:pPr>
      <w:r>
        <w:rPr>
          <w:rFonts w:cs="Arial" w:ascii="Arial" w:hAnsi="Arial"/>
        </w:rPr>
        <w:t>Il più recente testo ufficiale del governo britannico sconsiglia tuttavia la mediazione (H.M. Government, 2010). La dirigenza (amministratori/amministratrici delegati/-e, direttori/direttrici, senior manager del personale investito di funzioni pubbliche) deve assicurarsi che il personale riceva formazione adeguata per far comprendere chiaramente il pericolo rappresentato, nei casi di matrimonio forzato, da prassi quali la consulenza familiare (family counseling), la mediazione, l’arbitrato e la riconciliazione, e l’opportunità di non avviarle né incoraggiarle né facilitarle. Si aggiunge: «Nei casi di matrimonio forzato, la discussione con la famiglia e qualsiasi coinvolgimento di membri della famiglia estesa o della comunità locale sovente espongono la bambina/ragazza a rischi maggiori» (H.M. Government, 2010, pag.21); e si avverte che vi sono principî che non vanno mai applicati: «l’idea che la collocazione migliore per le potenziali vittime sia in famiglia, e la prassi di tentar di risolvere i casi tramite la consulenza familiare, mediazione, arbitrato, riconciliazione» (H.M. Government, 2010, pag.19).</w:t>
      </w:r>
    </w:p>
    <w:p>
      <w:pPr>
        <w:pStyle w:val="Normal"/>
        <w:jc w:val="both"/>
        <w:rPr/>
      </w:pPr>
      <w:r>
        <w:rPr>
          <w:rFonts w:cs="Arial" w:ascii="Arial" w:hAnsi="Arial"/>
        </w:rPr>
        <w:t>In stridente contrasto coi moniti del governo britannico, in Danimarca la mediazione trasformativa transculturale è sempre accessibile per le giovani che si rivolgono alle autorità pubbliche in cerca d’aiuto quando i genitori scoprono che le figlie hanno un ragazzo, o anche una ragazza, ritenuti un “cattivo partito” per il matrimonio per motivi d’origine, religione o genere. Quando ciò si verifica, di solito rientra in una situazione più ampia di conflittualità concernente la libertà personale nelle scelte di comportamento, frequentazioni, abbigliamento etc., che a volte può essere davvero drammatica: «Nel counselling transcultturale incontriamo molte persone giovani che vivono un grave conflitto con la famiglia: matrimoni combinati o forzati, problemi legati al divorzio dei genitori, conflitti generazionali, difficoltà scolastiche e disaccordo riguardo alle sfide che costellano la vita delle/dei giovani. Un tipo di conflitto molto diffuso su cui lavoriamo è quello che vede una ragazza e un ragazzo innamorati, che vorrebbero sposarsi ma non possono a causa dell’opposizione da parte dei genitori, e allora decidono di fuggire di casa, sperando che un giorno la famiglia accetterà la loro scelta. Spesso la giovane coppia è assai confusa: si amano, ma per poter stare insieme debbono dire addio alla famiglia; ciò crea un gran dilemma, sia per loro due, sia per la consulente professionista» (Nielsen, 2005).</w:t>
      </w:r>
    </w:p>
    <w:p>
      <w:pPr>
        <w:pStyle w:val="Normal"/>
        <w:jc w:val="both"/>
        <w:rPr/>
      </w:pPr>
      <w:r>
        <w:rPr>
          <w:rFonts w:cs="Arial" w:ascii="Arial" w:hAnsi="Arial"/>
        </w:rPr>
        <w:t>Questa situazione tipica non è immediatamente una situazione di violenza, ma nella peggiore delle ipotesi può condurre al matrimonio forzato. Secondo un’altra mediatrice: «La maggior parte delle mediazioni riguarda dei matrimoni forzati o la possibilità di scegliersi il marito. Può darsi che al matrimonio forzato non si sia ancora arrivati, è solo che la ragazzina ha trovato un ragazzo e vuole sposarlo, i genitori lo scoprono, e serve aiuto » (LOKK, intervista).</w:t>
      </w:r>
    </w:p>
    <w:p>
      <w:pPr>
        <w:pStyle w:val="Normal"/>
        <w:jc w:val="both"/>
        <w:rPr/>
      </w:pPr>
      <w:r>
        <w:rPr>
          <w:rFonts w:cs="Arial" w:ascii="Arial" w:hAnsi="Arial"/>
        </w:rPr>
        <w:t>I casi sono segnalati attraverso l’apposito numero verde, ma anche da insegnanti, assistenti sociali e polizia. Per decidere se e come contattare la famiglia, si rispetta la volontà della figlia. È importante che i conflitti siano gestiti rapidamente, prima dell’escalation che di solito si verifica quando la comunità viene a conoscenza della fuga della figlia, che mina la reputazione familiare. Per il successo della mediazione trasformativa transculturale è vitale mostrare che la ragazza non è sola e che è sostenuta dalle autorità; inoltre, il coinvolgimento della polizia può offrire alla famiglia un pretesto valido per resistere alla pressione della comunità, che esige di adempiere ai doveri imposti dall’“onore”.</w:t>
      </w:r>
    </w:p>
    <w:p>
      <w:pPr>
        <w:pStyle w:val="Normal"/>
        <w:jc w:val="both"/>
        <w:rPr/>
      </w:pPr>
      <w:r>
        <w:rPr>
          <w:rFonts w:cs="Arial" w:ascii="Arial" w:hAnsi="Arial"/>
        </w:rPr>
        <w:t>La necessità d’una figura di mediazione nasce dalla frequente impossibilità d’un dialogo autentico fra genitori e figlie, a causa della struttura gerarchica della famiglia; altro compito della mediazione è aiutare le ragazze a capire che cosa vogliono tenendole in un ambiente sicuro (casa protetta) lontano dalla famiglia. Vi sono conflitti impossibili a risolversi, come in certe famiglie il desiderio d’una giovane donna di avere amici maschi e, nella maggior parte dei casi, la libertà sessuale. I conflitti irrisolti sfociano spesso in una nuova identità e nuovi documenti. Nielsen sostiene che ciò dovrebbe rappresentare l’estrema risorsa, non la prima risposta pressoché automatica: «Nei casi nei quali la violenza assuma un tratto particolarmente ripugnante o nei quali non sia possibile, per varie ragioni, comunicare coi genitori, la “fuga” permanente dalla famiglia è certamente l’unica soluzione» (Nielsen, 2011, p. 9), ma anche questo è oggetto di confronto con la ragazza.</w:t>
      </w:r>
    </w:p>
    <w:p>
      <w:pPr>
        <w:pStyle w:val="Normal"/>
        <w:jc w:val="both"/>
        <w:rPr/>
      </w:pPr>
      <w:r>
        <w:rPr>
          <w:rFonts w:cs="Arial" w:ascii="Arial" w:hAnsi="Arial"/>
        </w:rPr>
        <w:t>La mediazione tipica comincia quando le figlie si trovano presso un centro antiviolenza e le autorità informano i genitori che queste sono al sicuro, invitandoli a un colloquio di mediazione, che molto spesso si tiene in municipio o alla stazione di polizia, poiché intervenire nel conflitto familiare può risultare pericoloso per le mediatrici e il personale qualificato, specie – si è osservato – nei casi di infedeltà coniugale, gravidanza extramatrimoniale e stupro.</w:t>
      </w:r>
    </w:p>
    <w:p>
      <w:pPr>
        <w:pStyle w:val="Normal"/>
        <w:jc w:val="both"/>
        <w:rPr/>
      </w:pPr>
      <w:r>
        <w:rPr>
          <w:rFonts w:cs="Arial" w:ascii="Arial" w:hAnsi="Arial"/>
        </w:rPr>
        <w:t>Scopo della mediazione è giungere alla firma di un accordo, che non ha soltanto un valore simbolico ma contiene alcune linee-guida per seguire gli sviluppi della situazione: con quale frequenza si può contattare la famiglia per verificare l’adempimento del contratto, indicazioni per le figlie delle modalità sicure per contattare gli organismi d’aiuto in caso di bisogno etc. Esiste un’équipe che si riunisce in anticipo per pianificare l’intervento, ed è composta da mediatrice/mediatore, operatori/operatrici sociali, funzionari/-ie amministrativi/-e dei servizi sociali, agenti di polizia, avvocati e altre figure competenti; ad effettuare concretamente la mediazione è poi una sola persona, ma alla presenza degli altri membri dell’équipe.</w:t>
      </w:r>
    </w:p>
    <w:p>
      <w:pPr>
        <w:pStyle w:val="Normal"/>
        <w:jc w:val="both"/>
        <w:rPr>
          <w:rFonts w:ascii="Arial" w:hAnsi="Arial" w:cs="Arial"/>
        </w:rPr>
      </w:pPr>
      <w:r>
        <w:rPr>
          <w:rFonts w:cs="Arial" w:ascii="Arial" w:hAnsi="Arial"/>
        </w:rPr>
        <w:t>Per una/un mediatrice/mediatore è generalmente un vantaggio appartenere a una minoranza, anche se a volte vi sono famiglie che diffidano della riservatezza d’una persona della loro stessa comunità. L’età del mediatore/mediatrice è un vantaggio: «È più facile che affrontino il conflitto se è un “anziano” (o anziana) a parlare con un altro “anziano” anziché oltrepassare le barriere dell’età» (Nielsen, 2011, pag.46). Anche il genere fa la differenza: le donne rischiano di non esser prese sul serio, anche se «in certi casi esser donna è un vantaggio: attenua l’aggressività della controparte maschile» (Nielsen, 2011, pag.124).</w:t>
      </w:r>
    </w:p>
    <w:p>
      <w:pPr>
        <w:pStyle w:val="Normal"/>
        <w:jc w:val="both"/>
        <w:rPr/>
      </w:pPr>
      <w:r>
        <w:rPr>
          <w:rFonts w:cs="Arial" w:ascii="Arial" w:hAnsi="Arial"/>
        </w:rPr>
        <w:t xml:space="preserve">Ecco quali sono le condizioni, secondo l’intervista da noi effettuata con una mediatrice della LOKK, l’associazione dei centri antiviolenza della Danimarca: «Quando incontriamo la famiglia alla prima mediazione, sia noi mediatrici/mediatori sia la polizia facciamo tutto ciò che possiamo per creare un’atmosfera positiva, rilassata; siamo molto amichevoli, cominciamo sempre coll’invitare la famiglia ad esprimere le loro impressioni: “Com’è stata per te? Lo so, dev’esser difficile”, ed è davvero un bene per la famiglia perché è la prima volta che ci si ascolta reciprocamente tutt’insieme e si ha rispetto per le difficoltà vissute dagli altri. [I tuoi n]on sono persone cattive, potranno forse comportarsi male, ma lo fanno per amore, a modo loro... […] e spesso ci vuol quasi un’ora, poi facciamo una pausa, e nell’ora seguente si svolgono le trattative. Grazie alla prima ora, mi son guadagnata il diritto di parlare con loro di cose spinose. […]. Cerco dunque di negoziare i punti concordati con la ragazza, e a volte troviamo una soluzione, altre volte la famiglia non vuol più aver nulla a che fare con lei; spesso, per fortuna, è solo per pochi anni, magari, e poi la riaccolgono in famig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isi comparativa dei da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n è purtroppo possibile svolgere qui una meta-analisi con dati quantitativi significativi, cioè: quante volte si è tentata la mediazione trasformativa e in quali circostanze, in quanti casi essa ha avuto esito positivo (quante volte si è avuta riconciliazione fra genitori e figlie, col rientro di quest’ultime in famiglia, e quante volte si è sancita la separazione, conservando buoni rapporti oppure no), a distanza di quanti anni la mediazione è ancora giudicata efficace dalla potenziale vittima.</w:t>
      </w:r>
    </w:p>
    <w:p>
      <w:pPr>
        <w:pStyle w:val="Normal"/>
        <w:jc w:val="both"/>
        <w:rPr/>
      </w:pPr>
      <w:r>
        <w:rPr>
          <w:rFonts w:cs="Arial" w:ascii="Arial" w:hAnsi="Arial"/>
        </w:rPr>
        <w:t>Gli unici dati disponibili vengono dalla LOKK: nel 2007 la LOKK ha compiuto 21 tentativi di mediazione trasformativa transculturale in conflitti concernenti l’“onore”, di cui 20 con esito positivo (soluzione accettata sia dai genitori che dalle figlie); nel 2008, su 20 tentativi, 19 hanno avuto esito positivo . Nielsen conferma: «Non vi sono statistiche in materia, ma io direi che il 90% circa dei casi che ho seguito sono sfociati in un dialogo positivo attraverso il quale le persone coinvolte hanno raggiunto un accordo. Difficile dire qualcosa di quei casi in cui la vittima sceglie di tagliare i rapporti con la famiglia. Secondo la mia esperienza, a un certo punto nella vita la maggior parte di loro rientra in famiglia» (intervista).</w:t>
      </w:r>
    </w:p>
    <w:p>
      <w:pPr>
        <w:pStyle w:val="Normal"/>
        <w:jc w:val="both"/>
        <w:rPr/>
      </w:pPr>
      <w:r>
        <w:rPr>
          <w:rFonts w:cs="Arial" w:ascii="Arial" w:hAnsi="Arial"/>
        </w:rPr>
        <w:t>Neppure il rapporto del Regno Unito sull’attuazione delle direttive ufficiali multi-agency per affrontare il tema del matrimonio forzato presenta questo tipo di dati, bensì una valutazione qualitativa che indica risultati mediocri, persino nella partecipazione delle agenzie governative alla ricerca; la mediazione non è oggetto di valutazione specifica: ci si limita ad osservare che non viene svolto alcun vero e proprio follow-up sulla situazione delle vittime (Forced Marriage Unit, 2008); il rapporto si conclude, in generale, senza fornire risultati definitivi su quale sia il metodo che funziona meglio.</w:t>
      </w:r>
    </w:p>
    <w:p>
      <w:pPr>
        <w:pStyle w:val="Normal"/>
        <w:jc w:val="both"/>
        <w:rPr>
          <w:rFonts w:ascii="Arial" w:hAnsi="Arial" w:cs="Arial"/>
        </w:rPr>
      </w:pPr>
      <w:r>
        <w:rPr>
          <w:rFonts w:cs="Arial" w:ascii="Arial" w:hAnsi="Arial"/>
        </w:rPr>
        <w:t>In uno studio relativo ai metodi di contrasto alla violenza per motivi d’“onore” adottati in sei paesi europei, si discute dell’alternativa tra l’empowerment della vittima fuggita di casa e la mediazione, ed entrambi sembrano aver dato buoni risultati (Jensen et al., 2006); simili etichette costituiscono certo una semplificazione eccessiva: l’empowerment della vittima è pure una delle strategie utilizzate nella mediazione. La questione della durata del follow-up e del sostegno alle vittime viene sì sollevata, ma non vi si dà risposta.</w:t>
      </w:r>
    </w:p>
    <w:p>
      <w:pPr>
        <w:pStyle w:val="Normal"/>
        <w:jc w:val="both"/>
        <w:rPr/>
      </w:pPr>
      <w:r>
        <w:rPr>
          <w:rFonts w:cs="Arial" w:ascii="Arial" w:hAnsi="Arial"/>
        </w:rPr>
        <w:t>La ricerca più recente sui metodi basati sul dialogo impiegati in Norvegia nelle situazioni di rischio di violenza d’“onore” ha tracciato una mappa delle organizzazioni, diffusesi nel paese nell’ultimo decennio che praticano diverse forme di dialogo o mediazione (Hydle e Bredal, 2011); l’obiettivo era esplorare le possibilità di tali metodi e rivelarne i limiti; il rapporto non presenta dati quantitativi bensì soltanto alcuni studi di casi. Le autrici citano Manu Sareen, una mediatrice danese che si occupa di matrimonio forzato, la quale dichiara che l’esito della mediazione può anche esser negativo, e che dipende in larga misura dalle doti personali e professionali, in primis l’esperienza, della persona che effettua l’intervento (Hydle e Bredal, 2011, pag.48).</w:t>
      </w:r>
    </w:p>
    <w:p>
      <w:pPr>
        <w:pStyle w:val="Normal"/>
        <w:jc w:val="both"/>
        <w:rPr/>
      </w:pPr>
      <w:r>
        <w:rPr>
          <w:rFonts w:cs="Arial" w:ascii="Arial" w:hAnsi="Arial"/>
        </w:rPr>
        <w:t>Possiamo procedere a una valutazione qualitativa del modello mediazione trasformativa transculturale mettendo in scena un dialogo a distanza tra le opinioni favorevoli alla mediazione e quelle ad essa contrarie. La sintesi dimostrerà che vi sono in realtà molte affermazioni generali condivise da tra entrambe le par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le tipo di “medi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avversarie della mediazione non pongono in discussione, in effetti, la mediazione trasformativa, bensì i modelli più tradizionali.</w:t>
      </w:r>
    </w:p>
    <w:p>
      <w:pPr>
        <w:pStyle w:val="Normal"/>
        <w:jc w:val="both"/>
        <w:rPr>
          <w:rFonts w:ascii="Arial" w:hAnsi="Arial" w:cs="Arial"/>
        </w:rPr>
      </w:pPr>
      <w:r>
        <w:rPr>
          <w:rFonts w:cs="Arial" w:ascii="Arial" w:hAnsi="Arial"/>
        </w:rPr>
        <w:t>«Per noi la mediazione s’imperniava soprattutto sul coinvolgimento di una/un mediatrice/mediatore e sul tentativo di riunire le parti in causa nella controversia, e a nostro avviso questo non funziona in una situazione d’abuso, perché c’è sempre una parte che detiene un potere maggiore [rispetto all’altra] […]. Non è mai stata una cosa sicura» (SBS, intervista).</w:t>
      </w:r>
    </w:p>
    <w:p>
      <w:pPr>
        <w:pStyle w:val="Normal"/>
        <w:jc w:val="both"/>
        <w:rPr/>
      </w:pPr>
      <w:r>
        <w:rPr>
          <w:rFonts w:cs="Arial" w:ascii="Arial" w:hAnsi="Arial"/>
        </w:rPr>
        <w:t>Nella mediazione trasformativa transculturale le parti inizialmente non si incontrano, benché ciò possa avvenire eventualmente in una fase successiva, poiché la mediazione trasformativa non consiste mai in un unico tentativo. Ciò risponde anche a un ulteriore timore espresso dalla parte contraria, cioè che i perpetratori possano sfruttare le occasioni di mediazione per esercitare nuova violenza: «La/Il mediatrice/mediatore contatta i genitori dicendo che la ragazza per il momento non desidera un contatto di persona, e che debbono prima firmare un accordo d’incolumità col quale promettano di non perseguitare né ostacolare la figlia» (Nielsen, 2011, pagg.78-79). «Vogliamo che la ragazza si trovi in luogo sicuro al momento di avviare questa mediazione. Perché è il momento più pericoloso in assoluto: la famiglia sa che ci sono persone estranee che sanno tutto, ed è disposta a tutto pur di riportarsi a casa la ragazza. […] Direi che un 90-99% dei casi si svolgono presso i centri antiviolenza o la polizia» (LOKK, intervista).</w:t>
      </w:r>
    </w:p>
    <w:p>
      <w:pPr>
        <w:pStyle w:val="Normal"/>
        <w:jc w:val="both"/>
        <w:rPr/>
      </w:pPr>
      <w:r>
        <w:rPr>
          <w:rFonts w:cs="Arial" w:ascii="Arial" w:hAnsi="Arial"/>
        </w:rPr>
        <w:t>Il ruolo di mediatrice/mediatore è più quello di una persona che agisce a favore della vittima di violenza, funzione che non corrisponde alla prassi di mediazione comune presso molti contesti nei quali i mediatori sono scelti entro la cerchia più intima della famiglia: «Le famiglie sono disposte a tutto pur di risolvere i conflitti al loro interno, e spesso è la decisione degli anziani che è rispettata [...] cercano dunque di proteggere il proprio nome, la propria reputazione, il proprio status» (Nielsen, 2011, pag.46), anche perché «[i]l fine ultimo è far appello alla benevolenza dei genitori portando argomentazioni di carattere culturale e religioso» (Nielsen, 2011, pag.50).</w:t>
      </w:r>
    </w:p>
    <w:p>
      <w:pPr>
        <w:pStyle w:val="Normal"/>
        <w:jc w:val="both"/>
        <w:rPr/>
      </w:pPr>
      <w:r>
        <w:rPr>
          <w:rFonts w:cs="Arial" w:ascii="Arial" w:hAnsi="Arial"/>
        </w:rPr>
        <w:t>Una mediazione intelligente «non dev’essere estranea culturalmente alla fascia di popolazione alla quale appartengono i genitori» (Nielsen, 2011, pag.37), e tuttavia val la pena di citare per intero un brano di un’intervista nella quale alcune avversarie della mediazione spiegano perché anche la mediazione effettuata dai leader delle comunità non funziona: «Vanno lì e si limitano a fare ciò che han sempre fatto, invece di mettere in pratica la teoria. Ciò che sempre dichiarano pubblicamente, poi non lo fanno. Perché in pubblico fa una bella impressione esser contro il matrimonio forzato e la violenza domestica; ma all’atto pratico non lo sono, perché andrebbero essi stessi incontro a critiche, sarebbero accusati di rovinar le famiglie, di distruggerle, la loro stessa leadership sarebbe messa in discussione […]. Ho partecipato a una riunione d’avvocati nel Muslim Resource Centre di Tower Hamlets . C’erano tutti: gli avvocati (quelli migliori), i giudici, la gente della moschea locale, e dicono “È una cosa terribile il matrimonio forzato, terribile”, ma quando chiedi a uno che cosa pensa di fare, rispondono “Beh, se [una ragazza] viene da me, credo che dovrei parlare con la famiglia”. Eccola qua la mediazione: quel che fanno è questo» (SBS, intervista).</w:t>
      </w:r>
    </w:p>
    <w:p>
      <w:pPr>
        <w:pStyle w:val="Normal"/>
        <w:jc w:val="both"/>
        <w:rPr/>
      </w:pPr>
      <w:r>
        <w:rPr>
          <w:rFonts w:cs="Arial" w:ascii="Arial" w:hAnsi="Arial"/>
        </w:rPr>
        <w:t>In conclusione, v’è l’opinione condivisa che “occorre garantire la sicurezza personale della vittima”; altra affermazione generale da parte d’entrambi gli orientamenti è che “i modelli tradizionali non funzionano”, come emerge dal seguente brano d’intervista. «Le donne sovente ricorrono alla mediazione come prima risorsa. Vanno dagli anziani della comunità, dai leader, dagli anziani della famiglia, e dicono: “Guardate, ecco, abbiamo questi problemi”. Si coinvolgono le nostre comunità e famiglie, la famiglia estesa e i leader della comunità (sono in aumento i tribunali religiosi), e l’unico risultato è che attraverso questo sistema le donne non ricevono protezione, non ottengono giustizia, perché di solito la fine del matrimonio si considera colpa delle donne. Accade talmente spesso che non si punti l’indice contro la violenza, contro lo status quo, il potere maschile, con le sue giustificazioni, le giustificazioni legate all’“onore”, e tutto questo non viene mai messo in discussione, e allora le donne se ne tornano a casa con la promessa che le cose andranno meglio, solo per veder queste promesse disattese. Nessuna è in grado di far valere le promesse ricevute. Puoi esser potente quanto vuoi: una volta che tu sei tornata a casa, quelli fanno quel che gli pare» (SBS, intervista).</w:t>
      </w:r>
    </w:p>
    <w:p>
      <w:pPr>
        <w:pStyle w:val="Normal"/>
        <w:jc w:val="both"/>
        <w:rPr/>
      </w:pPr>
      <w:r>
        <w:rPr>
          <w:rFonts w:cs="Arial" w:ascii="Arial" w:hAnsi="Arial"/>
        </w:rPr>
        <w:t xml:space="preserve">Come in altre fonti dell’orientamento avverso alla mediazione, nel brano citato si generalizza implicitamente la situazione delle donne che tentano di liberarsi dal matrimonio cui sono state costrette, perciò il problema principale risulta essere la stigmatizzazione della donna divorziata. I problemi delle giovani generazioni dinanzi alla mancanza di libera scelta nel matrimonio costituiscono una questione in parte diversa, poiché il matrimonio non è ancora concluso e dunque v’è più ampio spazio di manovra per difendere la propria posizione in contrasto col volere della famiglia. Benché obiettivo principale della mediazione trasformativa transculturale sia a quanto pare il conflitto tra genitori e figlie, Nielsen afferma: «Io ho applicato il metodo con gran successo in casi di divorzio, specie quando la ragazza era stata costretta al matrimonio. La mediazione continua finché il matrimonio non è sciolto secondo il diritto islamico e quello danese. Il divorzio secondo la </w:t>
      </w:r>
      <w:r>
        <w:rPr>
          <w:rFonts w:cs="Arial" w:ascii="Arial" w:hAnsi="Arial"/>
          <w:i/>
        </w:rPr>
        <w:t>shari’a</w:t>
      </w:r>
      <w:r>
        <w:rPr>
          <w:rFonts w:cs="Arial" w:ascii="Arial" w:hAnsi="Arial"/>
        </w:rPr>
        <w:t xml:space="preserve"> è perseguito soltanto quando ciò sia importante per la donna. Anche quando una giovane donna intende tagliare i ponti con la famiglia, si raccomanda un dialogo tra di loro allo scopo di chiarire ai familiari che non debbono più contattarla. La procedura varia secondo l’età della vittima. Se la donna non vuole che le autorità contattino la sua famiglia, la si esorta a dare quest’autorizzazione, perché si possa chiarire alla famiglia che lei è sotto protezione; lo scopo è impedire alla famiglia di compiere ricerche: per mia esperienza, quando sanno che nella protezione sono impegnati la polizia e il comune, desistono”. (interv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 tratta d’un compromesso sui diritti um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È questo un problema sollevato dalla parte avversa alla mediazione. Una citazione della parte favorevole: «In genere i contatti si prendono in base alla volontà e ai bisogni della ragazza, ma in seguito alla discussione con la famiglia si possono aggiungere altri punti o desiderata da parte d’altri familiari» (Nielsen, 2011, pag.118).</w:t>
      </w:r>
    </w:p>
    <w:p>
      <w:pPr>
        <w:pStyle w:val="Normal"/>
        <w:jc w:val="both"/>
        <w:rPr>
          <w:rFonts w:ascii="Arial" w:hAnsi="Arial" w:cs="Arial"/>
        </w:rPr>
      </w:pPr>
      <w:r>
        <w:rPr>
          <w:rFonts w:cs="Arial" w:ascii="Arial" w:hAnsi="Arial"/>
        </w:rPr>
        <w:t>Si afferma inoltre che non è accettabile far fare alla figlia qualcosa che sia in contrasto con la sua volontà. Scrive Nielsen d’essersi personalmente rifiutata di seguire un caso nel quale la vittima era disposta a scendere a compromessi sui propri diritti umani, insistendo nel voler sposare un partner violento che era disapprovato dalla famiglia di lei precisamente per questa ragione. L’affermazione più generale che entrambe le parti fanno è dunque: “NO al compromesso sui diritti uma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potere della mediatrice o del mediatore: teoria e pras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iguardo al potere di chi effettua la mediazione, sorgono diverse questioni: la formazione specifica, che non è requisito obbligatorio per legge; le effettive competenze e capacità personali; il potere strutturalmente insito nel ruolo di mediatore/mediatrice; la situazione che si determina quando la mediazione è decisa dall’autorità. È importante cogliere lo squilibrio di potere tra le giovani vittime e la/il mediatrice/mediatore. È la/il mediatrice/mediatore a far loro compiere un “reality check” o “esame di realtà”</w:t>
      </w:r>
      <w:r>
        <w:rPr>
          <w:rFonts w:cs="Arial" w:ascii="Arial" w:hAnsi="Arial"/>
          <w:color w:val="0000FF"/>
        </w:rPr>
        <w:t xml:space="preserve"> </w:t>
      </w:r>
      <w:r>
        <w:rPr>
          <w:rFonts w:cs="Arial" w:ascii="Arial" w:hAnsi="Arial"/>
        </w:rPr>
        <w:t>: « L’idea che la ragazza ha del tipo d’aiuto che possiamo dare e di quel che possiamo fare non è sempre realistica» (Jensen et a. 2006, p. 86, sulla Norvegia)..</w:t>
      </w:r>
    </w:p>
    <w:p>
      <w:pPr>
        <w:pStyle w:val="Normal"/>
        <w:jc w:val="both"/>
        <w:rPr/>
      </w:pPr>
      <w:r>
        <w:rPr>
          <w:rFonts w:cs="Arial" w:ascii="Arial" w:hAnsi="Arial"/>
        </w:rPr>
        <w:t>Il/la mediatore/mediatrice ha un grande potere, a cominciare dalla stessa decisione di attivarsi per un dato caso. In teoria, tale decisione spetterebbe alla vittima, ma in concreto è la/il mediatrice/mediatore a giudicare se sia possibile parlare con la famiglia: «Vado al centro crisi a parlare con la ragazza (spesso una bambina), e in quel colloquio decido se è il caso di pensare a una mediazione. Parliamo dunque di com’è la sua famiglia, di come reagisca di solito quando le ragazze fanno qualcosa che non va bene dal punto di vista dell’“onore”, se i suoi congiunti siano violenti o sia invece possibile parlare con loro» (LOKK, intervista).</w:t>
      </w:r>
    </w:p>
    <w:p>
      <w:pPr>
        <w:pStyle w:val="Normal"/>
        <w:jc w:val="both"/>
        <w:rPr>
          <w:rFonts w:ascii="Arial" w:hAnsi="Arial" w:cs="Arial"/>
        </w:rPr>
      </w:pPr>
      <w:r>
        <w:rPr>
          <w:rFonts w:cs="Arial" w:ascii="Arial" w:hAnsi="Arial"/>
        </w:rPr>
        <w:t>Un agire guidato dal superiore interesse della vittima e un certo grado d’empatia coi perpetratori («non sono cattivi», v. sopra) sono elementi entrambi necessari per avviare un dialogo e che vanno tenuti in difficile equilibrio. Solo una formazione specifica e una costante autosorveglianza possono dare qualche garanzia che il potere del/della mediatore/mediatrice sia usato correttamente, e non per rispedire le figlie a casa. In un rapporto norvegese, la conclusione è: «V’è scarsa conoscenza sistematica dei limiti del metodo» (IMDi 2012, pag.176).</w:t>
      </w:r>
    </w:p>
    <w:p>
      <w:pPr>
        <w:pStyle w:val="Normal"/>
        <w:jc w:val="both"/>
        <w:rPr/>
      </w:pPr>
      <w:r>
        <w:rPr>
          <w:rFonts w:cs="Arial" w:ascii="Arial" w:hAnsi="Arial"/>
        </w:rPr>
        <w:t>La stessa decisione di imporre la mediazione o di farla accettare a una vittima di violenza anche se non è nel suo interesse è segno che il potere di chi svolge la mediazione (o piuttosto dell’autorità che ne decreta l’impiego) può essere usato in modo sbagliato. Non è certo questa l’impostazione teorica della mediazione trasformativa transculturale, però azioni simili vengono compiute, e le voci favorevoli alla mediazione ne sono coscienti e preoccupate, mentre quelle contrarie lo denunciano – nelle parole di una donna di nome Hina: «Servizi sociali e polizia intervengono di corsa dinanzi agli abusi sui minori, ma non fanno altrettanto quando analogo o più grave rischio lo corrono ragazze e bambine asiatiche a causa del matrimonio forzato, com’è successo a me da quando avevo 10 anni. Hanno paura di interferire nella cultura [delle comunità asiatiche] e farsi tacciare di razzismo. Quando scendono in campo, sovente è la mediazione che vien prima di tutto, mentre la sicurezza personale della vittima passa in secondo piano. Alle donne si sottrae così completamente quel po’ di controllo che avevano sulla propria vita. Le donne sono trattate da colpevoli fino a prova contraria» (citata da Siddiqui, 2003, pag.80).</w:t>
      </w:r>
    </w:p>
    <w:p>
      <w:pPr>
        <w:pStyle w:val="Normal"/>
        <w:jc w:val="both"/>
        <w:rPr/>
      </w:pPr>
      <w:r>
        <w:rPr>
          <w:rFonts w:cs="Arial" w:ascii="Arial" w:hAnsi="Arial"/>
        </w:rPr>
        <w:t>Le donne appartenenti a gruppi etnici minoritari sono state target privilegiati della mediazione persino dopo l’assassinio di Vandana Patel (1991) da parte del marito, avvenuto nel corso d’un colloquio di mediazione organizzato dalla polizia a Londra: «Eppure la polizia continua con la mediazione; in un caso soltanto, ha per lo meno istituito uno sportello con un/una funzionario/-a responsabile di svolgere mediazione fra le comunità asiatiche e le donne in fuga dal matrimonio forzato» (Siddiqui, 2003, pag.8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dopo la mediazione che cosa succe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tro: «Conosco ragazze che pensano: “Ok, è tutto sistemato”, poi i genitori propongono loro di recarsi all’estero e loro pensano che sarà bello – rischiano di finire ammazzate o costrette al matrimonio o chissà che altro. La famiglia tenta di sottrarle sempre di più ai sistemi di sostegno» (SBS, intervista).</w:t>
      </w:r>
    </w:p>
    <w:p>
      <w:pPr>
        <w:pStyle w:val="Normal"/>
        <w:jc w:val="both"/>
        <w:rPr/>
      </w:pPr>
      <w:r>
        <w:rPr>
          <w:rFonts w:cs="Arial" w:ascii="Arial" w:hAnsi="Arial"/>
        </w:rPr>
        <w:t>Pro: «Le figlie che, dopo aver tentato di tagliare i ponti con la famiglia, nonostante tutto poi hanno fatto marcia indietro (cosa che accade di frequente), hanno rischiato di ritornare a un’esistenza ancor più irta di pericoli, con (fra l’altro) un controllo sociale assai più severo, ruoli di genere rigidi e repressione violenta» (Nielsen 2011, pag.26).</w:t>
      </w:r>
    </w:p>
    <w:p>
      <w:pPr>
        <w:pStyle w:val="Normal"/>
        <w:jc w:val="both"/>
        <w:rPr>
          <w:rFonts w:ascii="Arial" w:hAnsi="Arial" w:cs="Arial"/>
        </w:rPr>
      </w:pPr>
      <w:r>
        <w:rPr>
          <w:rFonts w:cs="Arial" w:ascii="Arial" w:hAnsi="Arial"/>
        </w:rPr>
        <w:t>Punto condiviso: “una volta tentata la fuga, tornare in famiglia è più pericolo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l è il ruolo dello Stato (servizi sociali e polizia) dopo la medi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o: «A volte lo stesso Stato non svolge neppure un monitoraggio della situazione, anche se esistono leggi, servizi sociali e protezione dei minori. Credono che vada tutto benone, quando si tratta di risorse son di manica stretta […]. Non ci sono assistenti sociali assegnate a loro, non c’è nessuno a vigilare sulla possibilità che [la ragazza] vada all’estero e si ritrovi con lo stesso problema» (SBS, intervista).</w:t>
      </w:r>
    </w:p>
    <w:p>
      <w:pPr>
        <w:pStyle w:val="Normal"/>
        <w:jc w:val="both"/>
        <w:rPr/>
      </w:pPr>
      <w:r>
        <w:rPr>
          <w:rFonts w:cs="Arial" w:ascii="Arial" w:hAnsi="Arial"/>
        </w:rPr>
        <w:t>Il ruolo dei servizi sociali può risultare persino controproducente: «I servizi sociali ricorrono sempre alla mediazione perché, anche se hanno in carico una minore, loro scopo primario è tener unita la famiglia, e allora organizzano incontri coi genitori anche contro la volontà delle ragazze. È poco probabile che prendano in carico le minori senza intrattenere alcun contatto con le famiglie […]. C’è una pressante insistenza sulla mediazione/conciliazione, anziché sull’azione legale per comporre le dispute familiari: per le vittime di violenza domestica c’è da sempre una specie di ‘esonero’ dall’azione legale» (SBS, intervista).</w:t>
      </w:r>
    </w:p>
    <w:p>
      <w:pPr>
        <w:pStyle w:val="Normal"/>
        <w:jc w:val="both"/>
        <w:rPr/>
      </w:pPr>
      <w:r>
        <w:rPr>
          <w:rFonts w:cs="Arial" w:ascii="Arial" w:hAnsi="Arial"/>
        </w:rPr>
        <w:t>Abbiamo già discusso a lungo dell’importanza del monitoraggio nella mediazione trasformativa transculturale; possiamo concludere che il punto condiviso è che “l</w:t>
      </w:r>
      <w:r>
        <w:rPr>
          <w:rFonts w:cs="Arial" w:ascii="Arial" w:hAnsi="Arial"/>
          <w:bCs/>
        </w:rPr>
        <w:t>a vittima non è mai al sicuro senza monitoraggio</w:t>
      </w:r>
      <w:r>
        <w:rPr>
          <w:rFonts w:cs="Arial" w:ascii="Arial" w:hAnsi="Arial"/>
        </w:rPr>
        <w:t>”. In Danimarca le autorità sono preparate al follow-up, nel Regno Unito invece lo si effettua di rado (Forced Marriage Unit, 2008), cosa che di fatto va a sostegno della posizione delle SBS, contrarie alla media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ndo termina il follow-u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tro: «[La mediazione] può funzionare dapprincipio perché è sotto gli occhi d’un sacco di gente. Ma una volta terminata…» (SBS, intervista). Nelle linee-guida sulla mediazione trasformativa transculturale questo punto rimane poco chiaro, ma può darsi che ciò si debba alla difficoltà di generalizzare.</w:t>
      </w:r>
    </w:p>
    <w:p>
      <w:pPr>
        <w:pStyle w:val="Normal"/>
        <w:jc w:val="both"/>
        <w:rPr>
          <w:rFonts w:ascii="Arial" w:hAnsi="Arial" w:cs="Arial"/>
        </w:rPr>
      </w:pPr>
      <w:r>
        <w:rPr>
          <w:rFonts w:cs="Arial" w:ascii="Arial" w:hAnsi="Arial"/>
        </w:rPr>
        <w:t>Pro: «Ho avuto casi nei quali le autorità avevano seguito la donna per due anni o più, ma non è cosa molto comune. Perlopiù, 3-6 mesi, e poi alla giovane si consiglia di rivolgersi alle autorità se il problema si ripresenta» (EWC, intervista).</w:t>
      </w:r>
    </w:p>
    <w:p>
      <w:pPr>
        <w:pStyle w:val="Normal"/>
        <w:jc w:val="both"/>
        <w:rPr>
          <w:rFonts w:ascii="Arial" w:hAnsi="Arial" w:cs="Arial"/>
        </w:rPr>
      </w:pPr>
      <w:r>
        <w:rPr>
          <w:rFonts w:cs="Arial" w:ascii="Arial" w:hAnsi="Arial"/>
        </w:rPr>
      </w:r>
    </w:p>
    <w:p>
      <w:pPr>
        <w:pStyle w:val="Normal"/>
        <w:jc w:val="both"/>
        <w:rPr/>
      </w:pPr>
      <w:r>
        <w:rPr>
          <w:rFonts w:cs="Arial" w:ascii="Arial" w:hAnsi="Arial"/>
          <w:b/>
        </w:rPr>
        <w:t>Discussione critica dei risultati, e conclusion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mediazione trasformativa transcultturale ha registrato dei successi (v. gli studi di caso in Nielsen, 2011) nei casi di matrimonio forzato, cosa che confuta le teorie che vorrebbero la mediazione applicabile unicamente in presenza d’un conflitto e non in situazione di violenza. A quanto pare, la posizione delle SBS di rifiuto assoluto della mediazione rappresenta una generalizzazione a partire dalla situazione delle donne che tentano di liberarsi da un matrimonio forzato già contratto – mentre l’ambito d’azione del metodo danese della mediazione trasformativa transculturale è più comunemente il matrimonio forzato, già concluso oppure minacciato come reazione ai conflitti fra genitori e figlie</w:t>
      </w:r>
      <w:r>
        <w:rPr>
          <w:rStyle w:val="FootnoteCharacters"/>
          <w:rStyle w:val="FootnoteAnchor"/>
          <w:rFonts w:cs="Arial" w:ascii="Arial" w:hAnsi="Arial"/>
        </w:rPr>
        <w:footnoteReference w:id="4"/>
      </w:r>
      <w:r>
        <w:rPr>
          <w:rFonts w:cs="Arial" w:ascii="Arial" w:hAnsi="Arial"/>
        </w:rPr>
        <w:t>. I casi di matrimonio forzato seguiti dalle fautrici di tale metodo vedono perlopiù come vittime delle ragazze di “seconda generazione”, mentre le voci che alla mediazione si oppongono sembrano generalizzare partendo dal matrimonio forzato cui la donna vuol porre fine col divorzio. Il conflitto o la violenza sono intergenerazionali, con le figlie per definizione già in posizione di vulnerabilità rispetto ai genitori, vulnerabilità accentuata dal razzismo delle società nella quale s’inseriscono le minoranze, la cui cultura insegna che la persona è innanzitutto parte d’una famiglia. La/il mediatrice/mediatore opera in difesa della vittima, e ciò vale unicamente nell’ottica della mediazione trasformativa: di solito i/le “mediatori/mediatrici” si sforzano d’esser neutrali, ma non in questo caso.</w:t>
      </w:r>
    </w:p>
    <w:p>
      <w:pPr>
        <w:pStyle w:val="Normal"/>
        <w:jc w:val="both"/>
        <w:rPr/>
      </w:pPr>
      <w:r>
        <w:rPr>
          <w:rFonts w:cs="Arial" w:ascii="Arial" w:hAnsi="Arial"/>
        </w:rPr>
        <w:t>Tale metodo non prevede l’obiettivo ideologico di restaurare l’unità della famiglia, né considera l’unità familiare un valore in sé a prescindere dal benessere della singola persona (specie se donna); esso ricorre alla forza dello Stato per fermare la violenza – una violenza che spesso dilaga incontrollata in quanto non viene riconosciuta come tale, perché “è la loro cultura”, incomprensibile e immutabile. Tale “giustificazione culturale” è largamente diffusa presso gli/le italian* nei confronti del problema dei matrimoni forzati (Danna, 2011). Da fonti britanniche e danesi sappiamo che il dibattito ha provocato oscillazioni dell’opinione pubblica: «Forse oggi il matrimonio forzato è messo in discussione molto più che in passato, perché allora lo si considerava un’usanza tradizionale che bisognava rispettare» (SBS, intervista); «Il concetto di cultura è inteso in un senso statico, come impossibile a modificarsi e impossibile a influenzarsi [... ]. Ciò che occorre è porre fine alla concezione dominante presso i genitori appartenenti alle minoranze, che non sia possibile cambiare i propri valori tradizionali attraverso il dialogo» (Nielsen, 2011, pag.27).</w:t>
      </w:r>
    </w:p>
    <w:p>
      <w:pPr>
        <w:pStyle w:val="Normal"/>
        <w:jc w:val="both"/>
        <w:rPr/>
      </w:pPr>
      <w:r>
        <w:rPr>
          <w:rFonts w:cs="Arial" w:ascii="Arial" w:hAnsi="Arial"/>
        </w:rPr>
        <w:t>Abbiamo mostrato come entrambe le parti abbiano una percezione comune dei problemi: la parte favorevole alla mediazione, tuttavia, ha le risorse per trovare soluzioni. È evidente che il metodo non può funzionare appieno senza che sia destinato al lavoro nel sociale un certo grado di risorse, cosa normale in Danimarca ma non nel Regno Unito (né peraltro in Italia).</w:t>
      </w:r>
    </w:p>
    <w:p>
      <w:pPr>
        <w:pStyle w:val="Normal"/>
        <w:jc w:val="both"/>
        <w:rPr>
          <w:rFonts w:ascii="Arial" w:hAnsi="Arial" w:cs="Arial"/>
        </w:rPr>
      </w:pPr>
      <w:r>
        <w:rPr>
          <w:rFonts w:cs="Arial" w:ascii="Arial" w:hAnsi="Arial"/>
        </w:rPr>
        <w:t>In Danimarca sono ampie le risorse destinate alla lotta a questo problema sociale; a prendersi cura di ciascun caso vi sono delle équipe di mediatrici/mediatori, operatrici/operatori sociali, funzionari/-ie di polizia, e non soltanto un/una funzionario/-a amministrativo/-a dei servizi sociali. Certamente ciò non garantisce che ogni caso sia seguito col massimo delle risorse e che tutte/-i le/i mediatrici/mediatori abbiano ricevuto una formazione sulla mediazione trasformativa transculturale. In ambito italiano, il dibattito è appena cominciato, ma già si sono avuti tagli ai servizi sociali. Il pericolo è che la mediazione sia proposta per ragioni ideologiche e magari accettata, e che l’indispensabile follow-up che rappresenta l’autentica protezione delle figlie dalla violenza dei genitori rimanga solo lettera morta. In tal caso l’opposizione alla mediazione, secondo le argomentazioni britanniche, pare la via più logica da seguire. (Nota aggiunta: Anche Farwha Nielsen, a Verona il 29.9.2014, ha dichiarato che: “Non raccomando il mio metodo dove i servizi non riescono a collaborare strettamente per garantire la sicurezza delle persone in cri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ferimenti bibliografici</w:t>
      </w:r>
    </w:p>
    <w:p>
      <w:pPr>
        <w:pStyle w:val="Normal"/>
        <w:jc w:val="both"/>
        <w:rPr>
          <w:rFonts w:ascii="Arial" w:hAnsi="Arial" w:cs="Arial"/>
          <w:b/>
          <w:b/>
        </w:rPr>
      </w:pPr>
      <w:r>
        <w:rPr>
          <w:rFonts w:cs="Arial" w:ascii="Arial" w:hAnsi="Arial"/>
          <w:b/>
        </w:rPr>
      </w:r>
    </w:p>
    <w:p>
      <w:pPr>
        <w:pStyle w:val="Normal"/>
        <w:ind w:left="709" w:hanging="709"/>
        <w:rPr/>
      </w:pPr>
      <w:r>
        <w:rPr>
          <w:rFonts w:cs="Arial" w:ascii="Arial" w:hAnsi="Arial"/>
          <w:sz w:val="22"/>
          <w:szCs w:val="22"/>
          <w:lang w:val="da-DK"/>
        </w:rPr>
        <w:t xml:space="preserve">Als Research (2011). </w:t>
      </w:r>
      <w:r>
        <w:rPr>
          <w:rFonts w:cs="Arial" w:ascii="Arial" w:hAnsi="Arial"/>
          <w:sz w:val="22"/>
          <w:szCs w:val="22"/>
          <w:lang w:val="en-US"/>
        </w:rPr>
        <w:t xml:space="preserve">Ung i 2011 - en kortlægning af unges oplevelse med social kontrol, æresrelaterede konflikter [Young in 2011 – a charting of youth’s experience with social control and conflicts in relation to honor]. </w:t>
      </w:r>
      <w:r>
        <w:rPr>
          <w:rFonts w:cs="Arial" w:ascii="Arial" w:hAnsi="Arial"/>
          <w:sz w:val="22"/>
          <w:szCs w:val="22"/>
        </w:rPr>
        <w:t xml:space="preserve">København: Als Research. </w:t>
      </w:r>
    </w:p>
    <w:p>
      <w:pPr>
        <w:pStyle w:val="Normal"/>
        <w:ind w:left="709" w:hanging="709"/>
        <w:rPr>
          <w:rFonts w:ascii="Arial" w:hAnsi="Arial" w:cs="Arial"/>
          <w:sz w:val="22"/>
          <w:szCs w:val="22"/>
        </w:rPr>
      </w:pPr>
      <w:r>
        <w:rPr>
          <w:rFonts w:cs="Arial" w:ascii="Arial" w:hAnsi="Arial"/>
          <w:sz w:val="22"/>
          <w:szCs w:val="22"/>
        </w:rPr>
        <w:t xml:space="preserve">Arielli, E., &amp; Scotto, G. (2003). Conflitti e mediazione [Conflicts and mediation] Milano: Mondadori. </w:t>
      </w:r>
    </w:p>
    <w:p>
      <w:pPr>
        <w:pStyle w:val="Normal"/>
        <w:ind w:left="709" w:hanging="709"/>
        <w:rPr/>
      </w:pPr>
      <w:r>
        <w:rPr>
          <w:rFonts w:cs="Arial" w:ascii="Arial" w:hAnsi="Arial"/>
          <w:sz w:val="22"/>
          <w:szCs w:val="22"/>
          <w:lang w:val="de-DE"/>
        </w:rPr>
        <w:t xml:space="preserve">Ateş, S. (2007). Trennung, Scheidung und (Rechts-)Folgen. Problemstellung bei der Bekämpfung von Zwangsverheiratung“, in Deutsches Institut für Menschen-rechte. Zwangsverheiratung in Deutschland. Vol. 1 Forschungsreihe des Bundesministeriums für Familie, Senioren, Frauen und Jugend [Separation, divorce and (juridical) consequences. </w:t>
      </w:r>
      <w:r>
        <w:rPr>
          <w:rFonts w:cs="Arial" w:ascii="Arial" w:hAnsi="Arial"/>
          <w:sz w:val="22"/>
          <w:szCs w:val="22"/>
          <w:lang w:val="en-US"/>
        </w:rPr>
        <w:t xml:space="preserve">The problems posed by the fight of forced marriages] (pp. 225-241). </w:t>
      </w:r>
      <w:r>
        <w:rPr>
          <w:rFonts w:cs="Arial" w:ascii="Arial" w:hAnsi="Arial"/>
          <w:sz w:val="22"/>
          <w:szCs w:val="22"/>
          <w:lang w:val="de-DE"/>
        </w:rPr>
        <w:t xml:space="preserve">Baden-Baden: Nomos Verlag. </w:t>
      </w:r>
    </w:p>
    <w:p>
      <w:pPr>
        <w:pStyle w:val="Normal"/>
        <w:ind w:left="709" w:hanging="709"/>
        <w:rPr/>
      </w:pPr>
      <w:r>
        <w:rPr>
          <w:rFonts w:cs="Arial" w:ascii="Arial" w:hAnsi="Arial"/>
          <w:sz w:val="22"/>
          <w:szCs w:val="22"/>
          <w:lang w:val="de-DE"/>
        </w:rPr>
        <w:t xml:space="preserve">Baruch Bush, R., &amp; Folger, J. (1994). </w:t>
      </w:r>
      <w:r>
        <w:rPr>
          <w:rFonts w:cs="Arial" w:ascii="Arial" w:hAnsi="Arial"/>
          <w:sz w:val="22"/>
          <w:szCs w:val="22"/>
          <w:lang w:val="en-US"/>
        </w:rPr>
        <w:t xml:space="preserve">The promise of mediation. Responding to conflict through empowerment and recognition San Francisco: Jossey-Bass. </w:t>
      </w:r>
    </w:p>
    <w:p>
      <w:pPr>
        <w:pStyle w:val="Normal"/>
        <w:ind w:left="709" w:hanging="709"/>
        <w:rPr/>
      </w:pPr>
      <w:r>
        <w:rPr>
          <w:rFonts w:cs="Arial" w:ascii="Arial" w:hAnsi="Arial"/>
          <w:sz w:val="22"/>
          <w:szCs w:val="22"/>
        </w:rPr>
        <w:t xml:space="preserve">Bayam Tekeli, B. (2004). </w:t>
      </w:r>
      <w:r>
        <w:rPr>
          <w:rFonts w:cs="Arial" w:ascii="Arial" w:hAnsi="Arial"/>
          <w:sz w:val="22"/>
          <w:szCs w:val="22"/>
          <w:lang w:val="da-DK"/>
        </w:rPr>
        <w:t xml:space="preserve">L’association Papatya et l’accueil des jeunes filles à Berlin. Hommes et Migrations - Femmes contre la violence, 1248, 108-111. </w:t>
      </w:r>
    </w:p>
    <w:p>
      <w:pPr>
        <w:pStyle w:val="Normal"/>
        <w:ind w:left="709" w:hanging="709"/>
        <w:rPr>
          <w:rFonts w:ascii="Arial" w:hAnsi="Arial" w:cs="Arial"/>
          <w:sz w:val="22"/>
          <w:szCs w:val="22"/>
          <w:lang w:val="da-DK"/>
        </w:rPr>
      </w:pPr>
      <w:r>
        <w:rPr>
          <w:rFonts w:cs="Arial" w:ascii="Arial" w:hAnsi="Arial"/>
          <w:sz w:val="22"/>
          <w:szCs w:val="22"/>
          <w:lang w:val="da-DK"/>
        </w:rPr>
        <w:t xml:space="preserve">Bredal, A., &amp; Skjerven, L. S. (2007). Tvangsekteskapssaker i hjelpeapparatet. Omfang og utfordringer [Forced marriage in social services. Extent and challenges]. Oslo: Senter for kvinne- og kjønnsforskning, Universitetet i Oslo. </w:t>
      </w:r>
    </w:p>
    <w:p>
      <w:pPr>
        <w:pStyle w:val="Normal"/>
        <w:ind w:left="709" w:hanging="709"/>
        <w:rPr/>
      </w:pPr>
      <w:r>
        <w:rPr>
          <w:rFonts w:cs="Arial" w:ascii="Arial" w:hAnsi="Arial"/>
          <w:sz w:val="22"/>
          <w:szCs w:val="22"/>
          <w:lang w:val="en-US"/>
        </w:rPr>
        <w:t>Chandler, D. B. (1990). Violence, fear, and communication: the variable impact of domestic violence on mediation. Mediation Quarterly, 7</w:t>
      </w:r>
      <w:r>
        <w:rPr>
          <w:rFonts w:cs="Arial" w:ascii="Arial" w:hAnsi="Arial"/>
          <w:sz w:val="22"/>
          <w:szCs w:val="22"/>
        </w:rPr>
        <w:t xml:space="preserve">(4), 331-346. </w:t>
      </w:r>
    </w:p>
    <w:p>
      <w:pPr>
        <w:pStyle w:val="Normal"/>
        <w:ind w:left="709" w:hanging="709"/>
        <w:rPr/>
      </w:pPr>
      <w:r>
        <w:rPr>
          <w:rFonts w:cs="Arial" w:ascii="Arial" w:hAnsi="Arial"/>
          <w:sz w:val="22"/>
          <w:szCs w:val="22"/>
        </w:rPr>
        <w:t xml:space="preserve">Danna, D. (2011). </w:t>
      </w:r>
      <w:r>
        <w:rPr>
          <w:rFonts w:cs="Arial" w:ascii="Arial" w:hAnsi="Arial"/>
          <w:sz w:val="22"/>
          <w:szCs w:val="22"/>
          <w:lang w:val="en-US"/>
        </w:rPr>
        <w:t xml:space="preserve">Per forza, non per amore [For strength, not for love]. Research report to the Regione Emilia-Romagna. http://www.danieladanna.it </w:t>
      </w:r>
    </w:p>
    <w:p>
      <w:pPr>
        <w:pStyle w:val="Normal"/>
        <w:ind w:left="709" w:hanging="709"/>
        <w:rPr>
          <w:rFonts w:ascii="Arial" w:hAnsi="Arial" w:cs="Arial"/>
          <w:sz w:val="22"/>
          <w:szCs w:val="22"/>
          <w:lang w:val="en-US"/>
        </w:rPr>
      </w:pPr>
      <w:r>
        <w:rPr>
          <w:rFonts w:cs="Arial" w:ascii="Arial" w:hAnsi="Arial"/>
          <w:sz w:val="22"/>
          <w:szCs w:val="22"/>
          <w:lang w:val="en-US"/>
        </w:rPr>
        <w:t xml:space="preserve">Forced Marriage Unit (2008). Report on the implementation of the multi-agency statutory guidance for dealing with forced marriage. London: Foreign and Commonwealth Office/Home Office, http://www.fco.gov.uk/resour-ces/en/pdf/travel-living-abroad/when-things-go-wrong/fm-statutory-guidance-review.pdf. </w:t>
      </w:r>
    </w:p>
    <w:p>
      <w:pPr>
        <w:pStyle w:val="Normal"/>
        <w:ind w:left="709" w:hanging="709"/>
        <w:rPr>
          <w:rFonts w:ascii="Arial" w:hAnsi="Arial" w:cs="Arial"/>
          <w:sz w:val="22"/>
          <w:szCs w:val="22"/>
          <w:lang w:val="en-US"/>
        </w:rPr>
      </w:pPr>
      <w:r>
        <w:rPr>
          <w:rFonts w:cs="Arial" w:ascii="Arial" w:hAnsi="Arial"/>
          <w:sz w:val="22"/>
          <w:szCs w:val="22"/>
          <w:lang w:val="en-US"/>
        </w:rPr>
        <w:t xml:space="preserve">H. M. Government (2010). The right to choose: Multi-agency statutory guidance for dealing with forced marriage, http://www.fco.gov.uk/resources/en/pdf/travel-living-abroad/when-things-go-wrong/fmu-right-to-choose.pdf. </w:t>
      </w:r>
    </w:p>
    <w:p>
      <w:pPr>
        <w:pStyle w:val="Normal"/>
        <w:ind w:left="709" w:hanging="709"/>
        <w:rPr>
          <w:rFonts w:ascii="Arial" w:hAnsi="Arial" w:cs="Arial"/>
          <w:sz w:val="22"/>
          <w:szCs w:val="22"/>
          <w:lang w:val="da-DK"/>
        </w:rPr>
      </w:pPr>
      <w:r>
        <w:rPr>
          <w:rFonts w:cs="Arial" w:ascii="Arial" w:hAnsi="Arial"/>
          <w:sz w:val="22"/>
          <w:szCs w:val="22"/>
          <w:lang w:val="da-DK"/>
        </w:rPr>
        <w:t xml:space="preserve">Hydle, I., &amp; Bredal, A. (2011). Erfaringer med dialog i tvangsekteskapssaker [Experiences with dialogue in forced marriages]. Oslo: Norsk institutt for forskning om oppvekst, velferd og aldring (NOVA Rapport 27/2011). </w:t>
      </w:r>
    </w:p>
    <w:p>
      <w:pPr>
        <w:pStyle w:val="Normal"/>
        <w:ind w:left="709" w:hanging="709"/>
        <w:rPr>
          <w:rFonts w:ascii="Arial" w:hAnsi="Arial" w:cs="Arial"/>
          <w:sz w:val="22"/>
          <w:szCs w:val="22"/>
          <w:lang w:val="en-US"/>
        </w:rPr>
      </w:pPr>
      <w:r>
        <w:rPr>
          <w:rFonts w:cs="Arial" w:ascii="Arial" w:hAnsi="Arial"/>
          <w:sz w:val="22"/>
          <w:szCs w:val="22"/>
          <w:lang w:val="en-US"/>
        </w:rPr>
        <w:t xml:space="preserve">IMDi (2011). Interim report on IMDi’s efforts to combat forced marriage in the period June 2008 to April 2010. http://www.imdi.no/Documents/Rapporter/Interim_report_forced_marriage.pdf. </w:t>
      </w:r>
    </w:p>
    <w:p>
      <w:pPr>
        <w:pStyle w:val="Normal"/>
        <w:ind w:left="709" w:hanging="709"/>
        <w:rPr/>
      </w:pPr>
      <w:r>
        <w:rPr>
          <w:rFonts w:cs="Arial" w:ascii="Arial" w:hAnsi="Arial"/>
          <w:sz w:val="22"/>
          <w:szCs w:val="22"/>
          <w:lang w:val="da-DK"/>
        </w:rPr>
        <w:t xml:space="preserve">IMDi (2012). Ikke bare tvangsekteskap. En artikkelsamling. Sluttrapport fra IMDi’s arbeid med handlingsplan mot tvangsekteskap 2008-2011 [Not just forced marriage. </w:t>
      </w:r>
      <w:r>
        <w:rPr>
          <w:rFonts w:cs="Arial" w:ascii="Arial" w:hAnsi="Arial"/>
          <w:sz w:val="22"/>
          <w:szCs w:val="22"/>
          <w:lang w:val="en-US"/>
        </w:rPr>
        <w:t>A collection of articles. Final reporta from IMDi’s work with the plan of action agaist forced marriages 2008-2011] www.imdi.no/Documents/Rapporter/Ikke bare tvangsekteskap_web.pdf</w:t>
      </w:r>
    </w:p>
    <w:p>
      <w:pPr>
        <w:pStyle w:val="Normal"/>
        <w:ind w:left="709" w:hanging="709"/>
        <w:rPr>
          <w:rFonts w:ascii="Arial" w:hAnsi="Arial" w:cs="Arial"/>
          <w:sz w:val="22"/>
          <w:szCs w:val="22"/>
          <w:lang w:val="da-DK"/>
        </w:rPr>
      </w:pPr>
      <w:r>
        <w:rPr>
          <w:rFonts w:cs="Arial" w:ascii="Arial" w:hAnsi="Arial"/>
          <w:sz w:val="22"/>
          <w:szCs w:val="22"/>
          <w:lang w:val="da-DK"/>
        </w:rPr>
        <w:t xml:space="preserve">Jensen, T. G., Schmidt, G., Nordin Jareno, K., &amp; Roselius, M. (2006). Indsatser mod æresrelateret vold [Engagements agaist honor-related violence]. København: Socialforskningsinstituttet. </w:t>
      </w:r>
    </w:p>
    <w:p>
      <w:pPr>
        <w:pStyle w:val="Normal"/>
        <w:ind w:left="709" w:hanging="709"/>
        <w:rPr/>
      </w:pPr>
      <w:r>
        <w:rPr>
          <w:rFonts w:cs="Arial" w:ascii="Arial" w:hAnsi="Arial"/>
          <w:sz w:val="22"/>
          <w:szCs w:val="22"/>
          <w:lang w:val="da-DK"/>
        </w:rPr>
        <w:t xml:space="preserve">Kvinnoforum (2005). </w:t>
      </w:r>
      <w:r>
        <w:rPr>
          <w:rFonts w:cs="Arial" w:ascii="Arial" w:hAnsi="Arial"/>
          <w:sz w:val="22"/>
          <w:szCs w:val="22"/>
          <w:lang w:val="en-US"/>
        </w:rPr>
        <w:t xml:space="preserve">Honour related violence. Manual. Prevention of violence against women and girls in patriarchal families. Stockholm: Kvinnoforum. </w:t>
      </w:r>
    </w:p>
    <w:p>
      <w:pPr>
        <w:pStyle w:val="Normal"/>
        <w:ind w:left="709" w:hanging="709"/>
        <w:rPr/>
      </w:pPr>
      <w:r>
        <w:rPr>
          <w:rFonts w:cs="Arial" w:ascii="Arial" w:hAnsi="Arial"/>
          <w:sz w:val="22"/>
          <w:szCs w:val="22"/>
          <w:lang w:val="en-US"/>
        </w:rPr>
        <w:t xml:space="preserve">Nielsen, F. (2005). Forced and semi forced marriages. </w:t>
      </w:r>
      <w:r>
        <w:rPr>
          <w:rFonts w:cs="Arial" w:ascii="Arial" w:hAnsi="Arial"/>
          <w:sz w:val="22"/>
          <w:szCs w:val="22"/>
          <w:lang w:val="da-DK"/>
        </w:rPr>
        <w:t xml:space="preserve">Empower 2, 7. </w:t>
      </w:r>
    </w:p>
    <w:p>
      <w:pPr>
        <w:pStyle w:val="Normal"/>
        <w:ind w:left="709" w:hanging="709"/>
        <w:rPr>
          <w:rFonts w:ascii="Arial" w:hAnsi="Arial" w:cs="Arial"/>
          <w:sz w:val="22"/>
          <w:szCs w:val="22"/>
          <w:lang w:val="da-DK"/>
        </w:rPr>
      </w:pPr>
      <w:r>
        <w:rPr>
          <w:rFonts w:cs="Arial" w:ascii="Arial" w:hAnsi="Arial"/>
          <w:sz w:val="22"/>
          <w:szCs w:val="22"/>
          <w:lang w:val="da-DK"/>
        </w:rPr>
        <w:t xml:space="preserve">Nielsen, F. (2007). Tværkulturel konfliktmægling [Cross-cultural transformative mediation]. Social Politik 2, 10-14. </w:t>
      </w:r>
    </w:p>
    <w:p>
      <w:pPr>
        <w:pStyle w:val="Normal"/>
        <w:ind w:left="709" w:hanging="709"/>
        <w:rPr>
          <w:rFonts w:ascii="Arial" w:hAnsi="Arial" w:cs="Arial"/>
          <w:sz w:val="22"/>
          <w:szCs w:val="22"/>
          <w:lang w:val="da-DK"/>
        </w:rPr>
      </w:pPr>
      <w:r>
        <w:rPr>
          <w:rFonts w:cs="Arial" w:ascii="Arial" w:hAnsi="Arial"/>
          <w:sz w:val="22"/>
          <w:szCs w:val="22"/>
          <w:lang w:val="da-DK"/>
        </w:rPr>
        <w:t xml:space="preserve">Nielsen, F. (2011). Tværkulturel konfliktmægling [Cross-cultural transformative mediation]. København: Hans Reitzel. </w:t>
      </w:r>
    </w:p>
    <w:p>
      <w:pPr>
        <w:pStyle w:val="Normal"/>
        <w:ind w:left="709" w:hanging="709"/>
        <w:rPr/>
      </w:pPr>
      <w:r>
        <w:rPr>
          <w:rFonts w:cs="Arial" w:ascii="Arial" w:hAnsi="Arial"/>
          <w:sz w:val="22"/>
          <w:szCs w:val="22"/>
          <w:lang w:val="da-DK"/>
        </w:rPr>
        <w:t xml:space="preserve">Perry, L. (1994). </w:t>
      </w:r>
      <w:r>
        <w:rPr>
          <w:rFonts w:cs="Arial" w:ascii="Arial" w:hAnsi="Arial"/>
          <w:sz w:val="22"/>
          <w:szCs w:val="22"/>
          <w:lang w:val="en-US"/>
        </w:rPr>
        <w:t xml:space="preserve">Mediation and wife abuse: A review of the literature. Mediation Quarterly, 11(4), 313-327. </w:t>
      </w:r>
    </w:p>
    <w:p>
      <w:pPr>
        <w:pStyle w:val="Normal"/>
        <w:ind w:left="709" w:hanging="709"/>
        <w:rPr/>
      </w:pPr>
      <w:r>
        <w:rPr>
          <w:rFonts w:cs="Arial" w:ascii="Arial" w:hAnsi="Arial"/>
          <w:sz w:val="22"/>
          <w:szCs w:val="22"/>
          <w:lang w:val="en-US"/>
        </w:rPr>
        <w:t xml:space="preserve">Pressar, L., Gaarder, E. (2000). Can restorative justice reduce battering? </w:t>
      </w:r>
      <w:r>
        <w:rPr>
          <w:rFonts w:cs="Arial" w:ascii="Arial" w:hAnsi="Arial"/>
          <w:sz w:val="22"/>
          <w:szCs w:val="22"/>
        </w:rPr>
        <w:t xml:space="preserve">Some preliminay considerations. Social Justice 2(1), 175-190. </w:t>
      </w:r>
    </w:p>
    <w:p>
      <w:pPr>
        <w:pStyle w:val="Normal"/>
        <w:ind w:left="709" w:hanging="709"/>
        <w:rPr/>
      </w:pPr>
      <w:r>
        <w:rPr>
          <w:rFonts w:cs="Arial" w:ascii="Arial" w:hAnsi="Arial"/>
          <w:sz w:val="22"/>
          <w:szCs w:val="22"/>
        </w:rPr>
        <w:t>Reale, E. (2011). Maltrattamento e violenza sulle donne. (Vol. 1) La risposta dei servizi sanitari [Violence against women. (Vol. 1) The respons</w:t>
      </w:r>
      <w:r>
        <w:rPr>
          <w:rFonts w:cs="Arial" w:ascii="Arial" w:hAnsi="Arial"/>
          <w:sz w:val="22"/>
          <w:szCs w:val="22"/>
          <w:lang w:val="en-US"/>
        </w:rPr>
        <w:t>e of health services]</w:t>
      </w:r>
      <w:r>
        <w:rPr>
          <w:rFonts w:cs="Arial" w:ascii="Arial" w:hAnsi="Arial"/>
          <w:sz w:val="22"/>
          <w:szCs w:val="22"/>
        </w:rPr>
        <w:t xml:space="preserve">. Milano: FrancoAngeli. </w:t>
      </w:r>
    </w:p>
    <w:p>
      <w:pPr>
        <w:pStyle w:val="Normal"/>
        <w:ind w:left="709" w:hanging="709"/>
        <w:rPr/>
      </w:pPr>
      <w:r>
        <w:rPr>
          <w:rFonts w:cs="Arial" w:ascii="Arial" w:hAnsi="Arial"/>
          <w:sz w:val="22"/>
          <w:szCs w:val="22"/>
        </w:rPr>
        <w:t xml:space="preserve">Samad, Y., &amp; Eade, J. (2002). </w:t>
      </w:r>
      <w:r>
        <w:rPr>
          <w:rFonts w:cs="Arial" w:ascii="Arial" w:hAnsi="Arial"/>
          <w:sz w:val="22"/>
          <w:szCs w:val="22"/>
          <w:lang w:val="en-US"/>
        </w:rPr>
        <w:t xml:space="preserve">Community perceptions of forced marriage, community liaison unit.The Foreign and Commonwealth Office, United Kingdom Report. </w:t>
      </w:r>
    </w:p>
    <w:p>
      <w:pPr>
        <w:pStyle w:val="Normal"/>
        <w:ind w:left="709" w:hanging="709"/>
        <w:rPr>
          <w:rFonts w:ascii="Arial" w:hAnsi="Arial" w:cs="Arial"/>
          <w:sz w:val="22"/>
          <w:szCs w:val="22"/>
          <w:lang w:val="en-US"/>
        </w:rPr>
      </w:pPr>
      <w:r>
        <w:rPr>
          <w:rFonts w:cs="Arial" w:ascii="Arial" w:hAnsi="Arial"/>
          <w:sz w:val="22"/>
          <w:szCs w:val="22"/>
          <w:lang w:val="en-US"/>
        </w:rPr>
        <w:t xml:space="preserve">Siddiqui, H. (2003). “It was written in her kismet”: Forced marriage. In R. Gupta (Ed.), From homebreakers to jailbreakers (pp. 7-91). London-New York: Zed Books. </w:t>
      </w:r>
    </w:p>
    <w:p>
      <w:pPr>
        <w:pStyle w:val="Normal"/>
        <w:ind w:left="709" w:hanging="709"/>
        <w:rPr>
          <w:rFonts w:ascii="Arial" w:hAnsi="Arial" w:cs="Arial"/>
          <w:sz w:val="22"/>
          <w:szCs w:val="22"/>
          <w:lang w:val="en-US"/>
        </w:rPr>
      </w:pPr>
      <w:r>
        <w:rPr>
          <w:rFonts w:cs="Arial" w:ascii="Arial" w:hAnsi="Arial"/>
          <w:sz w:val="22"/>
          <w:szCs w:val="22"/>
          <w:lang w:val="en-US"/>
        </w:rPr>
        <w:t xml:space="preserve">Siddiqui, H. (2005). “There is no ‘honour’ in domestic violence, only shame!” Women’s struggles against ‘honour’ crimes in the UK”. In L. Welchman and S. Hossain (Eds.): “Honour”. Crimes, paradigms, and violence against women (pp. 263-281). Victoria-London: Spinifex-Zed Books. </w:t>
      </w:r>
    </w:p>
    <w:p>
      <w:pPr>
        <w:pStyle w:val="Normal"/>
        <w:ind w:left="709" w:hanging="709"/>
        <w:rPr>
          <w:rFonts w:ascii="Arial" w:hAnsi="Arial" w:cs="Arial"/>
          <w:sz w:val="22"/>
          <w:szCs w:val="22"/>
          <w:lang w:val="en-US"/>
        </w:rPr>
      </w:pPr>
      <w:r>
        <w:rPr>
          <w:rFonts w:cs="Arial" w:ascii="Arial" w:hAnsi="Arial"/>
          <w:sz w:val="22"/>
          <w:szCs w:val="22"/>
          <w:lang w:val="en-US"/>
        </w:rPr>
        <w:t xml:space="preserve">Southall Black Sisters (2001). Forced Marriage: An abuse of human rights. An interim report one year after a Choice by Right. London: Southall Black Sisters. </w:t>
      </w:r>
    </w:p>
    <w:p>
      <w:pPr>
        <w:pStyle w:val="Normal"/>
        <w:ind w:left="709" w:hanging="709"/>
        <w:rPr>
          <w:rFonts w:ascii="Arial" w:hAnsi="Arial" w:cs="Arial"/>
          <w:sz w:val="22"/>
          <w:szCs w:val="22"/>
          <w:lang w:val="en-US"/>
        </w:rPr>
      </w:pPr>
      <w:r>
        <w:rPr>
          <w:rFonts w:cs="Arial" w:ascii="Arial" w:hAnsi="Arial"/>
          <w:sz w:val="22"/>
          <w:szCs w:val="22"/>
          <w:lang w:val="en-US"/>
        </w:rPr>
        <w:t xml:space="preserve">Welchman, L., &amp; Hossain, S. (2005) (Eds.). Honour. Crimes, paradigms, and violence against women. Victoria-London-New York: Spinifex-Zed Books. </w:t>
      </w:r>
    </w:p>
    <w:p>
      <w:pPr>
        <w:pStyle w:val="Normal"/>
        <w:ind w:left="709" w:hanging="709"/>
        <w:rPr>
          <w:rFonts w:ascii="Arial" w:hAnsi="Arial" w:cs="Arial"/>
          <w:sz w:val="22"/>
          <w:szCs w:val="22"/>
          <w:lang w:val="en-US"/>
        </w:rPr>
      </w:pPr>
      <w:r>
        <w:rPr>
          <w:rFonts w:cs="Arial" w:ascii="Arial" w:hAnsi="Arial"/>
          <w:sz w:val="22"/>
          <w:szCs w:val="22"/>
          <w:lang w:val="en-US"/>
        </w:rPr>
        <w:t>Working group on forced marriage (2000). A choice by right. The report of the working group on forced marriage, 2000 http://www.fco.gov.uk/resources/en/pdf/a-choice-by-righ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rFonts w:cs="Arial" w:ascii="Arial" w:hAnsi="Arial"/>
        </w:rPr>
        <w:t>ltre “motivazioni” sono il “contrasto” dell’omosessualità, difesa di valori culturali o religiosi, adempimento di promesse risalenti a un lontano passato per salvare la reputazione familiare, rafforzamento di vincoli intrafamiliari, consolidamento del patrimonio familiare (evitare di disperdere la proprietà, specie terriera), assistenza a un infermo o disabile (ovviamente maschio), acquisizione del permesso di soggiorno o della cittadinanza.</w:t>
      </w:r>
      <w:r>
        <w:rPr>
          <w:rFonts w:cs="Arial" w:ascii="Arial" w:hAnsi="Arial"/>
          <w:color w:val="0000FF"/>
        </w:rPr>
        <w:t xml:space="preserve"> </w:t>
      </w:r>
      <w:hyperlink r:id="rId1">
        <w:r>
          <w:rPr>
            <w:rStyle w:val="InternetLink"/>
            <w:rFonts w:cs="Arial" w:ascii="Arial" w:hAnsi="Arial"/>
          </w:rPr>
          <w:t>http://www.nordaf.co.uk/page.asp?mainsec=2&amp;sec=9&amp;subsec=37</w:t>
        </w:r>
      </w:hyperlink>
      <w:r>
        <w:rPr>
          <w:rFonts w:cs="Arial" w:ascii="Arial" w:hAnsi="Arial"/>
        </w:rPr>
        <w:t xml:space="preserve"> (nota della Traduttrice).</w:t>
      </w:r>
    </w:p>
  </w:footnote>
  <w:footnote w:id="3">
    <w:p>
      <w:pPr>
        <w:pStyle w:val="Footnote"/>
        <w:rPr/>
      </w:pPr>
      <w:r>
        <w:rPr>
          <w:rStyle w:val="FootnoteCharacters"/>
        </w:rPr>
        <w:footnoteRef/>
      </w:r>
      <w:r>
        <w:rPr/>
        <w:t xml:space="preserve"> </w:t>
      </w:r>
      <w:r>
        <w:rPr/>
        <w:t>Nota aggiunta: Farwha Nielsen ha suggerito di tradurre con “transculturale” e non “interculturale” il nome del suo metodo in quanto il prefisso “trans” in analogia con il danese “tvær” pone l’accento sul fatto che non si tratta di contrapporre una cultura all’altra, ma che i conflitti attraversano le culture anche al loro interno.</w:t>
      </w:r>
    </w:p>
  </w:footnote>
  <w:footnote w:id="4">
    <w:p>
      <w:pPr>
        <w:pStyle w:val="Footnote"/>
        <w:rPr/>
      </w:pPr>
      <w:r>
        <w:rPr>
          <w:rStyle w:val="FootnoteCharacters"/>
        </w:rPr>
        <w:footnoteRef/>
      </w:r>
      <w:r>
        <w:rPr>
          <w:rFonts w:cs="Arial" w:ascii="Arial" w:hAnsi="Arial"/>
        </w:rPr>
        <w:t xml:space="preserve"> </w:t>
      </w:r>
      <w:r>
        <w:rPr>
          <w:rFonts w:cs="Arial" w:ascii="Arial" w:hAnsi="Arial"/>
        </w:rPr>
        <w:t>Nota aggiunta (Danna): La difficoltà a staccarsi dalla famiglia di origine è maggiore che da un part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lang w:bidi="ar-E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daf.co.uk/page.asp?mainsec=2&amp;sec=9&amp;subsec=37"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12:00Z</dcterms:created>
  <dc:creator>patrizia</dc:creator>
  <dc:description/>
  <cp:keywords/>
  <dc:language>en-US</dc:language>
  <cp:lastModifiedBy>daniela</cp:lastModifiedBy>
  <dcterms:modified xsi:type="dcterms:W3CDTF">2014-10-03T18:03:00Z</dcterms:modified>
  <cp:revision>6</cp:revision>
  <dc:subject/>
  <dc:title>IN PRIMO PIANO: LA MEDIAZIONE TRASFORMATIVA INTERCULTURALE</dc:title>
</cp:coreProperties>
</file>