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a Danna</w:t>
      </w:r>
    </w:p>
    <w:p>
      <w:pPr>
        <w:pStyle w:val="Normal"/>
        <w:rPr>
          <w:b/>
          <w:b/>
          <w:bCs/>
        </w:rPr>
      </w:pPr>
      <w:r>
        <w:rPr>
          <w:b/>
          <w:bCs/>
        </w:rPr>
      </w:r>
    </w:p>
    <w:p>
      <w:pPr>
        <w:pStyle w:val="Normal"/>
        <w:rPr>
          <w:b/>
          <w:b/>
          <w:bCs/>
        </w:rPr>
      </w:pPr>
      <w:r>
        <w:rPr>
          <w:b/>
          <w:bCs/>
        </w:rPr>
        <w:t>Dal pozzo alla piazza. Considerazioni sulla presenza pubblica delle lesbiche in Italia.</w:t>
      </w:r>
    </w:p>
    <w:p>
      <w:pPr>
        <w:pStyle w:val="Normal"/>
        <w:rPr>
          <w:b/>
          <w:b/>
          <w:bCs/>
        </w:rPr>
      </w:pPr>
      <w:r>
        <w:rPr>
          <w:b/>
          <w:bCs/>
        </w:rPr>
      </w:r>
    </w:p>
    <w:p>
      <w:pPr>
        <w:pStyle w:val="Normal"/>
        <w:rPr/>
      </w:pPr>
      <w:r>
        <w:rPr/>
      </w:r>
    </w:p>
    <w:p>
      <w:pPr>
        <w:pStyle w:val="Normal"/>
        <w:spacing w:lineRule="auto" w:line="360"/>
        <w:rPr/>
      </w:pPr>
      <w:r>
        <w:rPr/>
        <w:t>In Italia un soggetto politico delle lesbiche è presente in varie incarnazioni da quasi quarant’anni, e la sua azione può essere periodizzata nei quattro decenni passati con fasi che grossomodo vi corrispondono cronologicamente. La prima fase è la sua formazione negli anni Settanta, a partire dalla scelta del nome “lesbica” (e non “saffica”, “lesbia”, “gay”, “omosessuale”, “omosentimentale” o altro</w:t>
      </w:r>
      <w:r>
        <w:rPr>
          <w:rStyle w:val="FootnoteCharacters"/>
          <w:rStyle w:val="FootnoteAnchor"/>
        </w:rPr>
        <w:footnoteReference w:id="2"/>
      </w:r>
      <w:r>
        <w:rPr/>
        <w:t>) per nominarsi: “lesbica” era usato come termine denigratorio e viene rovesciato di senso, riempiendolo di contenuti positivi. La formulazione di “donna omosessuale” era più diffusa all’inizio degli anni Settanta, ma la specificità femminile viene sentita e rivendicata molto presto con la nascita di Fuori Donna nel 1976: troppa la distanza tra uomini interessati ad altri uomini e donne interessate ad altre donne per fondersi realmente in un unico soggetto. Nella prima metà del decennio le lesbiche si uniscono alle prime formazioni del movimento omosessuale, nella seconda cominciano un percorso di visibilità all’interno del femminismo. La seconda fase storica è lo sviluppo negli anni Ottanta di un soggetto politico esclusivamente lesbico con l’egemonia di un soggetto lesbico femminista definito dal separatismo nei confronti degli uomini (Milletti 2009), inclusi – come verrà esplicitato più tardi, quando si manifesteranno – i trans MtF (non per biologismo ma in quanto allevati come maschi, cioè come soggetti di potere sull’oggetto-donna). La terza fase si colloca negli anni Novanta e vede la coesistenza del separatismo con una presenza sempre più attiva delle lesbiche nel movimento GLBT, una terminologia che nasce in quegli anni nei paesi di lingua inglese. Infine la fase attuale</w:t>
      </w:r>
      <w:r>
        <w:rPr>
          <w:rStyle w:val="FootnoteCharacters"/>
          <w:rStyle w:val="FootnoteAnchor"/>
        </w:rPr>
        <w:footnoteReference w:id="3"/>
      </w:r>
      <w:r>
        <w:rPr/>
        <w:t>, oggetto di questo articolo, la definirei come la fase della “contaminazione”, cioè della presenza sempre più diffusa e riconosciuta delle lesbiche nei movimenti e nella società, con l’allargamento delle iniziative delle lesbiche, insieme soprattutto agli omosessuali e trans ma anche a no-global, antagonisti, femministe</w:t>
      </w:r>
      <w:r>
        <w:rPr>
          <w:rStyle w:val="FootnoteCharacters"/>
          <w:rStyle w:val="FootnoteAnchor"/>
        </w:rPr>
        <w:footnoteReference w:id="4"/>
      </w:r>
      <w:r>
        <w:rPr/>
        <w:t>, mentre nel campo separatista diminuiscono i soggetti politici, i luoghi e le iniziative di e per le sole donne, con qualche eccezione come la fondazione di Fuoricampo nel 2002 (un’associazione che oggi ha 600 socie) e l’interesse in crescita tra le femministe giovani: a Roma numerosi sono i collettivi che adottano pratiche separatiste, rilanciate a livello nazionale con la manifestazione delle donne contro la violenza maschile nel novembre 2007. E il soggetto-lesbica – per lo meno quello sociale se non quello politico – diventa anche madre, trans, immigrata, femminea e alla moda.</w:t>
      </w:r>
    </w:p>
    <w:p>
      <w:pPr>
        <w:pStyle w:val="Normal"/>
        <w:spacing w:lineRule="auto" w:line="360"/>
        <w:rPr/>
      </w:pPr>
      <w:r>
        <w:rPr/>
        <w:t>In quarant’anni di storia italiana non possono non essere mutati i punti di riferimento teorici e gli obiettivi delle azioni di questo soggetto (naturalmente plurimo), anche se la sua costituzione rimane sempre difficile: se il tabù sulla possibilità di un’esistenza lesbica è stato infranto – grazie al movimento ma grazie anche alla manifestazione pubblica di lesbiche in carne ed ossa o di personaggi lesbici nella cultura dei media globali, soprattutto di lingua inglese</w:t>
      </w:r>
      <w:r>
        <w:rPr>
          <w:rStyle w:val="FootnoteCharacters"/>
          <w:rStyle w:val="FootnoteAnchor"/>
        </w:rPr>
        <w:footnoteReference w:id="5"/>
      </w:r>
      <w:r>
        <w:rPr/>
        <w:t>, nonché in misura minore in quella italiana – la tattica repressiva in termini culturali ora diffusa è quella della demonizzazione, analogamente al modo in cui da molto più tempo viene culturalmente repressa l’omosessualità maschile. Per chiarire: “lesbica” è una parola entrata nel gergo dei ragazzi e anche dei bambini, non certo come descrizione neutra (ci sono naturalmente le dovute eccezioni), ma come insulto al pari di “gay”, parola che negli ultimi anni si è aggiunta ai tradizionali e dialettali “frocio”, “busone”, “checca”, e così via, assumendo una connotazione insultante che originariamente non aveva</w:t>
      </w:r>
      <w:r>
        <w:rPr>
          <w:rStyle w:val="FootnoteCharacters"/>
          <w:rStyle w:val="FootnoteAnchor"/>
        </w:rPr>
        <w:footnoteReference w:id="6"/>
      </w:r>
      <w:r>
        <w:rPr/>
        <w:t>. Le difficoltà psicologiche e sociali ad adottare un’identità lesbica persistono. Ora passeremo brevemente in rassegna le caratteristiche del soggetto politico delle lesbiche nel secolo scorso, prima di passare alla descrizione analitica di questo incipit di millennio.</w:t>
      </w:r>
      <w:r>
        <w:rPr>
          <w:rStyle w:val="FootnoteCharacters"/>
          <w:rStyle w:val="FootnoteAnchor"/>
        </w:rPr>
        <w:footnoteReference w:id="7"/>
      </w:r>
    </w:p>
    <w:p>
      <w:pPr>
        <w:pStyle w:val="Normal"/>
        <w:spacing w:lineRule="auto" w:line="360"/>
        <w:rPr/>
      </w:pPr>
      <w:r>
        <w:rPr/>
        <w:t>I punti di aggregazione che hanno costituito un soggetto politico delle lesbiche sono stati: 1) l’uscita dalla vergogna per l’essere omosessuali imposta dalle strutture di potere della società borghese, percorso condiviso dalle lesbiche che costituivano una minoranza all’interno del movimento che comincia nel 1972 con la contestazione a Sanremo di un convegno del Centro italiano di sessuologia su come curare gli omosessuali; 2) l’unione delle donne contro il potere maschile, da cui a poco a poco si costituiscono altre aggregazioni di lesbiche – che erano altrettanto minoritarie nei loro gruppi femministi di appartenenza. In entrambi i casi ci si ispira al femminismo e si considera l’esperienza lesbica come femminista per eccellenza (i riferimenti teorici sono a Wittig, Rich, Radicallesbians</w:t>
      </w:r>
      <w:r>
        <w:rPr>
          <w:rStyle w:val="FootnoteCharacters"/>
          <w:rStyle w:val="FootnoteAnchor"/>
        </w:rPr>
        <w:footnoteReference w:id="8"/>
      </w:r>
      <w:r>
        <w:rPr/>
        <w:t xml:space="preserve">). </w:t>
      </w:r>
    </w:p>
    <w:p>
      <w:pPr>
        <w:pStyle w:val="Normal"/>
        <w:spacing w:lineRule="auto" w:line="360"/>
        <w:rPr/>
      </w:pPr>
      <w:r>
        <w:rPr/>
        <w:t xml:space="preserve">Nel 1981, sull’onda delle proteste in molte città d’Italia per l’arresto e la condanna in primo grado per il bacio di due donne su una panchina ad Agrigento denunciato dai passanti ai vigili urbani, viene fondata una formazione con aspirazioni nazionali: il Collegamento lesbiche italiane (Cli), che dà vita a un bollettino che cesserà le pubblicazioni solo nel 2002. </w:t>
      </w:r>
    </w:p>
    <w:p>
      <w:pPr>
        <w:pStyle w:val="Normal"/>
        <w:spacing w:lineRule="auto" w:line="360"/>
        <w:rPr/>
      </w:pPr>
      <w:r>
        <w:rPr/>
        <w:t xml:space="preserve">Dalla lotta del movimento omosessuale degli anni Settanta contro le leggi che sancivano una discriminazione (come il Testo unico di pubblica sicurezza e la </w:t>
      </w:r>
      <w:r>
        <w:rPr>
          <w:lang w:bidi="ar-SA"/>
        </w:rPr>
        <w:t>legge n. 1423 del 1956 “Misure di prevenzione nei confronti delle persone pericolose per la sicurezza e per la pubblica moralità”</w:t>
      </w:r>
      <w:r>
        <w:rPr/>
        <w:t>, che contengono norme utilizzabili e utilizzate contro gli omosessuali, o la minaccia agli impiegati pubblici di perdere il posto di lavoro se non mantengono una “buona condotta”, o anche gli “atti osceni in luogo pubblico” applicati alle manifestazioni di affetto lesbiche</w:t>
      </w:r>
      <w:r>
        <w:rPr>
          <w:rStyle w:val="FootnoteCharacters"/>
          <w:rStyle w:val="FootnoteAnchor"/>
        </w:rPr>
        <w:footnoteReference w:id="9"/>
      </w:r>
      <w:r>
        <w:rPr/>
        <w:t xml:space="preserve">) il movimento ha fatto un passo avanti verso la richiesta in positivo di inclusione – la parità di diritti – in tutte le leggi, comprese quelle che regolano le relazioni familiari, così come è avvenuto in altri paesi. In questa fase l’enfasi si sposta dalla liberazione sessuale alla coppia come soggetto di diritto. È un’operazione che da una parte normalizza le istanze che appartenevano al movimento, ad esempio la liberazione della sessualità (anche la diffusione dell’Aids dagli anni Ottanta ha creato notevolissime difficoltà alle pratiche e al discorso della liberazione sessuale), ma dall’altra parte allarga la partecipazione al movimento di quelle lesbiche e gay che non condividono la critica della società borghese ma vi si trovano a disagio per i problemi pratici dati dalla mancanza di riconoscimento pubblico delle loro relazioni – relazioni che infatti sulla spinta dei movimenti e del dibattito che essi creano diventano sempre meno nascoste e più apertamente dichiarate. </w:t>
      </w:r>
    </w:p>
    <w:p>
      <w:pPr>
        <w:pStyle w:val="Normal"/>
        <w:spacing w:lineRule="auto" w:line="360"/>
        <w:rPr/>
      </w:pPr>
      <w:r>
        <w:rPr/>
        <w:t xml:space="preserve">La questione del trattamento giuridico di lesbiche e gay è quella su cui si sposta il focus dell’attività politica lesbica negli anni Novanta, con l’adesione di moltissime lesbiche al movimento GLBT per i diritti civili. Il riconoscimento pubblico delle coppie è una rivendicazione ™contestata dall’ala separatista come riduttiva e anche male impostata: si richiede piuttosto che cessino i privilegi che le persone sposate detengono in relazione a chi non lo è.  </w:t>
      </w:r>
    </w:p>
    <w:p>
      <w:pPr>
        <w:pStyle w:val="Normal"/>
        <w:spacing w:lineRule="auto" w:line="360"/>
        <w:rPr/>
      </w:pPr>
      <w:r>
        <w:rPr/>
        <w:t xml:space="preserve">Mentre la visibilità delle lesbiche nella società e la vivibilità delle relazioni sentimentali e sessuali tra donne inesorabilmente aumentano, a tutte le istanze di liberazione viene inferta una sconfitta militare con la violenta repressione delle forze dell’ordine dello Stato italiano (Della Porta e Reiter 2003) contro il “movimento dei movimenti”, cui hanno aderito molti soggetti GLBT e femministi, durante il vertice dei G8 a Genova nel luglio 2001, data che funge da autentico spartiacque costituendo un’anticipazione del clima politico repressivo che regnerà nei primi anni del nuovo millennio, clima pesante di cui non si intravede ancora la fine. </w:t>
      </w:r>
    </w:p>
    <w:p>
      <w:pPr>
        <w:pStyle w:val="Normal"/>
        <w:spacing w:lineRule="auto" w:line="360"/>
        <w:rPr/>
      </w:pPr>
      <w:r>
        <w:rPr/>
      </w:r>
    </w:p>
    <w:p>
      <w:pPr>
        <w:pStyle w:val="Normal"/>
        <w:spacing w:lineRule="auto" w:line="360"/>
        <w:rPr>
          <w:b/>
          <w:b/>
          <w:bCs/>
        </w:rPr>
      </w:pPr>
      <w:r>
        <w:rPr>
          <w:b/>
          <w:bCs/>
        </w:rPr>
        <w:t>Le radici del presente</w:t>
      </w:r>
    </w:p>
    <w:p>
      <w:pPr>
        <w:pStyle w:val="Normal"/>
        <w:spacing w:lineRule="auto" w:line="360"/>
        <w:rPr/>
      </w:pPr>
      <w:r>
        <w:rPr/>
        <w:t xml:space="preserve">Volendo sintetizzare in uno slogan la situazione italiana attuale dal punto di vista delle lesbiche, parlerei di </w:t>
      </w:r>
      <w:r>
        <w:rPr>
          <w:lang w:bidi="ar-SA"/>
        </w:rPr>
        <w:t xml:space="preserve">“scollamento”, come lo definivo nel 2001: “Questo mio intervento sul significato e sugli effetti della manifestazione di duecentomila gay e lesbiche italiani e dei loro sostenitori nell'anno del Giubileo avrà come filo conduttore la categoria dello </w:t>
      </w:r>
      <w:r>
        <w:rPr>
          <w:i/>
          <w:iCs/>
          <w:lang w:bidi="ar-SA"/>
        </w:rPr>
        <w:t>scollamento</w:t>
      </w:r>
      <w:r>
        <w:rPr>
          <w:lang w:bidi="ar-SA"/>
        </w:rPr>
        <w:t>. Sullo sfondo di queste vicende, che incarnano la ribellione di una società civile a valori morali che le élite politico-religiose vorrebbero reintrodurre per decreto, vi è la crescente separatezza del mondo politico dalla società, così come dei vertici religiosi dalla base”(Danna 2001)</w:t>
      </w:r>
    </w:p>
    <w:p>
      <w:pPr>
        <w:pStyle w:val="Normal"/>
        <w:spacing w:lineRule="auto" w:line="360"/>
        <w:rPr/>
      </w:pPr>
      <w:r>
        <w:rPr/>
        <w:t>Sul piano sociale e nell’”infosfera” infatti la presenza lesbica è in crescita, diverse e varie istanze continuano ad essere poste da una gamma di soggetti, che si aggregano su schieramenti diversi, contaminandosi con altri gruppi sociali e politici e altri movimenti. Un soggetto lesbico “puro”, nei termini definiti dal separatismo degli anni Ottanta, è comunque ancora attivo, e si esprime in convegni nazionali e sui media più diversi, dalla radio (nelle trasmissioni del martedì a cura di femministe e lesbiche su Radio Onda Rossa di Roma) a internet (siti di informazione e incontro come ellexelle.com, listalesbica.it, molte pagine su women.it). A fronte di questo progresso nella società che, benché più lentamente di altri paesi occidentali, si va comunque secolarizzando nei comportamenti che convenzionalmente chiamiamo “privati”</w:t>
      </w:r>
      <w:r>
        <w:rPr>
          <w:rStyle w:val="FootnoteCharacters"/>
          <w:rStyle w:val="FootnoteAnchor"/>
        </w:rPr>
        <w:footnoteReference w:id="10"/>
      </w:r>
      <w:r>
        <w:rPr/>
        <w:t xml:space="preserve"> – lo scollamento del sistema politico è enorme: la linea di tutti i governi italiani negli anni 2000 sulle questioni di bioetica e delle relazioni interpersonali è stata dettata dal Vaticano, a sua volta non rappresentativo delle opinioni e spesso delle prassi del clero che opera in Italia a più stretto contatto con una popolazione che non rispetta i dettami della religione che asserisce di professare. Ad esempio le lesbiche credenti trovano con facilità preti comprensivi per la pratica della confessione e della comunione, benché non si possa apertamente rivendicare ciò: don Franco Barbero sposava con rito religioso le coppie omosessuali ed è stato per questo sospeso </w:t>
      </w:r>
      <w:r>
        <w:rPr>
          <w:i/>
          <w:iCs/>
        </w:rPr>
        <w:t xml:space="preserve">a divinis </w:t>
      </w:r>
      <w:r>
        <w:rPr/>
        <w:t>(ma continua a farlo). La linea dettata dalle autorità religiose è scrupolosamente seguita da un’obbediente classe politica e da mass media più che compiacenti che cercano, finora con scarso successo, di trasmetterla alla popolazione.</w:t>
      </w:r>
    </w:p>
    <w:p>
      <w:pPr>
        <w:pStyle w:val="Normal"/>
        <w:spacing w:lineRule="auto" w:line="360"/>
        <w:rPr/>
      </w:pPr>
      <w:r>
        <w:rPr/>
        <w:t xml:space="preserve">Ecco quindi le radici cristiane dell’omofobia delle istituzioni italiane: come punto estremo troviamo l’equiparazione dell’omosessualità maschile e anche femminile alla pedofilia – non nei discorsi esaltati dal pulpito di qualche prete estremista fuori controllo, bensì nell’enciclopedia della cristianità elaborata dal Pontificio Consiglio per la Famiglia: </w:t>
      </w:r>
      <w:r>
        <w:rPr>
          <w:i/>
          <w:iCs/>
        </w:rPr>
        <w:t xml:space="preserve">Lexicon. Termini ambigui e discussi su famiglia, vita e questioni etiche </w:t>
      </w:r>
      <w:r>
        <w:rPr/>
        <w:t>(2003). Alla voce “Bambino” si legge anche questo: “Un figlio adottato da una coppia omosessuale o una figlia adottata da una coppia di lesbiche diventa una facile vittima dei loro bisogni sessuali, diretti verso un partner dello stesso sesso”.</w:t>
      </w:r>
      <w:r>
        <w:rPr>
          <w:rStyle w:val="FootnoteCharacters"/>
          <w:rStyle w:val="FootnoteAnchor"/>
        </w:rPr>
        <w:footnoteReference w:id="11"/>
      </w:r>
    </w:p>
    <w:p>
      <w:pPr>
        <w:pStyle w:val="Normal"/>
        <w:spacing w:lineRule="auto" w:line="360"/>
        <w:rPr/>
      </w:pPr>
      <w:r>
        <w:rPr/>
        <w:t>Le linee più generali della propaganda antiomosessuale cattolica si trovano nel catechismo</w:t>
      </w:r>
      <w:r>
        <w:rPr>
          <w:rStyle w:val="FootnoteCharacters"/>
          <w:rStyle w:val="FootnoteAnchor"/>
        </w:rPr>
        <w:footnoteReference w:id="12"/>
      </w:r>
      <w:r>
        <w:rPr/>
        <w:t>: “L'omosessualità designa le relazioni tra uomini o donne che provano un'attrattiva sessuale, esclusiva o predominante, verso persone del medesimo sesso. Si manifesta in forme molto varie lungo i secoli e nelle differenti culture. La sua genesi psichica rimane in gran parte inspiegabile. Appoggiandosi sulla Sacra Scrittura, che presenta le relazioni omosessuali come gravi depravazioni,</w:t>
      </w:r>
      <w:r>
        <w:rPr>
          <w:rStyle w:val="FootnoteCharacters"/>
          <w:rStyle w:val="FootnoteAnchor"/>
        </w:rPr>
        <w:footnoteReference w:id="13"/>
      </w:r>
      <w:r>
        <w:rPr>
          <w:vertAlign w:val="superscript"/>
        </w:rPr>
        <w:t xml:space="preserve"> </w:t>
      </w:r>
      <w:r>
        <w:rPr/>
        <w:t>la Tradizione ha sempre dichiarato che «gli atti di omosessualità sono intrinsecamente disordinati».</w:t>
      </w:r>
      <w:r>
        <w:rPr>
          <w:rStyle w:val="FootnoteCharacters"/>
          <w:rStyle w:val="FootnoteAnchor"/>
        </w:rPr>
        <w:footnoteReference w:id="14"/>
      </w:r>
      <w:r>
        <w:rPr/>
        <w:t xml:space="preserve"> Sono contrari alla legge naturale. Precludono all'atto sessuale il dono della vita. Non sono il frutto di una vera complementarità affettiva e sessuale. In nessun caso possono essere approvati”</w:t>
      </w:r>
      <w:r>
        <w:rPr>
          <w:rStyle w:val="FootnoteCharacters"/>
          <w:rStyle w:val="FootnoteAnchor"/>
        </w:rPr>
        <w:footnoteReference w:id="15"/>
      </w:r>
      <w:r>
        <w:rPr/>
        <w:t>.</w:t>
      </w:r>
    </w:p>
    <w:p>
      <w:pPr>
        <w:pStyle w:val="Normal"/>
        <w:spacing w:lineRule="auto" w:line="360"/>
        <w:rPr>
          <w:rFonts w:ascii="Times" w:hAnsi="Times" w:cs="Times"/>
        </w:rPr>
      </w:pPr>
      <w:r>
        <w:rPr/>
        <w:t>Sulla questione del riconoscimento giuridico delle coppie dello stesso sesso la posizione vaticana è conseguentemente di netto rifiuto: “</w:t>
      </w:r>
      <w:r>
        <w:rPr>
          <w:rFonts w:cs="Times" w:ascii="Times" w:hAnsi="Times"/>
        </w:rPr>
        <w:t>La Chiesa insegna che il rispetto verso le persone omosessuali non può portare in nessun modo all'approvazione del comportamento omosessuale oppure al riconoscimento legale delle unioni omosessuali.”</w:t>
      </w:r>
    </w:p>
    <w:p>
      <w:pPr>
        <w:pStyle w:val="Normal"/>
        <w:spacing w:lineRule="auto" w:line="360"/>
        <w:rPr>
          <w:rFonts w:ascii="Times" w:hAnsi="Times" w:cs="Times"/>
        </w:rPr>
      </w:pPr>
      <w:r>
        <w:rPr>
          <w:rFonts w:cs="Times" w:ascii="Times" w:hAnsi="Times"/>
        </w:rPr>
        <w:t>E così si rivolge ai politici, che devono: “affermare chiaramente il carattere immorale di questo tipo di unione; richiamare lo Stato alla necessità di contenere il fenomeno entro limiti che non mettano in pericolo il tessuto della moralità pubblica e, soprattutto, che non espongano le giovani generazioni ad una concezione erronea della sessualità e del matrimonio, che le priverebbe delle necessarie difese e contribuirebbe, inoltre, al dilagare del fenomeno stesso. A coloro che a partire da questa tolleranza vogliono procedere alla legittimazione di specifici diritti per le persone omosessuali conviventi, bisogna ricordare che la tolleranza del male è qualcosa di molto diverso dall'approvazione o dalla legalizzazione del male. (…) Ci si può chiedere come può essere contraria al bene comune una legge che non impone alcun comportamento particolare, ma si limita a rendere legale una realtà di fatto che apparentemente non sembra comportare ingiustizia verso nessuno. A questo proposito occorre riflettere innanzitutto sulla differenza esistente tra il comportamento omosessuale come fenomeno privato, e lo stesso comportamento quale relazione sociale legalmente prevista e approvata, fino a diventare una delle istituzioni dell'ordinamento giuridico. Il secondo fenomeno non solo è più grave, ma acquista una portata assai più vasta e profonda, e finirebbe per comportare modificazioni dell'intera organizzazione sociale che risulterebbero contrarie al bene comune. Le leggi civili sono principi strutturanti della vita dell'uomo in seno alla società, per il bene o per il male. Esse «svolgono un ruolo molto importante e talvolta determinante nel promuovere una mentalità e un costume»”.</w:t>
      </w:r>
    </w:p>
    <w:p>
      <w:pPr>
        <w:pStyle w:val="Normal"/>
        <w:spacing w:lineRule="auto" w:line="360"/>
        <w:rPr/>
      </w:pPr>
      <w:r>
        <w:rPr/>
        <w:t>È attuale anche l’attacco vaticano al concetto di genere, in virtù di una supposta naturalità dell’orientamento eterosessuale, connesso naturalmente ai ruoli complementari tra uomo e donna nella famiglia, un’ideologia che ben si sposa con il desiderio dei maschi di non avere concorrenza femminile sul mercato del lavoro in tempi di crisi: “</w:t>
      </w:r>
      <w:r>
        <w:rPr>
          <w:i/>
          <w:iCs/>
        </w:rPr>
        <w:t xml:space="preserve">Ogni stato musulmano può dimezzare il suo tasso di disoccupazione semplicemente richiamandosi alla </w:t>
      </w:r>
      <w:r>
        <w:rPr/>
        <w:t>shari’a” (Mernissi 2002, 193) e rimandando a lavorare nelle case per la famiglia le donne che percepivano salari e stipendi.</w:t>
      </w:r>
    </w:p>
    <w:p>
      <w:pPr>
        <w:pStyle w:val="Normal"/>
        <w:spacing w:lineRule="auto" w:line="360"/>
        <w:rPr/>
      </w:pPr>
      <w:r>
        <w:rPr/>
        <w:t xml:space="preserve">Quando Fini dichiarò nel 1998 che agli omosessuali dovrebbe essere proibito esercitare la professione di maestro non fu certo per un suo autonomo pensiero peculiarmente dedicato a questo settore della società, quanto perché il divieto faceva parte delle richieste dell’allora cardinale Ratzinger. La sua prima “Lettera sulla cura pastorale delle persone </w:t>
      </w:r>
      <w:r>
        <w:rPr>
          <w:rStyle w:val="Emphasis"/>
          <w:i w:val="false"/>
          <w:iCs w:val="false"/>
        </w:rPr>
        <w:t>omosessuali”</w:t>
      </w:r>
      <w:r>
        <w:rPr>
          <w:rStyle w:val="FootnoteCharacters"/>
          <w:rStyle w:val="FootnoteAnchor"/>
        </w:rPr>
        <w:footnoteReference w:id="16"/>
      </w:r>
      <w:r>
        <w:rPr>
          <w:rStyle w:val="Emphasis"/>
          <w:i w:val="false"/>
          <w:iCs w:val="false"/>
        </w:rPr>
        <w:t xml:space="preserve"> ha formulato la risposta negativa della Chiesa cattolica all’avanzata dei movimenti gay e lesbici, in particolare della loro componente credente, “Dignity”, che all’estero aveva ottenuto sedi presso molte parrocchie. A seguito delle disposizioni del capo dell’ex Santo Uffizio </w:t>
      </w:r>
      <w:r>
        <w:rPr/>
        <w:t>i gruppi gay sono stati espulsi dai luoghi di proprietà della Chiesa cattolica dove avevano trovato sede. Nel 1992 Ratzinger scrive ancora, a chiarissime lettere: “Vi sono ambiti nei quali non è ingiusta discriminazione tener conto della tendenza sessuale: per esempio nella collocazione di bambini per adozione o affido, nell’assunzione di insegnanti o allenatori di atletica, e nel servizio militare”</w:t>
      </w:r>
      <w:r>
        <w:rPr>
          <w:rStyle w:val="FootnoteCharacters"/>
          <w:rStyle w:val="FootnoteAnchor"/>
        </w:rPr>
        <w:footnoteReference w:id="17"/>
      </w:r>
      <w:r>
        <w:rPr/>
        <w:t>.</w:t>
      </w:r>
    </w:p>
    <w:p>
      <w:pPr>
        <w:pStyle w:val="Normal"/>
        <w:spacing w:lineRule="auto" w:line="360"/>
        <w:rPr/>
      </w:pPr>
      <w:r>
        <w:rPr/>
        <w:t>A questi divieti si è aggiunto ultimamente il divieto per i gay di accedere al sacerdozio</w:t>
      </w:r>
      <w:r>
        <w:rPr>
          <w:rStyle w:val="FootnoteCharacters"/>
          <w:rStyle w:val="FootnoteAnchor"/>
        </w:rPr>
        <w:footnoteReference w:id="18"/>
      </w:r>
      <w:r>
        <w:rPr/>
        <w:t xml:space="preserve"> – con una certa contraddizione dal momento che la Chiesa richiede che i sacerdoti siano casti e suppone che l’orientamento omosessuale non esista ma sia solo una pratica peccaminosa. Infatti da qualche tempo anche in Italia viene proposta da alcuni psichiatri e medici cattolici una cosiddetta “terapia riparativa” per riportare sia uomini che donne all’orientamento naturalmente eterosessuale. </w:t>
      </w:r>
    </w:p>
    <w:p>
      <w:pPr>
        <w:pStyle w:val="Normal"/>
        <w:spacing w:lineRule="auto" w:line="360"/>
        <w:rPr/>
      </w:pPr>
      <w:r>
        <w:rPr/>
        <w:t>Tornando alle “radici del presente”, questa volta per richiamare alcuni avvenimenti nel recente passato cruciali per il dibattito attuale, vi è stata nel periodo precedente a quello di cui ci occupiamo la nascita di un soggetto politico che ha molta visibilità, per il fatto che interviene nella questione della trasmissione intergenerazionale dell’eterosessualità dell’obbligo in un modo ancora più diretto di quello dei “maestri gay”: le madri lesbiche, in particolare coloro che decidono da lesbiche di diventare madri, piuttosto che la via opposta. Già nel 1994, quando solo poche pioniere avevano scelto di avere figli con la fecondazione medicalmente assistita, è stato emanato da parte dell’Ordine dei medici il divieto di far accedere all’inseminazione in ambito medico donne che non fossero stabilmente conviventi con un uomo, in consonanza con una campagna mediatica di isteria per la notizia di una gravidanza ottenuta in questo modo in una coppia di lesbiche (che non fu nemmeno la prima in Italia, dato che una quasi identica discussione era avvenuta già nel 1988</w:t>
      </w:r>
      <w:r>
        <w:rPr>
          <w:rStyle w:val="FootnoteCharacters"/>
          <w:rStyle w:val="FootnoteAnchor"/>
        </w:rPr>
        <w:footnoteReference w:id="19"/>
      </w:r>
      <w:r>
        <w:rPr/>
        <w:t>). Questo divieto diventerà legge dello stato con le norme sulla procreazione assistita del 2004 – un ennesimo ambito in cui i semi della discriminazione piantati nel vecchio secolo sono arrivati a germogliare nel nuovo. Arci Gay Arci Lesbica (l’associazione si è così chiamata dal 1993 fino alla scissione tra le due componenti nel 1996) lanciò allora una campagna di diffusione dell’autoinseminazione (Saffron 1995) – anche se le lesbiche diventate madri con l’aiuto di medici all’estero sono molte di più di coloro che hanno optato per questa pratica, in cui è difficile mantenere l’anonimato del donatore di seme. Molte donne scelgono invece di andare nelle cliniche del Nord Europa che danno la possibilità di cercare un contatto con il donatore al compimento dei 16 anni del figlio.</w:t>
      </w:r>
    </w:p>
    <w:p>
      <w:pPr>
        <w:pStyle w:val="Normal"/>
        <w:spacing w:lineRule="auto" w:line="360"/>
        <w:rPr/>
      </w:pPr>
      <w:r>
        <w:rPr/>
        <w:t xml:space="preserve">Un altro attore importante sulla scena politica italiana, la cui azione a favore delle istanze di lesbiche e gay ha radici in un passato già piuttosto lontano è il Parlamento Europeo, che fin dal 1984 si è fatto portatore delle richieste del movimento internazionale GLBT alla Commissione (l’unico organo con potere effettivo, composto dai governi e non eletto dai rappresentanti dei cittadini) e agli stati membri perché riconoscano diritti agli omosessuali. La prima Risoluzione di Strasburgo sui diritti degli omosessuali portava la prima firma dell’italiana Vera Squarcialupi, e ne seguirono molte altre, che sono state rilanciate dalla stampa nazionale in particolare nelle parti che richiedono di istituire il matrimonio (o un istituto giuridico equivalente – in secondo piano negli articoli di giornale) per le coppie dello stesso sesso e di riconoscere i legami di filiazione sociale nelle coppie dello stesso sesso ammettendole e ammettendoli all’istituto dell’adozione. </w:t>
      </w:r>
    </w:p>
    <w:p>
      <w:pPr>
        <w:pStyle w:val="Normal"/>
        <w:spacing w:lineRule="auto" w:line="360"/>
        <w:rPr/>
      </w:pPr>
      <w:r>
        <w:rPr/>
        <w:t>Il vento favorevole che ha spirato nel vecchio secolo, culminato nell’enorme partecipazione (anche di comuni cittadini) al World Pride 2000, di Roma si prolunga per qualche mese, con l’elezione in parlamento a maggio 2001 della presidente di Arcilesbica, Titti De Simone, e del presidente onorario dell'Arcigay, Franco Grillini. Il nuovo millennio comincerà nel luglio 2001.</w:t>
      </w:r>
    </w:p>
    <w:p>
      <w:pPr>
        <w:pStyle w:val="Normal"/>
        <w:spacing w:lineRule="auto" w:line="360"/>
        <w:rPr/>
      </w:pPr>
      <w:r>
        <w:rPr/>
      </w:r>
    </w:p>
    <w:p>
      <w:pPr>
        <w:pStyle w:val="Normal"/>
        <w:spacing w:lineRule="auto" w:line="360"/>
        <w:rPr/>
      </w:pPr>
      <w:r>
        <w:rPr>
          <w:b/>
          <w:bCs/>
        </w:rPr>
        <w:t>Da un G8 italiano all’altro</w:t>
      </w:r>
    </w:p>
    <w:p>
      <w:pPr>
        <w:pStyle w:val="Normal"/>
        <w:spacing w:lineRule="auto" w:line="360"/>
        <w:rPr/>
      </w:pPr>
      <w:r>
        <w:rPr/>
        <w:t>La battuta di arresto del movimento dei movimenti contro il neoliberismo sotto le manganellate, i gas CS</w:t>
      </w:r>
      <w:r>
        <w:rPr>
          <w:rStyle w:val="FootnoteCharacters"/>
          <w:rStyle w:val="FootnoteAnchor"/>
        </w:rPr>
        <w:footnoteReference w:id="20"/>
      </w:r>
      <w:r>
        <w:rPr/>
        <w:t>, gli spari e le torture di Genova, che furono preparate dal governo di centro sinistra</w:t>
      </w:r>
      <w:r>
        <w:rPr>
          <w:rStyle w:val="FootnoteCharacters"/>
          <w:rStyle w:val="FootnoteAnchor"/>
        </w:rPr>
        <w:footnoteReference w:id="21"/>
      </w:r>
      <w:r>
        <w:rPr/>
        <w:t xml:space="preserve"> ed eseguite da quello di destra, coinvolge anche le lesbiche, che nelle loro diverse aggregazioni hanno aderito in massa al Genoa Social Forum, composto da più di settecento associazioni e gruppi che protestano contro le politiche neoliberali. Arcilesbica si colloca all’interno del movimento “no-global”, Arcigay aderisce al Genoa Social Forum “per la globalizzazione dei diritti civili”, secondo l’interpretazione che si legge sul sito.</w:t>
      </w:r>
    </w:p>
    <w:p>
      <w:pPr>
        <w:pStyle w:val="Normal"/>
        <w:spacing w:lineRule="auto" w:line="360"/>
        <w:rPr/>
      </w:pPr>
      <w:r>
        <w:rPr/>
        <w:t>L’arco temporale che ci apprestiamo a raccontare comincia quindi all’insegna della violenza di Stato contro i movimenti per un altro mondo possibile, che hanno fatto dell’eguaglianza, anche quella tra diversi orientamenti sessuali, una delle proprie bandiere: al Social forum mondiale di Nairobi del 2007 l’attenzione sarà grande per la tenda che presenta le iniziative e i banchetti per la libera sessualità, chiamata “Q spot”, un’iniziativa di un gruppo di associazioni africane.</w:t>
      </w:r>
    </w:p>
    <w:p>
      <w:pPr>
        <w:pStyle w:val="Normal"/>
        <w:spacing w:lineRule="auto" w:line="360"/>
        <w:rPr/>
      </w:pPr>
      <w:r>
        <w:rPr/>
        <w:t>Il periodo sotto esame si conclude in questa estate del 2009, con la preparazione del G8 all’Aquila, che per un subitaneo cambiamento di volontà di Berlusconi, successivo al terremoto di cui ad aprile è stata l’epicentro, è stato l’incongruo teatro del prossimo incontro del G8, inizialmente previsto alla Maddalena. L’arrivo delle più alte autorità politiche mondiali in una località in cui si sta scatenando il capitalismo dei disastri (sull’esempio dei casi analizzati in Klein 2007), giustifica una militarizzazione del territorio e l’applicazione di controlli totalitari sulla popolazione di sfollati, per renderli malleabili alle scelte speculative che si preparano. Sembra di assistere alle prove generali di uno stato di polizia, che affronta la miseria e il malcontento diffusi tra la popolazione accampata nelle tendopoli con la sospensione del diritto di associazione e di manifestazione, e infine con la sordità alle richieste della popolazione comunque espresse. L’Aquila nel 2008 aveva tra l’altro assistito, con molto favore della popolazione e con le solite prese di posizione ferocemente contrarie di clero e politici di destra, ai matrimoni di due coppie, una di donne e una di uomini, inscenati al Castello alla presenza di 500 persone: “Tra cui tantissimi etero con i figli piccoli”, racconta un’intervistata, “I militanti di Forza Nuova erano lì con le braccia incrociate, ci squadravano”.</w:t>
      </w:r>
      <w:r>
        <w:rPr>
          <w:rStyle w:val="FootnoteCharacters"/>
          <w:rStyle w:val="FootnoteAnchor"/>
        </w:rPr>
        <w:footnoteReference w:id="22"/>
      </w:r>
      <w:r>
        <w:rPr/>
        <w:t xml:space="preserve"> Prima del terremoto, gay e lesbiche organizzati nell’Arci Gay hanno contribuito, nell’inerzia delle autorità, a persuadere la popolazione a prepararsi a scosse di grande entità dopo le avvisaglie di marzo, dormendo in macchina e preparandosi a vivere in situazione di emergenza: un lavoro che li ha resi preziosi alla luce degli avvenimenti successivi.</w:t>
      </w:r>
    </w:p>
    <w:p>
      <w:pPr>
        <w:pStyle w:val="Normal"/>
        <w:spacing w:lineRule="auto" w:line="360"/>
        <w:rPr/>
      </w:pPr>
      <w:r>
        <w:rPr/>
        <w:t>Il contesto politico italiano è quello di un paese che si è consegnato a un autoritarismo “telecratico”, che ha cercato e ottenuto l’alleanza tra il trono e l’altare, e prosegue i programmi neoliberali di riduzione della cosa pubblica, destinando le risorse che raccoglie a faraonici progetti di distruzione ambientale in cui viene salvaguardato il lavoro maschile, mentre le donne sono messe fuori dagli impieghi retribuiti con le riduzioni di personale addetto ai servizi pubblici e all’istruzione, venendo invece incentivate dai vari bonus bebè ad avere figli. Le donne sono anche oggetto delle voglie di protezione da parte dei maschi italiani nei confronti degli stranieri, definiti come stupratori incalliti all’assalto delle “nostre donne” (una delle quali ha dichiarato pubblicamente: “preferisco essere stuprata da un italiano”). Da questo contesto le lesbiche non hanno e non avranno che svantaggi e discriminazione.</w:t>
      </w:r>
    </w:p>
    <w:p>
      <w:pPr>
        <w:pStyle w:val="Normal"/>
        <w:spacing w:lineRule="auto" w:line="360"/>
        <w:rPr/>
      </w:pPr>
      <w:r>
        <w:rPr/>
        <w:t>L’arretramento rispetto alle libertà sociali e giuridiche che erano state acquisite negli anni Settanta dalle classi lavoratrici, dalle donne e dalle varie categorie portatrici di diversità, segue il piano della loggia massonica P2 – promosso da Berlusconi che vi era iscritto – per un accentramento del potere e uno svuotamento della democrazia grazie alla manipolazione dell’opinione pubblica e alla fine della divisione dei poteri. Gli attacchi, aperti o coperti, sono sia alla produzione legislativa di quel periodo che all’agibilità sociale per le diversità presenti nella società. Per esempio: sempre nuove norme dello Statuto dei lavoratori sono attaccate, il diritto all’aborto viene svuotato di significato, l’affido condiviso come regola e non come opzione liberamente scelta dagli ex coniugi vanifica il divorzio laddove la coppia ha avuto figli, e anche le norme che l’UE fa introdurre agli stati per combattere l’omofobia vengono stravolte: nel 2003 Berlusconi ha finto di adempiere alla direttiva sulla non discriminazione di gay e lesbiche nei luoghi di lavoro sancendo invece che: “non costituiscono atti di discriminazione quelle differenze di trattamento dovute a caratteristiche connesse alla religione, alle convinzioni personali, all'handicap, all'età o all'orientamento sessuale di una persona, qualora, per la natura dell'attività lavorativa o per il contesto in cui essa viene espletata, si tratti di caratteristiche che costituiscono un requisito essenziale e determinante ai fini dello svolgimento dell'attività medesima. Parimenti, non costituisce atto di discriminazione la valutazione delle caratteristiche suddette ove esse assumano rilevanza ai fini dell'idoneità allo svolgimento delle funzioni che le forze armate e i servizi di polizia, penitenziari o di soccorso possono essere chiamati ad esercitare”</w:t>
      </w:r>
      <w:r>
        <w:rPr>
          <w:rStyle w:val="FootnoteCharacters"/>
          <w:rStyle w:val="FootnoteAnchor"/>
        </w:rPr>
        <w:footnoteReference w:id="23"/>
      </w:r>
      <w:r>
        <w:rPr/>
        <w:t>. La scuola privata (cioè cattolica) viene finanziata ad onta della Costituzione, e la soluzione alla crisi viene offerta da sempre più politici nell’acuirsi della repressione contro i “clandestini” additati come i barbari alle porte, responsabili di tutti gli atti criminali e di violenza contro le donne che accadono in Italia</w:t>
      </w:r>
      <w:r>
        <w:rPr>
          <w:rStyle w:val="FootnoteCharacters"/>
          <w:rStyle w:val="FootnoteAnchor"/>
        </w:rPr>
        <w:footnoteReference w:id="24"/>
      </w:r>
      <w:r>
        <w:rPr/>
        <w:t xml:space="preserve">. E gli elettori aderiscono a questa lettura della situazione, alla scelta di questo capro espiatorio, ora punito penalmente per l’immaginario reato di clandestinità, mentre prima del “pacchetto sicurezza” dell’estate 2008 i </w:t>
      </w:r>
      <w:r>
        <w:rPr>
          <w:i/>
          <w:iCs/>
        </w:rPr>
        <w:t>sans papier</w:t>
      </w:r>
      <w:r>
        <w:rPr/>
        <w:t xml:space="preserve"> erano soggetti a sanzioni solo amministrative, per quanto pesantissime (e da alcuni ritenuti addirittura peggiori di quelle penali) come la detenzione al di fuori delle garanzie del sistema penale. La Costituzione da cui è nata la Prima Repubblica è in fase di dismissione, e così i suoi valori di eguaglianza per i lavoratori e antifascismo.</w:t>
      </w:r>
    </w:p>
    <w:p>
      <w:pPr>
        <w:pStyle w:val="Normal"/>
        <w:spacing w:lineRule="auto" w:line="360"/>
        <w:rPr/>
      </w:pPr>
      <w:r>
        <w:rPr/>
        <w:t>I campi di battaglia aperti da chiesa, neoliberismo, autoritarismo, e su cui essi avanzano, sono molti. Su quali tavoli giocano oggi le soggettività lesbiche?</w:t>
      </w:r>
    </w:p>
    <w:p>
      <w:pPr>
        <w:pStyle w:val="Normal"/>
        <w:spacing w:lineRule="auto" w:line="360"/>
        <w:rPr/>
      </w:pPr>
      <w:r>
        <w:rPr/>
      </w:r>
    </w:p>
    <w:p>
      <w:pPr>
        <w:pStyle w:val="Normal"/>
        <w:spacing w:lineRule="auto" w:line="360"/>
        <w:rPr>
          <w:b/>
          <w:b/>
          <w:bCs/>
        </w:rPr>
      </w:pPr>
      <w:r>
        <w:rPr>
          <w:b/>
          <w:bCs/>
        </w:rPr>
        <w:t>Soggetti contaminati</w:t>
      </w:r>
    </w:p>
    <w:p>
      <w:pPr>
        <w:pStyle w:val="Normal"/>
        <w:spacing w:lineRule="auto" w:line="360"/>
        <w:rPr/>
      </w:pPr>
      <w:r>
        <w:rPr/>
        <w:t>La tabuizzazione contro il lesbismo ormai non funziona più: siamo presenti nel discorso pubblico, anche in virtù dell’importazione di prodotti culturali in lingua inglese (a loro volta resi realizzabili grazie al movimento GLBT), e grazie alla moltiplicazione dei siti dedicati a temi lesbici su internet. Alla fine di questa tabuizzazione nella cultura popolare hanno contribuito centinaia di donne che usano l’autodefinizione di lesbica rovesciandone l’iniziale significato denigratorio. Importante è la presenza in programmi visti dagli italiani medi, come il Grande Fratello, I viaggi di Nina, e i salotti televisivi cui partecipano le esponenti del movimento.</w:t>
      </w:r>
    </w:p>
    <w:p>
      <w:pPr>
        <w:pStyle w:val="Normal"/>
        <w:spacing w:lineRule="auto" w:line="360"/>
        <w:rPr/>
      </w:pPr>
      <w:r>
        <w:rPr/>
        <w:t xml:space="preserve">Ovviamente questo mutamento, di lungo periodo, è reso possibile da fattori sociali che riguardano l’organizzazione del modo di produzione e della cultura che lo sostiene. </w:t>
      </w:r>
      <w:r>
        <w:rPr>
          <w:rFonts w:cs="Times" w:ascii="Times" w:hAnsi="Times"/>
        </w:rPr>
        <w:t>Adam (2009) elenca in questo modo gli aspetti strutturali che rendono possibili i mondi gay e lesbici:</w:t>
      </w:r>
    </w:p>
    <w:p>
      <w:pPr>
        <w:pStyle w:val="Normal"/>
        <w:numPr>
          <w:ilvl w:val="0"/>
          <w:numId w:val="2"/>
        </w:numPr>
        <w:spacing w:lineRule="auto" w:line="360"/>
        <w:rPr>
          <w:rFonts w:ascii="Times" w:hAnsi="Times" w:cs="Times"/>
        </w:rPr>
      </w:pPr>
      <w:r>
        <w:rPr>
          <w:rFonts w:cs="Times" w:ascii="Times" w:hAnsi="Times"/>
        </w:rPr>
        <w:t>“</w:t>
      </w:r>
      <w:r>
        <w:rPr>
          <w:rFonts w:cs="Times" w:ascii="Times" w:hAnsi="Times"/>
        </w:rPr>
        <w:t>le relazioni omosessuali si sono rese indipendenti dai vincoli del sistema dominante della parentela eterosessuale;</w:t>
      </w:r>
    </w:p>
    <w:p>
      <w:pPr>
        <w:pStyle w:val="Normal"/>
        <w:numPr>
          <w:ilvl w:val="0"/>
          <w:numId w:val="2"/>
        </w:numPr>
        <w:spacing w:lineRule="auto" w:line="360"/>
        <w:rPr>
          <w:rFonts w:ascii="Times" w:hAnsi="Times" w:cs="Times"/>
        </w:rPr>
      </w:pPr>
      <w:r>
        <w:rPr>
          <w:rFonts w:cs="Times" w:ascii="Times" w:hAnsi="Times"/>
        </w:rPr>
        <w:t>l’omosessualità esclusiva è una possibilità offerta a entrambi i partner di una relazione;</w:t>
      </w:r>
    </w:p>
    <w:p>
      <w:pPr>
        <w:pStyle w:val="Normal"/>
        <w:numPr>
          <w:ilvl w:val="0"/>
          <w:numId w:val="2"/>
        </w:numPr>
        <w:spacing w:lineRule="auto" w:line="360"/>
        <w:rPr>
          <w:rFonts w:ascii="Times" w:hAnsi="Times" w:cs="Times"/>
        </w:rPr>
      </w:pPr>
      <w:r>
        <w:rPr>
          <w:rFonts w:cs="Times" w:ascii="Times" w:hAnsi="Times"/>
        </w:rPr>
        <w:t>la definizione dei ruoli sessuali si rende indipendente dai legami interpersonali;</w:t>
      </w:r>
    </w:p>
    <w:p>
      <w:pPr>
        <w:pStyle w:val="Normal"/>
        <w:numPr>
          <w:ilvl w:val="0"/>
          <w:numId w:val="2"/>
        </w:numPr>
        <w:spacing w:lineRule="auto" w:line="360"/>
        <w:rPr/>
      </w:pPr>
      <w:r>
        <w:rPr>
          <w:rFonts w:cs="Times" w:ascii="Times" w:hAnsi="Times"/>
        </w:rPr>
        <w:t>le persone si riconoscono a vicenda e formano ampie reti sociali in ragione dei propri interessi omosessuali, e non solo a causa di relazioni sociali precedentemente esistenti.</w:t>
      </w:r>
      <w:r>
        <w:rPr>
          <w:rStyle w:val="FootnoteCharacters"/>
          <w:rStyle w:val="FootnoteAnchor"/>
          <w:rFonts w:cs="Times" w:ascii="Times" w:hAnsi="Times"/>
        </w:rPr>
        <w:footnoteReference w:id="25"/>
      </w:r>
      <w:r>
        <w:rPr>
          <w:rFonts w:cs="Times" w:ascii="Times" w:hAnsi="Times"/>
        </w:rPr>
        <w:t>”</w:t>
      </w:r>
    </w:p>
    <w:p>
      <w:pPr>
        <w:pStyle w:val="Normal"/>
        <w:spacing w:lineRule="auto" w:line="360"/>
        <w:rPr/>
      </w:pPr>
      <w:r>
        <w:rPr>
          <w:rFonts w:cs="Times" w:ascii="Times" w:hAnsi="Times"/>
        </w:rPr>
        <w:t>È una definizione in termini di orientamento sessuale che viene contestata dalle lesbiche del femminismo radicale, che non vogliono focalizzare la definizione di “lesbica” sulla sessualità ma sulla lotta al patriarcato (Frye 2002)</w:t>
      </w:r>
      <w:r>
        <w:rPr>
          <w:rStyle w:val="FootnoteCharacters"/>
          <w:rStyle w:val="FootnoteAnchor"/>
          <w:rFonts w:cs="Times" w:ascii="Times" w:hAnsi="Times"/>
        </w:rPr>
        <w:footnoteReference w:id="26"/>
      </w:r>
      <w:r>
        <w:rPr>
          <w:rFonts w:cs="Times" w:ascii="Times" w:hAnsi="Times"/>
        </w:rPr>
        <w:t xml:space="preserve">. </w:t>
      </w:r>
      <w:r>
        <w:rPr/>
        <w:t>Ma questa lettura coglie solo una parte della realtà: abbiamo visto che in Italia le reti sociali basate sull’essere lesbica all’interno delle formazioni politiche sono nate all’interno di altri soggetti, di cui uno antipatriarcale – il femminismo – e l’altro – il movimento omosessuale – inizialmente antipatriarcale e poi propositivo di nuove norme per riconoscere pubblicamente le coppie dello stesso sesso. A questa proposta il separatismo ha dato un giudizio di arretramento sociale poiché il modello proposto per ottenere diritti, quello matrimoniale, è stato uno dei bersagli delle lotte per la liberazione delle donne. La proposta alternativa è codificare solo i diritti delle individue (e degli individui) togliendo al matrimonio i suoi privilegi. Scrive il Collegamento Lesbiche Romane: “La famiglia, in tutte le forme e culture, continua ad essere il luogo dove si sviluppano le diseguaglianze e dove i privilegi vengono goduti dal capofamiglia (meglio se bianco, cattolico ed europeo, ma in questo caso va bene anche nero, musulmano e terzomondista)”</w:t>
      </w:r>
      <w:r>
        <w:rPr>
          <w:rStyle w:val="FootnoteCharacters"/>
          <w:rStyle w:val="FootnoteAnchor"/>
        </w:rPr>
        <w:footnoteReference w:id="27"/>
      </w:r>
      <w:r>
        <w:rPr/>
        <w:t>. Ma l’essere antipatriarcali è un’ulteriore specificazione del soggetto politico delle lesbiche, che se per la loro esistenza intrinsecamente si collocano al di fuori delle regole patriarcali, nella loro soggettività possono addirittura aderirvi e difenderle</w:t>
      </w:r>
      <w:r>
        <w:rPr>
          <w:rStyle w:val="FootnoteCharacters"/>
          <w:rStyle w:val="FootnoteAnchor"/>
        </w:rPr>
        <w:footnoteReference w:id="28"/>
      </w:r>
      <w:r>
        <w:rPr/>
        <w:t>. Un’altra discriminante attuale nel dibattito politico dei soggetti lesbici è la collaborazione con le istituzioni oppure l’antagonismo, che traccia complicati confini e reti di alleanze che si giocano a livello nazionale e locale. Secondo esponenti del campo antagonista la spaccatura è tra chi pensa di convivere con il fascismo e chi, come loro, non lo vuole (vi sono altri che non pensano che vi sia un rischio di ritorno al fascismo). A loro volta quest’area è accusata di praticare la “</w:t>
      </w:r>
      <w:r>
        <w:rPr>
          <w:rFonts w:cs="Times" w:ascii="Times" w:hAnsi="Times"/>
        </w:rPr>
        <w:t>caccia al nemico interno” disturbando le azioni dell’altra parte del movimento (“Noi siamo antisfascisti” si definisce un’intervistata di Arcilesbica).</w:t>
      </w:r>
    </w:p>
    <w:p>
      <w:pPr>
        <w:pStyle w:val="Normal"/>
        <w:spacing w:lineRule="auto" w:line="360"/>
        <w:rPr/>
      </w:pPr>
      <w:r>
        <w:rPr/>
        <w:t xml:space="preserve">Numericamente i soggetti politici nella cui denominazione si ritrovano le lesbiche sono cresciuti: mentre Barbagli e Colombo (2001) menzionavano 20 circoli composti esclusivamente da lesbiche, oggi una ventina sono i soli circoli di Arcilesbica (che ha 4.000 socie), a cui si aggiungono nove associazioni e collettivi lesbici separatisti, e molti collettivi, studenteschi e non, di giovani femministe che aggiungono al proprio nome la qualifica di essere composti da “donne e lesbiche”, come il collettivo Clitoristrix a Bologna, </w:t>
      </w:r>
      <w:r>
        <w:rPr>
          <w:rFonts w:cs="Times" w:ascii="Times" w:hAnsi="Times"/>
        </w:rPr>
        <w:t>Le lune storte a Cagliari, oppure “femministe e lesbiche”, ritenendo “donna” un termine carico di significati imposti dal patriarcato</w:t>
      </w:r>
      <w:r>
        <w:rPr>
          <w:rStyle w:val="FootnoteCharacters"/>
          <w:rStyle w:val="FootnoteAnchor"/>
          <w:rFonts w:cs="Times" w:ascii="Times" w:hAnsi="Times"/>
        </w:rPr>
        <w:footnoteReference w:id="29"/>
      </w:r>
      <w:r>
        <w:rPr>
          <w:rFonts w:cs="Times" w:ascii="Times" w:hAnsi="Times"/>
        </w:rPr>
        <w:t xml:space="preserve">. Questi collettivi </w:t>
      </w:r>
      <w:r>
        <w:rPr/>
        <w:t xml:space="preserve">sono molto attivi sul tema del contrasto alla violenza maschile contro le donne, e hanno organizzato come coordinamento Sommosse una grandissima manifestazione di piazza a Roma nel novembre 2007. Inoltre le lesbiche si trovano nei gruppi trans MtF (Arcilesbica ha espresso una grande attenzione al pensiero “queer”, al </w:t>
      </w:r>
      <w:r>
        <w:rPr>
          <w:i/>
          <w:iCs/>
        </w:rPr>
        <w:t>drag kinging</w:t>
      </w:r>
      <w:r>
        <w:rPr/>
        <w:t xml:space="preserve">, cioè l’espressione artistica della mascolinità da parte di donne, ed è in dialogo continuo con trans sia FtM che MtF), nei gruppi GLBT legati ai partiti (Certi Diritti al Partito Radicale, CorpoLibero in Rifondazione comunista, Gay Lib che è un’organizzazione di centro-destra, il coordinamento informalmente chiamato Gaydem nel PD), nelle associazioni di insegnanti omosessuali (Alétheia), di gay e lesbiche in divisa (Polis aperta) e così via. L’irruzione delle madri lesbiche sulla scena pubblica è un altro fatto recente, che ha finalmente smontato il discorso retorico dei “bambini ai gay” portato avanti da stampa e politici (Bottino e Danna 2005), e non certo azzerato: a Genova l’iniziativa intitolata “Due re e due regine” che presentava libri antisessisti che parlano dell’esistenza dell’omosessualità a bambini e adolescenti è stata denunciata dal capogruppo del PdL regionale come pedopornografica. </w:t>
      </w:r>
    </w:p>
    <w:p>
      <w:pPr>
        <w:pStyle w:val="Normal"/>
        <w:spacing w:lineRule="auto" w:line="360"/>
        <w:rPr/>
      </w:pPr>
      <w:r>
        <w:rPr/>
        <w:t xml:space="preserve">Le madri lesbiche si sono recentemente costituite in associazione nazionale: Famiglie Arcobaleno, fondata nel 2005 a partire dalla mailing list LLI-mamme (dove molte sono rimaste non condividendo la scelta di aprire l’associazione anche ai padri gay) è subito balzata agli onori delle cronache nazionali. </w:t>
      </w:r>
    </w:p>
    <w:p>
      <w:pPr>
        <w:pStyle w:val="Normal"/>
        <w:spacing w:lineRule="auto" w:line="360"/>
        <w:rPr>
          <w:rFonts w:ascii="Times" w:hAnsi="Times" w:cs="Times"/>
        </w:rPr>
      </w:pPr>
      <w:r>
        <w:rPr>
          <w:i/>
          <w:iCs/>
        </w:rPr>
        <w:t>Last but not least</w:t>
      </w:r>
      <w:r>
        <w:rPr/>
        <w:t xml:space="preserve">, Arcigay, a dispetto della scissione con Arcilesbica negli anni Novanta (che peraltro molti iscritti e interi circoli non hanno approvato) nel </w:t>
      </w:r>
      <w:r>
        <w:rPr>
          <w:rFonts w:cs="Times" w:ascii="Times" w:hAnsi="Times"/>
        </w:rPr>
        <w:t xml:space="preserve">2003 ha riconosciuto anche nel nome la presenza delle lesbiche nei suoi circoli, e ha cambiato il nome in “Arcigay, associazione di lesbiche e gay”, con al suo interno una Rete donne. È stata riconosciuta la grande partecipazione all’associazione delle lesbiche, che costituiscono </w:t>
      </w:r>
      <w:r>
        <w:rPr/>
        <w:t>circa il 10% del totale degli iscritti (sono iscritte circa 11.000 donne) e delle cariche direttive a livello di comitato: “Le giovani volontarie si riconoscono in Arcigay in quanto associazione mista piuttosto che in Arcilesbica e, ancor meno, nelle associazioni separatiste”, si legge sul sito www.arcigay.it. La cosa è sostanzialmente confermata dalle mie intervistate, soprattutto se si parla dei gruppi separatisti di lunga data. Invece moltissime giovani con una forte e riconosciuta identità lesbica si trovano nei nuovi gruppi e collettivi femministi. Pochi luoghi e iniziative rimangono aperti solo alle donne, come le settimane di dibattito e socialità ad Agape in Piemonte, a Milano i circoli Cdm e Cicip e ciciap, a Roma alcune iniziative nella Casa internazionale delle donne. Invece sono stati inaugurati molti nuovi locali e serate in discoteca con la formula “lesbiche più amici”.</w:t>
      </w:r>
    </w:p>
    <w:p>
      <w:pPr>
        <w:pStyle w:val="Normal"/>
        <w:spacing w:lineRule="auto" w:line="360"/>
        <w:rPr/>
      </w:pPr>
      <w:r>
        <w:rPr/>
        <w:t>Nelle grandi città le iniziative a tema lesbico riscuotono l’interesse prevalentemente delle “addette ai lavori”, ma nelle cittadine di provincia spesso anche del resto della popolazione, perché la rete sociale è basata maggiormente sulle frequentazioni faccia a faccia, e il sostegno da parte di chi non è direttamente coinvolto nelle tematiche GLBT si trova più facilmente. Ma anche a Torino alle iniziative che per un anno hanno preceduto il Pride del 2006 la partecipazione della cittadinanza è stata grande.</w:t>
      </w:r>
    </w:p>
    <w:p>
      <w:pPr>
        <w:pStyle w:val="Normal"/>
        <w:spacing w:lineRule="auto" w:line="360"/>
        <w:rPr/>
      </w:pPr>
      <w:r>
        <w:rPr/>
        <w:t>Nel 2009 le manifestazioni per il Pride si sono moltiplicate: Catania, Genova, Napoli, Pescara, Roma, Torino, con importanti iniziative anche il 17 maggio, la Giornata internazionale contro l’omofobia, celebrata anche con cortei, come a Cagliari e a Sassari</w:t>
      </w:r>
      <w:r>
        <w:rPr>
          <w:rStyle w:val="FootnoteCharacters"/>
          <w:rStyle w:val="FootnoteAnchor"/>
        </w:rPr>
        <w:footnoteReference w:id="30"/>
      </w:r>
      <w:r>
        <w:rPr/>
        <w:t>. È soprattutto la Giornata contro l’omofobia, che è stata lanciata nel 2005, a vedere la collaborazione con soggetti esterni al movimento GLBT. A Torino nello stesso giorno del 2009 vi è stata l’adesione del Coordinamento Pride al corteo mattutino della Fiom per difendere il posto di lavoro, e l’adesione sindacale al Pride avvenuto nel pomeriggio, mentre in Sicilia sono molte le iniziative antimafia cui il circolo Open Mind partecipa.</w:t>
      </w:r>
      <w:r>
        <w:rPr>
          <w:rStyle w:val="FootnoteCharacters"/>
          <w:rStyle w:val="FootnoteAnchor"/>
        </w:rPr>
        <w:footnoteReference w:id="31"/>
      </w:r>
      <w:r>
        <w:rPr/>
        <w:t xml:space="preserve"> Al Pride 2008 di Roma erano presenti delegazioni di Rom e di immigrati, così come le immigrate hanno sfilato a fianco delle lesbiche nel corteo del 2007 contro la violenza maschile contro le donne e sul web si trovano tracce del rapporto del Coordinamento lesbiche romane con l’associazione di immigrate Nodi – contatti positivi che però sono difficilmente generalizzabili: a Verona è avvenuta una spaccatura nel circolo Pink quando la contaminazione con gruppi di immigrati e gruppi anarchici che erano stati invitati a riunirvisi si è spinta per molti gay e lesbiche troppo in là. </w:t>
      </w:r>
    </w:p>
    <w:p>
      <w:pPr>
        <w:pStyle w:val="Normal"/>
        <w:spacing w:lineRule="auto" w:line="360"/>
        <w:rPr/>
      </w:pPr>
      <w:r>
        <w:rPr/>
        <w:t>Il clima sociale appare cambiato in meglio, secondo la testimonianza di attiviste che hanno finalmente visto sparire gli imbarazzi e gli sguardi sconcertati che inizialmente incontravano al loro presentarsi come appartenenti a organizzazioni lesbiche: “Dieci anni fa non sapevano neanche scrivere la parola gay”. Ma la politica influenza la società, soprattutto dando un senso di impunità alla destra estrema, che si sente incoraggiata dai risultati elettorali – come l’elezione di Alemanno a sindaco di Roma nell’aprile 2008 – ad aggredire anche fisicamente i diversi. A Verona un ragazzo con i capelli lunghi e l’orecchino è stato ucciso da giovani estremisti di destra</w:t>
      </w:r>
      <w:r>
        <w:rPr>
          <w:rStyle w:val="FootnoteCharacters"/>
          <w:rStyle w:val="FootnoteAnchor"/>
        </w:rPr>
        <w:footnoteReference w:id="32"/>
      </w:r>
      <w:r>
        <w:rPr/>
        <w:t>. Nelle città amministrate dalla sinistra al contrario non vi è alcun senso di minaccia diffuso, pochi anche gli episodi di scritte omofobe. Sono molte però le città in cui Forza Nuova e Casa Pound hanno aperto sedi: questi gruppi di ispirazione fascista sono in espansione e il loro senso di impunità per le aggressioni è spesso garantito dal mancato intervento delle forze dell’ordine, come durante l’attacco di Forza Nuova che nel 2006 ha fermato il Pride a Catania a colpi di cinghie e bastoni, e quello con le stesse armi a piazza Navona nel 2009 contro gli studenti dell’Onda, contrari alle riforme neoliberali del sistema scolastico. Ma secondo un’intervistata: “Le squadracce sono la punta dell’iceberg, molto più pericolosa è l’indifferenza e l’egoismo.”</w:t>
      </w:r>
    </w:p>
    <w:p>
      <w:pPr>
        <w:pStyle w:val="Normal"/>
        <w:spacing w:lineRule="auto" w:line="360"/>
        <w:rPr>
          <w:rFonts w:ascii="Times" w:hAnsi="Times" w:cs="Times"/>
        </w:rPr>
      </w:pPr>
      <w:r>
        <w:rPr>
          <w:rFonts w:cs="Times" w:ascii="Times" w:hAnsi="Times"/>
        </w:rPr>
      </w:r>
    </w:p>
    <w:p>
      <w:pPr>
        <w:pStyle w:val="Normal"/>
        <w:spacing w:lineRule="auto" w:line="480"/>
        <w:rPr>
          <w:b/>
          <w:b/>
        </w:rPr>
      </w:pPr>
      <w:r>
        <w:rPr>
          <w:b/>
        </w:rPr>
        <w:t>Bibliografia</w:t>
      </w:r>
    </w:p>
    <w:p>
      <w:pPr>
        <w:pStyle w:val="Normal"/>
        <w:ind w:left="709" w:hanging="709"/>
        <w:rPr/>
      </w:pPr>
      <w:r>
        <w:rPr/>
        <w:t xml:space="preserve">AA. VV. 2005. Il soggetto lesbica. </w:t>
      </w:r>
      <w:r>
        <w:rPr>
          <w:rStyle w:val="Emphasis"/>
        </w:rPr>
        <w:t>Sovvertire il pensiero egemone per una ri-scrittura del simbolico, Roma, 14 e 15 Maggio 2005. Gli atti.</w:t>
      </w:r>
      <w:r>
        <w:rPr/>
        <w:t xml:space="preserve"> </w:t>
      </w:r>
      <w:r>
        <w:rPr>
          <w:rStyle w:val="Emphasis"/>
        </w:rPr>
        <w:t>Una iniziativa di</w:t>
      </w:r>
      <w:r>
        <w:rPr>
          <w:i/>
          <w:iCs/>
        </w:rPr>
        <w:t xml:space="preserve">  CLR Coordinamento Lesbiche Romane - Roma,  Associazione Separatista Desiderandae – Bari, Fuoricampo Lesbian Group - Bologna,  CFS Centro Femminista Separatista – Roma, </w:t>
      </w:r>
      <w:r>
        <w:rPr>
          <w:rStyle w:val="Emphasis"/>
          <w:i w:val="false"/>
          <w:iCs w:val="false"/>
        </w:rPr>
        <w:t>in:</w:t>
      </w:r>
      <w:r>
        <w:rPr>
          <w:rStyle w:val="Emphasis"/>
        </w:rPr>
        <w:t xml:space="preserve"> </w:t>
      </w:r>
      <w:hyperlink r:id="rId2">
        <w:r>
          <w:rPr>
            <w:rStyle w:val="InternetLink"/>
          </w:rPr>
          <w:t>http://www.fuoricampo.net/il_soggetto_lesbico/atti_convegno/index.html</w:t>
        </w:r>
      </w:hyperlink>
    </w:p>
    <w:p>
      <w:pPr>
        <w:pStyle w:val="Normal"/>
        <w:ind w:left="709" w:hanging="709"/>
        <w:rPr/>
      </w:pPr>
      <w:r>
        <w:rPr/>
        <w:t xml:space="preserve">Adam, Barry D. 2009. ‘Le basi strutturali del mondo omosessuale’ in </w:t>
      </w:r>
      <w:r>
        <w:rPr>
          <w:i/>
        </w:rPr>
        <w:t>Omosapiens</w:t>
      </w:r>
      <w:r>
        <w:rPr/>
        <w:t>, ed. by Luca Trappolin (Roma: Carocci), pp. 23-32</w:t>
      </w:r>
    </w:p>
    <w:p>
      <w:pPr>
        <w:pStyle w:val="Normal"/>
        <w:widowControl w:val="false"/>
        <w:autoSpaceDE w:val="false"/>
        <w:ind w:left="709" w:hanging="709"/>
        <w:rPr/>
      </w:pPr>
      <w:r>
        <w:rPr/>
        <w:t xml:space="preserve">Barbagli, Marzio, and Colombo, Asher 2001. </w:t>
      </w:r>
      <w:r>
        <w:rPr>
          <w:i/>
        </w:rPr>
        <w:t>O</w:t>
      </w:r>
      <w:r>
        <w:rPr>
          <w:i/>
          <w:iCs/>
        </w:rPr>
        <w:t>mosessuali moderni: Gay e lesbiche in Italia</w:t>
      </w:r>
      <w:r>
        <w:rPr/>
        <w:t xml:space="preserve"> (Bologna: Il Mulino)</w:t>
      </w:r>
    </w:p>
    <w:p>
      <w:pPr>
        <w:pStyle w:val="Normal"/>
        <w:ind w:left="709" w:hanging="709"/>
        <w:rPr/>
      </w:pPr>
      <w:r>
        <w:rPr/>
        <w:t xml:space="preserve">Bartoloni, Bruno 2008. ‘In seminario con lo psicologo. Il Vaticano: «No ai preti gay»’, </w:t>
      </w:r>
      <w:r>
        <w:rPr>
          <w:i/>
        </w:rPr>
        <w:t>Corriere della sera</w:t>
      </w:r>
      <w:r>
        <w:rPr/>
        <w:t>, 31 October 2008, p. 20</w:t>
      </w:r>
    </w:p>
    <w:p>
      <w:pPr>
        <w:pStyle w:val="Normal"/>
        <w:ind w:left="709" w:hanging="709"/>
        <w:rPr/>
      </w:pPr>
      <w:r>
        <w:rPr/>
        <w:t xml:space="preserve">Bottino, Margherita and Danna, Daniela 2005. </w:t>
      </w:r>
      <w:r>
        <w:rPr>
          <w:i/>
        </w:rPr>
        <w:t xml:space="preserve">La gaia famiglia </w:t>
      </w:r>
      <w:r>
        <w:rPr/>
        <w:t>(Trieste: Asterios) &lt;</w:t>
      </w:r>
      <w:r>
        <w:rPr>
          <w:rStyle w:val="CitazioneHTML"/>
          <w:i w:val="false"/>
          <w:iCs w:val="false"/>
        </w:rPr>
        <w:t>www.danieladanna.it/</w:t>
      </w:r>
      <w:r>
        <w:rPr>
          <w:rStyle w:val="CitazioneHTML"/>
          <w:bCs/>
          <w:i w:val="false"/>
          <w:iCs w:val="false"/>
        </w:rPr>
        <w:t>bambini</w:t>
      </w:r>
      <w:r>
        <w:rPr>
          <w:rStyle w:val="CitazioneHTML"/>
          <w:i w:val="false"/>
          <w:iCs w:val="false"/>
        </w:rPr>
        <w:t>_</w:t>
      </w:r>
      <w:r>
        <w:rPr>
          <w:rStyle w:val="CitazioneHTML"/>
          <w:bCs/>
          <w:i w:val="false"/>
          <w:iCs w:val="false"/>
        </w:rPr>
        <w:t>ai</w:t>
      </w:r>
      <w:r>
        <w:rPr>
          <w:rStyle w:val="CitazioneHTML"/>
          <w:i w:val="false"/>
          <w:iCs w:val="false"/>
        </w:rPr>
        <w:t>_</w:t>
      </w:r>
      <w:r>
        <w:rPr>
          <w:rStyle w:val="CitazioneHTML"/>
          <w:bCs/>
          <w:i w:val="false"/>
          <w:iCs w:val="false"/>
        </w:rPr>
        <w:t>gay</w:t>
      </w:r>
      <w:r>
        <w:rPr>
          <w:rStyle w:val="CitazioneHTML"/>
          <w:i w:val="false"/>
          <w:iCs w:val="false"/>
        </w:rPr>
        <w:t>.pdf</w:t>
      </w:r>
      <w:r>
        <w:rPr/>
        <w:t>&gt;</w:t>
      </w:r>
    </w:p>
    <w:p>
      <w:pPr>
        <w:pStyle w:val="Normal"/>
        <w:ind w:left="709" w:hanging="709"/>
        <w:rPr>
          <w:bCs/>
          <w:i/>
          <w:i/>
          <w:iCs/>
        </w:rPr>
      </w:pPr>
      <w:r>
        <w:rPr>
          <w:bCs/>
        </w:rPr>
        <w:t xml:space="preserve">Congregazione per la Dottrina della Fede 1986. </w:t>
      </w:r>
      <w:r>
        <w:rPr>
          <w:bCs/>
          <w:i/>
          <w:iCs/>
        </w:rPr>
        <w:t>Lettera ai vescovi della Chiesa cattolica sulla cura pastorale delle persone omosessuali</w:t>
      </w:r>
      <w:r>
        <w:rPr>
          <w:bCs/>
        </w:rPr>
        <w:t xml:space="preserve"> &lt;www.ratzinger.it/documenti/curadegliomosessuali.htm&gt;  </w:t>
      </w:r>
      <w:r>
        <w:rPr>
          <w:rStyle w:val="CitazioneHTML"/>
          <w:i w:val="false"/>
        </w:rPr>
        <w:t xml:space="preserve">[consultato il </w:t>
      </w:r>
      <w:r>
        <w:rPr>
          <w:bCs/>
        </w:rPr>
        <w:t>9.6.2009</w:t>
      </w:r>
      <w:r>
        <w:rPr>
          <w:rStyle w:val="CitazioneHTML"/>
          <w:i w:val="false"/>
        </w:rPr>
        <w:t>]</w:t>
      </w:r>
      <w:r>
        <w:rPr>
          <w:bCs/>
        </w:rPr>
        <w:t xml:space="preserve"> </w:t>
      </w:r>
    </w:p>
    <w:p>
      <w:pPr>
        <w:pStyle w:val="Normal"/>
        <w:ind w:left="709" w:hanging="709"/>
        <w:rPr>
          <w:bCs/>
        </w:rPr>
      </w:pPr>
      <w:r>
        <w:rPr>
          <w:color w:val="000000"/>
        </w:rPr>
        <w:t xml:space="preserve">—— </w:t>
      </w:r>
      <w:r>
        <w:rPr>
          <w:color w:val="000000"/>
        </w:rPr>
        <w:t>1992.</w:t>
      </w:r>
      <w:r>
        <w:rPr>
          <w:bCs/>
        </w:rPr>
        <w:t xml:space="preserve"> </w:t>
      </w:r>
      <w:r>
        <w:rPr>
          <w:bCs/>
          <w:i/>
          <w:iCs/>
        </w:rPr>
        <w:t>Alcune considerazioni concernenti la risposta a proposte di legge sulla non discriminazione delle persone omosessuali</w:t>
      </w:r>
      <w:r>
        <w:rPr>
          <w:bCs/>
        </w:rPr>
        <w:t>,  &lt;www.arcoparma.it/archivio/documenti/CDF-dirittisociali-23071992.doc &gt; [</w:t>
      </w:r>
      <w:r>
        <w:rPr>
          <w:rStyle w:val="CitazioneHTML"/>
          <w:i w:val="false"/>
        </w:rPr>
        <w:t xml:space="preserve">consultato il </w:t>
      </w:r>
      <w:r>
        <w:rPr>
          <w:bCs/>
        </w:rPr>
        <w:t>9.6.2009</w:t>
      </w:r>
      <w:r>
        <w:rPr>
          <w:rStyle w:val="CitazioneHTML"/>
          <w:i w:val="false"/>
        </w:rPr>
        <w:t>]</w:t>
      </w:r>
    </w:p>
    <w:p>
      <w:pPr>
        <w:pStyle w:val="Normal"/>
        <w:ind w:left="709" w:hanging="709"/>
        <w:rPr/>
      </w:pPr>
      <w:r>
        <w:rPr/>
        <w:t xml:space="preserve">Danna, Daniela 1996. </w:t>
      </w:r>
      <w:r>
        <w:rPr>
          <w:bCs/>
          <w:i/>
          <w:lang w:bidi="ar-SA"/>
        </w:rPr>
        <w:t>Cronache recenti di lesbiche in movimento</w:t>
      </w:r>
      <w:r>
        <w:rPr>
          <w:bCs/>
          <w:lang w:bidi="ar-SA"/>
        </w:rPr>
        <w:t xml:space="preserve"> &lt;</w:t>
      </w:r>
      <w:r>
        <w:rPr>
          <w:rStyle w:val="CitazioneHTML"/>
          <w:i w:val="false"/>
        </w:rPr>
        <w:t>www.danieladanna.it/QV-70.pdf</w:t>
      </w:r>
      <w:r>
        <w:rPr>
          <w:bCs/>
          <w:lang w:bidi="ar-SA"/>
        </w:rPr>
        <w:t>&gt;</w:t>
      </w:r>
      <w:r>
        <w:rPr/>
        <w:t xml:space="preserve"> </w:t>
      </w:r>
      <w:r>
        <w:rPr>
          <w:rStyle w:val="CitazioneHTML"/>
          <w:i w:val="false"/>
        </w:rPr>
        <w:t xml:space="preserve">[consultato il </w:t>
      </w:r>
      <w:r>
        <w:rPr>
          <w:bCs/>
        </w:rPr>
        <w:t>20.6.2009</w:t>
      </w:r>
      <w:r>
        <w:rPr>
          <w:rStyle w:val="CitazioneHTML"/>
          <w:i w:val="false"/>
        </w:rPr>
        <w:t>]</w:t>
      </w:r>
    </w:p>
    <w:p>
      <w:pPr>
        <w:pStyle w:val="Normal"/>
        <w:ind w:left="709" w:hanging="709"/>
        <w:rPr/>
      </w:pPr>
      <w:r>
        <w:rPr>
          <w:color w:val="000000"/>
        </w:rPr>
        <w:t>——</w:t>
      </w:r>
      <w:r>
        <w:rPr/>
        <w:t xml:space="preserve">  </w:t>
      </w:r>
      <w:r>
        <w:rPr/>
        <w:t xml:space="preserve">1997. </w:t>
      </w:r>
      <w:r>
        <w:rPr>
          <w:i/>
          <w:iCs/>
        </w:rPr>
        <w:t>Matrimonio omosessuale</w:t>
      </w:r>
      <w:r>
        <w:rPr/>
        <w:t xml:space="preserve"> (Roma: Erre Emme edizioni)</w:t>
      </w:r>
    </w:p>
    <w:p>
      <w:pPr>
        <w:pStyle w:val="Normal"/>
        <w:ind w:left="709" w:hanging="709"/>
        <w:rPr/>
      </w:pPr>
      <w:r>
        <w:rPr>
          <w:color w:val="000000"/>
        </w:rPr>
        <w:t>——</w:t>
      </w:r>
      <w:r>
        <w:rPr/>
        <w:t xml:space="preserve">  </w:t>
      </w:r>
      <w:r>
        <w:rPr/>
        <w:t>1998. "Io ho una bella figlia..." Le madri lesbiche raccontano (Forlì: Zoe Edizioni)</w:t>
      </w:r>
    </w:p>
    <w:p>
      <w:pPr>
        <w:pStyle w:val="Normal"/>
        <w:ind w:left="709" w:hanging="709"/>
        <w:rPr>
          <w:lang w:val="fr-FR" w:bidi="ar-SA"/>
        </w:rPr>
      </w:pPr>
      <w:r>
        <w:rPr>
          <w:color w:val="000000"/>
          <w:lang w:val="fr-FR"/>
        </w:rPr>
        <w:t>——</w:t>
      </w:r>
      <w:r>
        <w:rPr>
          <w:lang w:val="fr-FR"/>
        </w:rPr>
        <w:t xml:space="preserve">  </w:t>
      </w:r>
      <w:r>
        <w:rPr>
          <w:lang w:val="fr-FR"/>
        </w:rPr>
        <w:t xml:space="preserve">2001. ‘Le modéle italien: 20 ans de luttes lesbiennes organisées’, </w:t>
      </w:r>
      <w:r>
        <w:rPr>
          <w:i/>
          <w:lang w:val="fr-FR"/>
        </w:rPr>
        <w:t>Espace lesbien. Rencontre et revue d’études lesbiennes</w:t>
      </w:r>
      <w:r>
        <w:rPr>
          <w:lang w:val="fr-FR"/>
        </w:rPr>
        <w:t xml:space="preserve">. </w:t>
      </w:r>
      <w:r>
        <w:rPr>
          <w:i/>
          <w:lang w:val="fr-FR"/>
        </w:rPr>
        <w:t>Actes du colloque européen d’études lesbiennes, Toulouse 13-16.4.01</w:t>
      </w:r>
      <w:r>
        <w:rPr>
          <w:lang w:val="fr-FR"/>
        </w:rPr>
        <w:t>, 2, 2001, pp. 179-194</w:t>
      </w:r>
    </w:p>
    <w:p>
      <w:pPr>
        <w:pStyle w:val="Normal"/>
        <w:ind w:left="709" w:hanging="709"/>
        <w:rPr>
          <w:rStyle w:val="CitazioneHTML"/>
          <w:i w:val="false"/>
          <w:i w:val="false"/>
        </w:rPr>
      </w:pPr>
      <w:r>
        <w:rPr>
          <w:color w:val="000000"/>
        </w:rPr>
        <w:t>——</w:t>
      </w:r>
      <w:r>
        <w:rPr/>
        <w:t xml:space="preserve"> </w:t>
      </w:r>
      <w:r>
        <w:rPr>
          <w:bCs/>
          <w:lang w:bidi="ar-SA"/>
        </w:rPr>
        <w:t xml:space="preserve"> </w:t>
      </w:r>
      <w:r>
        <w:rPr>
          <w:bCs/>
          <w:lang w:bidi="ar-SA"/>
        </w:rPr>
        <w:t xml:space="preserve">2005a. </w:t>
      </w:r>
      <w:r>
        <w:rPr>
          <w:bCs/>
          <w:i/>
          <w:lang w:bidi="ar-SA"/>
        </w:rPr>
        <w:t>Pregiudizio e orgoglio: gli effetti italiani del World Pride</w:t>
      </w:r>
      <w:r>
        <w:rPr>
          <w:bCs/>
          <w:lang w:bidi="ar-SA"/>
        </w:rPr>
        <w:t xml:space="preserve"> </w:t>
      </w:r>
      <w:r>
        <w:rPr>
          <w:bCs/>
          <w:i/>
          <w:lang w:bidi="ar-SA"/>
        </w:rPr>
        <w:t>&lt;</w:t>
      </w:r>
      <w:r>
        <w:rPr>
          <w:rStyle w:val="CitazioneHTML"/>
          <w:i w:val="false"/>
        </w:rPr>
        <w:t>www.daniela</w:t>
      </w:r>
      <w:r>
        <w:rPr>
          <w:rStyle w:val="CitazioneHTML"/>
          <w:bCs/>
          <w:i w:val="false"/>
        </w:rPr>
        <w:t>danna</w:t>
      </w:r>
      <w:r>
        <w:rPr>
          <w:rStyle w:val="CitazioneHTML"/>
          <w:i w:val="false"/>
        </w:rPr>
        <w:t xml:space="preserve">.it/world%20pride.pdf&gt; [consultato il </w:t>
      </w:r>
      <w:r>
        <w:rPr>
          <w:bCs/>
        </w:rPr>
        <w:t>20.6.2009</w:t>
      </w:r>
      <w:r>
        <w:rPr>
          <w:rStyle w:val="CitazioneHTML"/>
          <w:i w:val="false"/>
        </w:rPr>
        <w:t>]</w:t>
      </w:r>
    </w:p>
    <w:p>
      <w:pPr>
        <w:pStyle w:val="Normal"/>
        <w:ind w:left="709" w:hanging="709"/>
        <w:rPr/>
      </w:pPr>
      <w:r>
        <w:rPr>
          <w:color w:val="000000"/>
          <w:lang w:val="en-GB"/>
        </w:rPr>
        <w:t>——</w:t>
      </w:r>
      <w:r>
        <w:rPr>
          <w:lang w:val="en-GB"/>
        </w:rPr>
        <w:t xml:space="preserve"> </w:t>
      </w:r>
      <w:r>
        <w:rPr>
          <w:bCs/>
          <w:lang w:val="en-GB" w:bidi="ar-SA"/>
        </w:rPr>
        <w:t xml:space="preserve"> </w:t>
      </w:r>
      <w:r>
        <w:rPr>
          <w:bCs/>
          <w:lang w:val="en-GB" w:bidi="ar-SA"/>
        </w:rPr>
        <w:t>2005b ‘</w:t>
      </w:r>
      <w:r>
        <w:rPr>
          <w:lang w:val="en-GB"/>
        </w:rPr>
        <w:t xml:space="preserve">A faithful country? Lesbianism and polyamory in Italy’, paper presented at the International </w:t>
      </w:r>
      <w:r>
        <w:rPr>
          <w:i/>
          <w:lang w:val="en-GB"/>
        </w:rPr>
        <w:t>Conference on Polyamory &amp; Mono-Normativity</w:t>
      </w:r>
      <w:r>
        <w:rPr>
          <w:lang w:val="en-GB"/>
        </w:rPr>
        <w:t>, University of Hamburg, 5-6 November 2005</w:t>
      </w:r>
    </w:p>
    <w:p>
      <w:pPr>
        <w:pStyle w:val="Normal"/>
        <w:ind w:left="709" w:hanging="709"/>
        <w:rPr/>
      </w:pPr>
      <w:r>
        <w:rPr/>
        <w:t xml:space="preserve">Della Porta, Donatella and Reiter, Herbert 2003. ‘Movimenti, politica e ordine pubblico: riflessioni a partire dalle manifestazioni contro il G8 a Genova’, in </w:t>
      </w:r>
      <w:r>
        <w:rPr>
          <w:i/>
        </w:rPr>
        <w:t>Globalizzazione e movimenti sociali</w:t>
      </w:r>
      <w:r>
        <w:rPr/>
        <w:t>, ed. by Donatella della Porta and Lorenzo Mosca (Roma: Manifestolibri), pp. 77-117</w:t>
      </w:r>
    </w:p>
    <w:p>
      <w:pPr>
        <w:pStyle w:val="Normal"/>
        <w:ind w:left="709" w:hanging="709"/>
        <w:rPr/>
      </w:pPr>
      <w:r>
        <w:rPr/>
        <w:t xml:space="preserve">Dragone, Monia, Gramolini, Cristina, Guazzo, Paola, Ibry Helen, Mamini, Eva and Mulas Lilia 2008. </w:t>
      </w:r>
      <w:r>
        <w:rPr>
          <w:i/>
        </w:rPr>
        <w:t>Il movimento delle lesbiche in Italia</w:t>
      </w:r>
      <w:r>
        <w:rPr/>
        <w:t xml:space="preserve"> (Milano: Il dito e la Luna) </w:t>
      </w:r>
    </w:p>
    <w:p>
      <w:pPr>
        <w:pStyle w:val="Normal"/>
        <w:ind w:left="709" w:hanging="709"/>
        <w:rPr>
          <w:lang w:val="en-GB" w:bidi="ar-SA"/>
        </w:rPr>
      </w:pPr>
      <w:r>
        <w:rPr>
          <w:lang w:val="en-GB"/>
        </w:rPr>
        <w:t xml:space="preserve">Epstein, Steve 1998. ‘Gay politics, ethnic identity: the limits of social constructionism’, in </w:t>
      </w:r>
      <w:r>
        <w:rPr>
          <w:i/>
          <w:lang w:val="en-GB"/>
        </w:rPr>
        <w:t>Social Perspectives on Lesbian and Gay Studies: A Reader</w:t>
      </w:r>
      <w:r>
        <w:rPr>
          <w:lang w:val="en-GB"/>
        </w:rPr>
        <w:t>, ed. by Peter M. Nardi and Beth E. Schneider (London, New York: Routledge), pp. 134-159</w:t>
      </w:r>
    </w:p>
    <w:p>
      <w:pPr>
        <w:pStyle w:val="Normal"/>
        <w:ind w:left="709" w:hanging="709"/>
        <w:rPr>
          <w:lang w:bidi="ar-SA"/>
        </w:rPr>
      </w:pPr>
      <w:r>
        <w:rPr/>
        <w:t xml:space="preserve">Frye,  Marilyn 2002. ‘Il «sesso» lesbico’, in  </w:t>
      </w:r>
      <w:r>
        <w:rPr>
          <w:i/>
        </w:rPr>
        <w:t>Memoria irregolare. Vent'anni di testi lesbici selezionati da Bollettina del CLI</w:t>
      </w:r>
      <w:r>
        <w:rPr/>
        <w:t>, (Roma: BLI), pp. 84-92</w:t>
      </w:r>
    </w:p>
    <w:p>
      <w:pPr>
        <w:pStyle w:val="Normal"/>
        <w:ind w:left="709" w:hanging="709"/>
        <w:rPr/>
      </w:pPr>
      <w:r>
        <w:rPr/>
        <w:t xml:space="preserve">Fuoricampo 2003. </w:t>
      </w:r>
      <w:r>
        <w:rPr>
          <w:i/>
          <w:iCs/>
        </w:rPr>
        <w:t>A proposito della politica dei diritti</w:t>
      </w:r>
      <w:r>
        <w:rPr/>
        <w:t>, in</w:t>
      </w:r>
      <w:r>
        <w:rPr>
          <w:i/>
          <w:iCs/>
        </w:rPr>
        <w:t xml:space="preserve"> </w:t>
      </w:r>
      <w:hyperlink r:id="rId3">
        <w:r>
          <w:rPr>
            <w:rStyle w:val="InternetLink"/>
          </w:rPr>
          <w:t>http://www.fuoricampo.net/diritti.html</w:t>
        </w:r>
      </w:hyperlink>
      <w:r>
        <w:rPr/>
        <w:t>, (consultato il 1 novembre 2006).</w:t>
      </w:r>
    </w:p>
    <w:p>
      <w:pPr>
        <w:pStyle w:val="Normal"/>
        <w:ind w:left="709" w:hanging="709"/>
        <w:rPr/>
      </w:pPr>
      <w:r>
        <w:rPr>
          <w:lang w:val="en-GB"/>
        </w:rPr>
        <w:t xml:space="preserve">Hennessy, Rosemary 1994-1995. ‘Queer Visibility in Commodity Culture’, </w:t>
      </w:r>
      <w:r>
        <w:rPr>
          <w:i/>
          <w:lang w:val="en-GB"/>
        </w:rPr>
        <w:t>Cultural Critique</w:t>
      </w:r>
      <w:r>
        <w:rPr>
          <w:lang w:val="en-GB"/>
        </w:rPr>
        <w:t>, 29, Winter 1994-1995, pp. 31-76</w:t>
      </w:r>
    </w:p>
    <w:p>
      <w:pPr>
        <w:pStyle w:val="Normal"/>
        <w:ind w:left="709" w:hanging="709"/>
        <w:rPr/>
      </w:pPr>
      <w:r>
        <w:rPr/>
        <w:t xml:space="preserve">Mernissi, Fatima 2002. </w:t>
      </w:r>
      <w:r>
        <w:rPr>
          <w:i/>
        </w:rPr>
        <w:t>Islam e democrazia: la paura della modernità</w:t>
      </w:r>
      <w:r>
        <w:rPr/>
        <w:t xml:space="preserve"> (Firenze: Giunti).</w:t>
      </w:r>
    </w:p>
    <w:p>
      <w:pPr>
        <w:pStyle w:val="Normal"/>
        <w:ind w:left="709" w:hanging="709"/>
        <w:rPr/>
      </w:pPr>
      <w:r>
        <w:rPr/>
        <w:t xml:space="preserve">Milletti, Nerina 2008. ‘Con divisioni: spostamenti semantici e politici del termine «lesbica»’, in Dragone, Monia, Gramolini, Cristina, Guazzo, Paola, Ibry Helen, Mamini, Eva and Mulas Lilia 2008. </w:t>
      </w:r>
      <w:r>
        <w:rPr>
          <w:i/>
        </w:rPr>
        <w:t>Il movimento delle lesbiche in Italia</w:t>
      </w:r>
      <w:r>
        <w:rPr/>
        <w:t xml:space="preserve"> (Milano: Il dito e la Luna), pp. 299-328</w:t>
      </w:r>
    </w:p>
    <w:p>
      <w:pPr>
        <w:pStyle w:val="Normal"/>
        <w:ind w:left="709" w:hanging="709"/>
        <w:rPr/>
      </w:pPr>
      <w:r>
        <w:rPr/>
        <w:t xml:space="preserve">Milletti, Nerina 2009. ‘Separatismo e visibilità lesbica: tra utopia e rivoluzione’, in </w:t>
      </w:r>
      <w:r>
        <w:rPr>
          <w:i/>
          <w:iCs/>
        </w:rPr>
        <w:t>We will survive: Lesbiche, gay e trans in Italia</w:t>
      </w:r>
      <w:r>
        <w:rPr>
          <w:iCs/>
        </w:rPr>
        <w:t>, ed. by Nicoletta Poidimani and Paolo Pedote (</w:t>
      </w:r>
      <w:r>
        <w:rPr/>
        <w:t>Milano: Mimesis), pp. 71-82</w:t>
      </w:r>
    </w:p>
    <w:p>
      <w:pPr>
        <w:pStyle w:val="Normal"/>
        <w:ind w:left="709" w:hanging="709"/>
        <w:rPr/>
      </w:pPr>
      <w:r>
        <w:rPr/>
        <w:t xml:space="preserve">Paglia, Camille 1993. </w:t>
      </w:r>
      <w:r>
        <w:rPr>
          <w:i/>
        </w:rPr>
        <w:t>Sexual Personae: arte e decadenza da Nefertiti a Emily Dickinson</w:t>
      </w:r>
      <w:r>
        <w:rPr/>
        <w:t xml:space="preserve"> (Torino: Einaudi)</w:t>
      </w:r>
    </w:p>
    <w:p>
      <w:pPr>
        <w:pStyle w:val="Normal"/>
        <w:ind w:left="709" w:hanging="709"/>
        <w:rPr/>
      </w:pPr>
      <w:r>
        <w:rPr>
          <w:iCs/>
        </w:rPr>
        <w:t xml:space="preserve">Poidimani Nicoletta and Pedote Paolo (eds.) 2008, </w:t>
      </w:r>
      <w:r>
        <w:rPr>
          <w:i/>
          <w:iCs/>
        </w:rPr>
        <w:t>We will survive: Lesbiche, gay e trans in Italia</w:t>
      </w:r>
      <w:r>
        <w:rPr>
          <w:iCs/>
        </w:rPr>
        <w:t xml:space="preserve"> (</w:t>
      </w:r>
      <w:r>
        <w:rPr/>
        <w:t>Milano: Mimesis)</w:t>
      </w:r>
    </w:p>
    <w:p>
      <w:pPr>
        <w:pStyle w:val="Normal"/>
        <w:ind w:left="709" w:hanging="709"/>
        <w:rPr/>
      </w:pPr>
      <w:r>
        <w:rPr/>
        <w:t xml:space="preserve">Petrosino, Dario, 2006 ‘La repressione dell'omosessualità nell'Italia repubblicana e nei paesi del Patto Atlantico. Da uno studio sulla documentazione conservata presso l'Archivio centrale dello Stato’ in </w:t>
      </w:r>
      <w:r>
        <w:rPr>
          <w:i/>
        </w:rPr>
        <w:t>Storia e futuro. Rivista di storia e storiografia</w:t>
      </w:r>
      <w:r>
        <w:rPr/>
        <w:t>, 10 Febbraio 2006, pp. 2-6 &lt;</w:t>
      </w:r>
      <w:hyperlink r:id="rId4">
        <w:r>
          <w:rPr>
            <w:rStyle w:val="InternetLink"/>
          </w:rPr>
          <w:t>http://www.storiaefuturo.com/pdf/168.pdf</w:t>
        </w:r>
      </w:hyperlink>
      <w:r>
        <w:rPr/>
        <w:t>&gt; [</w:t>
      </w:r>
      <w:r>
        <w:rPr>
          <w:rStyle w:val="CitazioneHTML"/>
          <w:i w:val="false"/>
        </w:rPr>
        <w:t xml:space="preserve">consultato il </w:t>
      </w:r>
      <w:r>
        <w:rPr>
          <w:bCs/>
        </w:rPr>
        <w:t>20.6.2009</w:t>
      </w:r>
      <w:r>
        <w:rPr>
          <w:rStyle w:val="CitazioneHTML"/>
          <w:i w:val="false"/>
        </w:rPr>
        <w:t>]</w:t>
      </w:r>
    </w:p>
    <w:p>
      <w:pPr>
        <w:pStyle w:val="Normal"/>
        <w:ind w:left="709" w:hanging="709"/>
        <w:rPr/>
      </w:pPr>
      <w:r>
        <w:rPr/>
        <w:t xml:space="preserve">Pisati, Maurizio 2005. ‘Una, nessuna e centomila: il pluralismo religioso degli italiani’, in </w:t>
      </w:r>
      <w:r>
        <w:rPr>
          <w:i/>
        </w:rPr>
        <w:t>Polis</w:t>
      </w:r>
      <w:r>
        <w:rPr/>
        <w:t>, 2, 2005, pp. 315-340</w:t>
      </w:r>
    </w:p>
    <w:p>
      <w:pPr>
        <w:pStyle w:val="Normal"/>
        <w:ind w:left="709" w:hanging="709"/>
        <w:rPr/>
      </w:pPr>
      <w:r>
        <w:rPr/>
        <w:t xml:space="preserve">Pontificio consiglio per la famiglia 2003. </w:t>
      </w:r>
      <w:r>
        <w:rPr>
          <w:i/>
          <w:iCs/>
          <w:color w:val="000000"/>
        </w:rPr>
        <w:t xml:space="preserve">Lexicon. Termini ambigui e discussi su famiglia, vita e questioni etiche </w:t>
      </w:r>
      <w:r>
        <w:rPr>
          <w:iCs/>
          <w:color w:val="000000"/>
        </w:rPr>
        <w:t>(</w:t>
      </w:r>
      <w:r>
        <w:rPr>
          <w:color w:val="000000"/>
        </w:rPr>
        <w:t xml:space="preserve">Bologna: </w:t>
      </w:r>
      <w:r>
        <w:rPr/>
        <w:t>Centro Editoriale Dehoniano</w:t>
      </w:r>
      <w:r>
        <w:rPr>
          <w:color w:val="000000"/>
        </w:rPr>
        <w:t>)</w:t>
      </w:r>
    </w:p>
    <w:p>
      <w:pPr>
        <w:pStyle w:val="Normal"/>
        <w:ind w:left="709" w:hanging="709"/>
        <w:rPr/>
      </w:pPr>
      <w:r>
        <w:rPr/>
        <w:t>Rete No Global. Network campano per i diritti globali</w:t>
      </w:r>
      <w:r>
        <w:rPr>
          <w:i/>
        </w:rPr>
        <w:t xml:space="preserve"> </w:t>
      </w:r>
      <w:r>
        <w:rPr/>
        <w:t xml:space="preserve">2001. </w:t>
      </w:r>
      <w:r>
        <w:rPr>
          <w:i/>
        </w:rPr>
        <w:t xml:space="preserve">Zona Rossa: Le «quattro giornate di Napoli» contro il Global forum </w:t>
      </w:r>
      <w:r>
        <w:rPr/>
        <w:t xml:space="preserve">(Roma: Edizioni DeriveApprodi) </w:t>
        <w:br/>
        <w:t xml:space="preserve">Rossi Barilli, Gianni 2005. ‘Guerra e Pacs’, </w:t>
      </w:r>
      <w:r>
        <w:rPr>
          <w:i/>
          <w:iCs/>
        </w:rPr>
        <w:t>Pride</w:t>
      </w:r>
      <w:r>
        <w:rPr/>
        <w:t>, October 2005, pp. 10-12</w:t>
      </w:r>
    </w:p>
    <w:p>
      <w:pPr>
        <w:pStyle w:val="Normal"/>
        <w:ind w:left="709" w:hanging="709"/>
        <w:rPr/>
      </w:pPr>
      <w:r>
        <w:rPr>
          <w:color w:val="000000"/>
        </w:rPr>
        <w:t xml:space="preserve">Saffron, Luisa 1995. </w:t>
      </w:r>
      <w:r>
        <w:rPr>
          <w:i/>
          <w:iCs/>
          <w:color w:val="000000"/>
        </w:rPr>
        <w:t>Autoinseminazione: Scelta e realtà della maternità indipendente</w:t>
      </w:r>
      <w:r>
        <w:rPr>
          <w:color w:val="000000"/>
        </w:rPr>
        <w:t xml:space="preserve"> (Milano: Il dito e la Luna)</w:t>
      </w:r>
    </w:p>
    <w:p>
      <w:pPr>
        <w:pStyle w:val="TextBodyIndent"/>
        <w:spacing w:before="0" w:after="0"/>
        <w:ind w:left="709" w:hanging="709"/>
        <w:rPr/>
      </w:pPr>
      <w:r>
        <w:rPr/>
        <w:t xml:space="preserve">Trappolin, Luca 2004. </w:t>
      </w:r>
      <w:r>
        <w:rPr>
          <w:i/>
        </w:rPr>
        <w:t>Identità in azione: Mobilitazione omosessuale e sfera pubblica</w:t>
      </w:r>
      <w:r>
        <w:rPr/>
        <w:t xml:space="preserve"> (Roma: Carocci)</w:t>
      </w:r>
    </w:p>
    <w:p>
      <w:pPr>
        <w:pStyle w:val="Normal"/>
        <w:ind w:left="709" w:hanging="709"/>
        <w:rPr/>
      </w:pPr>
      <w:r>
        <w:rPr>
          <w:lang w:val="en-GB"/>
        </w:rPr>
        <w:t xml:space="preserve">Trifiletti, Rossana 1999. ‘Southern European Regimes and the Worsening Position of Women’, </w:t>
      </w:r>
      <w:r>
        <w:rPr>
          <w:i/>
          <w:lang w:val="en-GB"/>
        </w:rPr>
        <w:t xml:space="preserve">Journal of European Social Policy, </w:t>
      </w:r>
      <w:r>
        <w:rPr>
          <w:lang w:val="en-GB"/>
        </w:rPr>
        <w:t>9 – 1, 1999, pp. 49-64</w:t>
      </w:r>
    </w:p>
    <w:p>
      <w:pPr>
        <w:pStyle w:val="Normal"/>
        <w:ind w:left="709" w:hanging="709"/>
        <w:rPr/>
      </w:pPr>
      <w:r>
        <w:rPr/>
        <w:t xml:space="preserve">Vari, Davide 2007. ‘Sei gay? Vieni da noi, ti curiamo. Diario di sei mesi in terapia’, </w:t>
      </w:r>
      <w:r>
        <w:rPr>
          <w:i/>
        </w:rPr>
        <w:t>Liberazione</w:t>
      </w:r>
      <w:r>
        <w:rPr/>
        <w:t xml:space="preserve">, 23 December 2007 </w:t>
      </w:r>
      <w:hyperlink r:id="rId5">
        <w:r>
          <w:rPr>
            <w:rStyle w:val="InternetLink"/>
          </w:rPr>
          <w:t>http://www.grillini.it/show.php?5256</w:t>
        </w:r>
      </w:hyperlink>
    </w:p>
    <w:p>
      <w:pPr>
        <w:pStyle w:val="Normal"/>
        <w:ind w:left="709" w:hanging="709"/>
        <w:rPr/>
      </w:pPr>
      <w:r>
        <w:rPr/>
      </w:r>
    </w:p>
    <w:p>
      <w:pPr>
        <w:pStyle w:val="Normal"/>
        <w:rPr>
          <w:rFonts w:ascii="Times" w:hAnsi="Times" w:cs="Times"/>
        </w:rPr>
      </w:pPr>
      <w:r>
        <w:rPr>
          <w:rFonts w:cs="Times" w:ascii="Times" w:hAnsi="Times"/>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etti 2008.</w:t>
      </w:r>
    </w:p>
  </w:footnote>
  <w:footnote w:id="3">
    <w:p>
      <w:pPr>
        <w:pStyle w:val="Footnote"/>
        <w:rPr/>
      </w:pPr>
      <w:r>
        <w:rPr>
          <w:rStyle w:val="FootnoteCharacters"/>
        </w:rPr>
        <w:footnoteRef/>
      </w:r>
      <w:r>
        <w:rPr/>
        <w:t xml:space="preserve"> </w:t>
      </w:r>
      <w:r>
        <w:rPr/>
        <w:t>Sui temi attuali del movimento GLBT (con molti contributi anche di taglio storico) vedi Pedote e Polidimani 2007.</w:t>
      </w:r>
    </w:p>
  </w:footnote>
  <w:footnote w:id="4">
    <w:p>
      <w:pPr>
        <w:pStyle w:val="Footnote"/>
        <w:rPr/>
      </w:pPr>
      <w:r>
        <w:rPr>
          <w:rStyle w:val="FootnoteCharacters"/>
        </w:rPr>
        <w:footnoteRef/>
      </w:r>
      <w:r>
        <w:rPr/>
        <w:t xml:space="preserve"> </w:t>
      </w:r>
      <w:r>
        <w:rPr/>
        <w:t>Nei sommovimenti dei gruppi delle giovani femministe, e negli Novanta già nei gruppi di donne nati nei centri sociali, i collettivi sono costituiti da “donne e lesbiche” o “femministe e lesbiche”, dizioni politicamente consolidate quanto semanticamente discutibili (per l’aut aut implicito nella congiunzione).</w:t>
      </w:r>
    </w:p>
  </w:footnote>
  <w:footnote w:id="5">
    <w:p>
      <w:pPr>
        <w:pStyle w:val="Footnote"/>
        <w:rPr/>
      </w:pPr>
      <w:r>
        <w:rPr>
          <w:rStyle w:val="FootnoteCharacters"/>
        </w:rPr>
        <w:footnoteRef/>
      </w:r>
      <w:r>
        <w:rPr/>
        <w:t xml:space="preserve"> </w:t>
      </w:r>
      <w:r>
        <w:rPr/>
        <w:t>Per una critica vedi Hennessy 1994-1995.</w:t>
      </w:r>
    </w:p>
  </w:footnote>
  <w:footnote w:id="6">
    <w:p>
      <w:pPr>
        <w:pStyle w:val="Footnote"/>
        <w:rPr/>
      </w:pPr>
      <w:r>
        <w:rPr>
          <w:rStyle w:val="FootnoteCharacters"/>
        </w:rPr>
        <w:footnoteRef/>
      </w:r>
      <w:r>
        <w:rPr/>
        <w:t xml:space="preserve"> </w:t>
      </w:r>
      <w:r>
        <w:rPr/>
        <w:t>C’è da notare come anche “femminista” sia oggi una parola sconveniente e insultante – non sono in grado di affermare  con certezza se lo sia diventata solo dopo gli anni Settanta o se lo fosse già allora, come sospetto.</w:t>
      </w:r>
    </w:p>
  </w:footnote>
  <w:footnote w:id="7">
    <w:p>
      <w:pPr>
        <w:pStyle w:val="Footnote"/>
        <w:rPr/>
      </w:pPr>
      <w:r>
        <w:rPr>
          <w:rStyle w:val="FootnoteCharacters"/>
        </w:rPr>
        <w:footnoteRef/>
      </w:r>
      <w:r>
        <w:rPr/>
        <w:t xml:space="preserve"> </w:t>
      </w:r>
      <w:r>
        <w:rPr/>
        <w:t xml:space="preserve">Lo faremo seguendo la cronologia in Danna 1996 (articolo aggiornato in Danna 2001), e il lavoro collettaneo sul movimento delle lesbiche in Italia: Dragone et al. 2008. </w:t>
      </w:r>
    </w:p>
  </w:footnote>
  <w:footnote w:id="8">
    <w:p>
      <w:pPr>
        <w:pStyle w:val="Footnote"/>
        <w:rPr/>
      </w:pPr>
      <w:r>
        <w:rPr>
          <w:rStyle w:val="FootnoteCharacters"/>
        </w:rPr>
        <w:footnoteRef/>
      </w:r>
      <w:r>
        <w:rPr/>
        <w:t xml:space="preserve"> </w:t>
      </w:r>
      <w:r>
        <w:rPr/>
        <w:t xml:space="preserve">Per la poeta e saggista Adrienne Rich la parola “lesbica” deve qualificare ogni tipo di resistenza al potere maschile, quindi va sganciata dal suo significato sessuale. L'orientamento innato alla eterosessualità non esiste, scrive, dato che la madre si pone come oggetto d'amore per entrambi i sessi. Monique Wittig teorizza invece che la lesbica non è più una “donna”, che è definita come schiava dell’uomo: la schiava che è fuggita ha adottato questo nuovo nome. Le Radicallesbians scrivono: ”La lesbica è la rabbia di tutte le donne condensata al punto di esplosione”, è una donna che agisce in accordo con la sua pulsione interiore di esser un essere umano più completo e libero di quanto la sua società le permetta di essere. Lo scritto si rivolge al femminismo statunitense, che sbaglia nel cercare consenso negando il lesbismo, visto come una sfida fondamentale a ciò che sta alla base della definizione sociale dell’essere donna (per la complicata bibliografia delle traduzioni in italiano degli scritti di queste autrici vedi Milletti 2008; molti brani sono qui reperibili: </w:t>
      </w:r>
      <w:hyperlink r:id="rId1">
        <w:r>
          <w:rPr>
            <w:rStyle w:val="InternetLink"/>
          </w:rPr>
          <w:t>http://www.ellexelle.com/leswiki/index.php?n=Categorie.Tutti</w:t>
        </w:r>
      </w:hyperlink>
      <w:r>
        <w:rPr/>
        <w:t>).</w:t>
      </w:r>
    </w:p>
  </w:footnote>
  <w:footnote w:id="9">
    <w:p>
      <w:pPr>
        <w:pStyle w:val="Footnote"/>
        <w:rPr/>
      </w:pPr>
      <w:r>
        <w:rPr>
          <w:rStyle w:val="FootnoteCharacters"/>
        </w:rPr>
        <w:footnoteRef/>
      </w:r>
      <w:r>
        <w:rPr/>
        <w:t xml:space="preserve"> </w:t>
      </w:r>
      <w:r>
        <w:rPr/>
        <w:t>Nessuna legge italiana in verità nomina l’omosessualità come oggetto di proibizione, ma le interpretazioni di molte norme sono andate in questa direzione (Petrosino 2006).</w:t>
      </w:r>
    </w:p>
  </w:footnote>
  <w:footnote w:id="10">
    <w:p>
      <w:pPr>
        <w:pStyle w:val="Footnote"/>
        <w:rPr/>
      </w:pPr>
      <w:r>
        <w:rPr>
          <w:rStyle w:val="FootnoteCharacters"/>
        </w:rPr>
        <w:footnoteRef/>
      </w:r>
      <w:r>
        <w:rPr/>
        <w:t xml:space="preserve"> </w:t>
      </w:r>
      <w:r>
        <w:rPr/>
        <w:t>Oltre alla diminuzione storica della fedeltà alla Chiesa cattolica vi è l’aumento del numero di convivenze non matrimoniali, di bambini nati al di fuori del matrimonio, dei matrimoni celebrati in forma civile, dei divorzi, e naturalmente la crescita della accettazione dell’omosessualità.</w:t>
      </w:r>
    </w:p>
  </w:footnote>
  <w:footnote w:id="11">
    <w:p>
      <w:pPr>
        <w:pStyle w:val="Footnote"/>
        <w:rPr/>
      </w:pPr>
      <w:r>
        <w:rPr>
          <w:rStyle w:val="FootnoteCharacters"/>
        </w:rPr>
        <w:footnoteRef/>
      </w:r>
      <w:r>
        <w:rPr/>
        <w:t xml:space="preserve"> </w:t>
      </w:r>
      <w:r>
        <w:rPr/>
        <w:t>Autore della voce è Dorotas Kornas-Biela (Pontificio Consiglio per la Famiglia 2003 p. 220).</w:t>
      </w:r>
    </w:p>
  </w:footnote>
  <w:footnote w:id="12">
    <w:p>
      <w:pPr>
        <w:pStyle w:val="Footnote"/>
        <w:rPr/>
      </w:pPr>
      <w:r>
        <w:rPr>
          <w:rStyle w:val="FootnoteCharacters"/>
        </w:rPr>
        <w:footnoteRef/>
      </w:r>
      <w:r>
        <w:rPr/>
        <w:t xml:space="preserve"> </w:t>
      </w:r>
      <w:r>
        <w:rPr/>
        <w:t xml:space="preserve">Così come riportato sul web: </w:t>
      </w:r>
      <w:r>
        <w:rPr>
          <w:i/>
          <w:iCs/>
        </w:rPr>
        <w:t>Catechismo della Chiesa cattolica. Il sesto comandamento</w:t>
      </w:r>
      <w:r>
        <w:rPr/>
        <w:t xml:space="preserve">. </w:t>
      </w:r>
      <w:hyperlink r:id="rId2">
        <w:r>
          <w:rPr>
            <w:rStyle w:val="InternetLink"/>
          </w:rPr>
          <w:t>http://www.va/archive/catechism_it/p3s2c2a6_it.htm</w:t>
        </w:r>
      </w:hyperlink>
      <w:r>
        <w:rPr/>
        <w:t xml:space="preserve"> (consultato il 9.6.2009). Nella stessa pagina si trova un esempio della teorizzazione vaticana del genere e dei rapporti tra i generi: “Spetta a ciascuno, uomo o donna, riconoscere ed accettare la propria </w:t>
      </w:r>
      <w:r>
        <w:rPr>
          <w:i/>
          <w:iCs/>
        </w:rPr>
        <w:t xml:space="preserve">identità </w:t>
      </w:r>
      <w:r>
        <w:rPr/>
        <w:t xml:space="preserve">sessuale. La </w:t>
      </w:r>
      <w:r>
        <w:rPr>
          <w:i/>
          <w:iCs/>
        </w:rPr>
        <w:t xml:space="preserve">differenza </w:t>
      </w:r>
      <w:r>
        <w:rPr/>
        <w:t xml:space="preserve">e la </w:t>
      </w:r>
      <w:r>
        <w:rPr>
          <w:i/>
          <w:iCs/>
        </w:rPr>
        <w:t xml:space="preserve">complementarità </w:t>
      </w:r>
      <w:r>
        <w:rPr/>
        <w:t>fisiche, morali e spirituali sono orientate ai beni del matrimonio e allo sviluppo della vita familiare. L'armonia della coppia e della società dipende in parte dal modo in cui si vivono tra i sessi la complementarità, il bisogno vicendevole e il reciproco aiuto.”</w:t>
      </w:r>
    </w:p>
  </w:footnote>
  <w:footnote w:id="13">
    <w:p>
      <w:pPr>
        <w:pStyle w:val="Footnote"/>
        <w:rPr/>
      </w:pPr>
      <w:r>
        <w:rPr>
          <w:rStyle w:val="FootnoteCharacters"/>
        </w:rPr>
        <w:footnoteRef/>
      </w:r>
      <w:r>
        <w:rPr/>
        <w:t xml:space="preserve"> </w:t>
      </w:r>
      <w:r>
        <w:rPr/>
        <w:t xml:space="preserve">Nota dell’originale: Cf </w:t>
      </w:r>
      <w:r>
        <w:rPr>
          <w:i/>
          <w:iCs/>
        </w:rPr>
        <w:t xml:space="preserve">Gn </w:t>
      </w:r>
      <w:r>
        <w:rPr/>
        <w:t xml:space="preserve">19,1-29; </w:t>
      </w:r>
      <w:r>
        <w:rPr>
          <w:i/>
          <w:iCs/>
        </w:rPr>
        <w:t xml:space="preserve">Rm </w:t>
      </w:r>
      <w:r>
        <w:rPr/>
        <w:t xml:space="preserve">1,24-27; </w:t>
      </w:r>
      <w:r>
        <w:rPr>
          <w:i/>
          <w:iCs/>
        </w:rPr>
        <w:t xml:space="preserve">1 Cor </w:t>
      </w:r>
      <w:r>
        <w:rPr/>
        <w:t xml:space="preserve">6,9-10; </w:t>
      </w:r>
      <w:r>
        <w:rPr>
          <w:i/>
          <w:iCs/>
        </w:rPr>
        <w:t xml:space="preserve">1 Tm </w:t>
      </w:r>
      <w:r>
        <w:rPr/>
        <w:t>1,10.</w:t>
      </w:r>
    </w:p>
  </w:footnote>
  <w:footnote w:id="14">
    <w:p>
      <w:pPr>
        <w:pStyle w:val="Footnote"/>
        <w:rPr/>
      </w:pPr>
      <w:r>
        <w:rPr>
          <w:rStyle w:val="FootnoteCharacters"/>
        </w:rPr>
        <w:footnoteRef/>
      </w:r>
      <w:r>
        <w:rPr/>
        <w:t xml:space="preserve"> </w:t>
      </w:r>
      <w:r>
        <w:rPr/>
        <w:t xml:space="preserve">Nota dell’originale: Sacra Congregazione per la Dottrina della Fede, Dich. </w:t>
      </w:r>
      <w:r>
        <w:rPr>
          <w:i/>
          <w:iCs/>
        </w:rPr>
        <w:t>Persona humana</w:t>
      </w:r>
      <w:r>
        <w:rPr/>
        <w:t>, 8: AAS 68 (1976) 85.</w:t>
      </w:r>
    </w:p>
  </w:footnote>
  <w:footnote w:id="15">
    <w:p>
      <w:pPr>
        <w:pStyle w:val="Normal"/>
        <w:rPr/>
      </w:pPr>
      <w:r>
        <w:rPr>
          <w:rStyle w:val="FootnoteCharacters"/>
        </w:rPr>
        <w:footnoteRef/>
      </w:r>
      <w:r>
        <w:rPr>
          <w:sz w:val="20"/>
          <w:szCs w:val="20"/>
        </w:rPr>
        <w:t xml:space="preserve"> </w:t>
      </w:r>
      <w:r>
        <w:rPr>
          <w:rStyle w:val="Emphasis"/>
          <w:i w:val="false"/>
          <w:iCs w:val="false"/>
          <w:sz w:val="20"/>
          <w:szCs w:val="20"/>
        </w:rPr>
        <w:t>Congregazione per la Dottrina della Fede</w:t>
      </w:r>
      <w:r>
        <w:rPr>
          <w:i/>
          <w:iCs/>
          <w:sz w:val="20"/>
          <w:szCs w:val="20"/>
        </w:rPr>
        <w:t>,</w:t>
      </w:r>
      <w:r>
        <w:rPr>
          <w:sz w:val="20"/>
          <w:szCs w:val="20"/>
        </w:rPr>
        <w:t xml:space="preserve"> </w:t>
      </w:r>
      <w:r>
        <w:rPr>
          <w:i/>
          <w:iCs/>
          <w:sz w:val="20"/>
          <w:szCs w:val="20"/>
        </w:rPr>
        <w:t>Considerazioni circa i progetti di riconoscimento legale delle unioni tra persone omosessuali</w:t>
      </w:r>
      <w:r>
        <w:rPr>
          <w:sz w:val="20"/>
          <w:szCs w:val="20"/>
        </w:rPr>
        <w:t xml:space="preserve">, firmata da Joseph Ratzinger e Angelo Amato il 3 giugno 2003 </w:t>
      </w:r>
      <w:hyperlink r:id="rId3">
        <w:r>
          <w:rPr>
            <w:rStyle w:val="InternetLink"/>
            <w:sz w:val="20"/>
            <w:szCs w:val="20"/>
          </w:rPr>
          <w:t>http://www.vatican.va/roman_curia/congregations/cfaith/documents/rc_con_cfaith_doc_20030731_homosexual-unions_it.html</w:t>
        </w:r>
      </w:hyperlink>
      <w:r>
        <w:rPr>
          <w:sz w:val="20"/>
          <w:szCs w:val="20"/>
        </w:rPr>
        <w:t>, consultato il 9.6.2009).</w:t>
      </w:r>
    </w:p>
  </w:footnote>
  <w:footnote w:id="16">
    <w:p>
      <w:pPr>
        <w:pStyle w:val="Normal"/>
        <w:autoSpaceDE w:val="false"/>
        <w:rPr/>
      </w:pPr>
      <w:r>
        <w:rPr>
          <w:rStyle w:val="FootnoteCharacters"/>
        </w:rPr>
        <w:footnoteRef/>
      </w:r>
      <w:r>
        <w:rPr>
          <w:sz w:val="20"/>
          <w:szCs w:val="20"/>
        </w:rPr>
        <w:t xml:space="preserve"> </w:t>
      </w:r>
      <w:r>
        <w:rPr>
          <w:rStyle w:val="Emphasis"/>
          <w:i w:val="false"/>
          <w:iCs w:val="false"/>
          <w:sz w:val="20"/>
          <w:szCs w:val="20"/>
        </w:rPr>
        <w:t>Congregazione per la Dottrina della Fede</w:t>
      </w:r>
      <w:r>
        <w:rPr>
          <w:i/>
          <w:iCs/>
          <w:sz w:val="20"/>
          <w:szCs w:val="20"/>
        </w:rPr>
        <w:t>,</w:t>
      </w:r>
      <w:r>
        <w:rPr>
          <w:sz w:val="20"/>
          <w:szCs w:val="20"/>
        </w:rPr>
        <w:t xml:space="preserve"> </w:t>
      </w:r>
      <w:r>
        <w:rPr>
          <w:i/>
          <w:iCs/>
          <w:sz w:val="20"/>
          <w:szCs w:val="20"/>
        </w:rPr>
        <w:t>Lettera ai vescovi della Chiesa cattolica sulla cura pastorale delle persone</w:t>
      </w:r>
      <w:r>
        <w:rPr>
          <w:sz w:val="20"/>
          <w:szCs w:val="20"/>
        </w:rPr>
        <w:t xml:space="preserve"> </w:t>
      </w:r>
      <w:r>
        <w:rPr>
          <w:rStyle w:val="Emphasis"/>
          <w:sz w:val="20"/>
          <w:szCs w:val="20"/>
        </w:rPr>
        <w:t>omosessuali</w:t>
      </w:r>
      <w:r>
        <w:rPr>
          <w:sz w:val="20"/>
          <w:szCs w:val="20"/>
        </w:rPr>
        <w:t>, 1° ottobre 1986. (</w:t>
      </w:r>
      <w:hyperlink r:id="rId4">
        <w:r>
          <w:rPr>
            <w:rStyle w:val="InternetLink"/>
            <w:sz w:val="20"/>
            <w:szCs w:val="20"/>
          </w:rPr>
          <w:t>http://www.ratzinger.it/documenti/curadegliomosessuali.htm</w:t>
        </w:r>
      </w:hyperlink>
      <w:r>
        <w:rPr>
          <w:sz w:val="20"/>
          <w:szCs w:val="20"/>
        </w:rPr>
        <w:t>, consultato il 9.6.2009). “N</w:t>
      </w:r>
      <w:r>
        <w:rPr>
          <w:sz w:val="20"/>
          <w:szCs w:val="20"/>
          <w:lang w:bidi="ar-SA"/>
        </w:rPr>
        <w:t>essun programma pastorale autentico potrà includere organizzazioni, nelle quali persone omosessuali si associno fra loro, senza che sia chiaramente stabilito che l’attività omosessuale è immorale”.</w:t>
      </w:r>
    </w:p>
  </w:footnote>
  <w:footnote w:id="17">
    <w:p>
      <w:pPr>
        <w:pStyle w:val="Footnote"/>
        <w:rPr/>
      </w:pPr>
      <w:r>
        <w:rPr>
          <w:rStyle w:val="FootnoteCharacters"/>
        </w:rPr>
        <w:footnoteRef/>
      </w:r>
      <w:r>
        <w:rPr/>
        <w:t xml:space="preserve"> </w:t>
      </w:r>
      <w:r>
        <w:rPr>
          <w:rStyle w:val="Emphasis"/>
          <w:i w:val="false"/>
          <w:iCs w:val="false"/>
        </w:rPr>
        <w:t>Congregazione per la Dottrina della Fede</w:t>
      </w:r>
      <w:r>
        <w:rPr>
          <w:i/>
          <w:iCs/>
        </w:rPr>
        <w:t>,</w:t>
      </w:r>
      <w:r>
        <w:rPr/>
        <w:t xml:space="preserve"> </w:t>
      </w:r>
      <w:r>
        <w:rPr>
          <w:i/>
          <w:iCs/>
        </w:rPr>
        <w:t>Alcune considerazioni concernenti la risposta a proposte di legge sulla non discriminazione delle persone omosessuali</w:t>
      </w:r>
      <w:r>
        <w:rPr/>
        <w:t>,  23 luglio 1992 (</w:t>
      </w:r>
      <w:r>
        <w:rPr>
          <w:rStyle w:val="CitazioneHTML"/>
          <w:i w:val="false"/>
          <w:iCs w:val="false"/>
        </w:rPr>
        <w:t>www.arcoparma.it/archivio/documenti/CDF-dirittisociali-23071992.doc)</w:t>
      </w:r>
    </w:p>
  </w:footnote>
  <w:footnote w:id="18">
    <w:p>
      <w:pPr>
        <w:pStyle w:val="Normal"/>
        <w:rPr/>
      </w:pPr>
      <w:r>
        <w:rPr>
          <w:rStyle w:val="FootnoteCharacters"/>
        </w:rPr>
        <w:footnoteRef/>
      </w:r>
      <w:r>
        <w:rPr>
          <w:sz w:val="20"/>
          <w:szCs w:val="20"/>
        </w:rPr>
        <w:t xml:space="preserve"> </w:t>
      </w:r>
      <w:r>
        <w:rPr>
          <w:sz w:val="20"/>
          <w:szCs w:val="20"/>
        </w:rPr>
        <w:t>Così la stampa ha in ogni caso tradotto un documento intitolato: “Orientamenti per l'utilizzo delle competenze psicologiche nell'ammissione e nella formazione dei candidati al sacerdozio”, presentato in una conferenza stampa in cui il cardinale Grocholewski avrebbe detto: «Un candidato al sacerdozio con una radicata tendenza omosessuale – ha dichiarato – non può entrare in seminario anche se non pratica l'omosessualità: non perché commette peccato, ma perché l'omosessualità è una deviazione, un' irregolarità, una ferità per poter esercitare il sacerdozio, che consiste nell'essere un padre spirituale e nel sapersi relazionare con gli altri» (Bartoloni 2008). Nessuna parola comunque è stata spesa sulle suore lesbiche.</w:t>
      </w:r>
    </w:p>
  </w:footnote>
  <w:footnote w:id="19">
    <w:p>
      <w:pPr>
        <w:pStyle w:val="Footnote"/>
        <w:rPr/>
      </w:pPr>
      <w:r>
        <w:rPr>
          <w:rStyle w:val="FootnoteCharacters"/>
        </w:rPr>
        <w:footnoteRef/>
      </w:r>
      <w:r>
        <w:rPr/>
        <w:t xml:space="preserve"> </w:t>
      </w:r>
      <w:r>
        <w:rPr/>
        <w:t>Vedi Danna 1998.</w:t>
      </w:r>
    </w:p>
  </w:footnote>
  <w:footnote w:id="20">
    <w:p>
      <w:pPr>
        <w:pStyle w:val="Footnote"/>
        <w:rPr/>
      </w:pPr>
      <w:r>
        <w:rPr>
          <w:rStyle w:val="FootnoteCharacters"/>
        </w:rPr>
        <w:footnoteRef/>
      </w:r>
      <w:r>
        <w:rPr/>
        <w:t xml:space="preserve"> </w:t>
      </w:r>
      <w:r>
        <w:rPr/>
        <w:t>Lacrimogeni banditi dalla Convenzione di Ginevra del 1925 come arma chimica – usati per l’ordine pubblico in Italia con autorizzazione del ministero della Sanità.</w:t>
      </w:r>
    </w:p>
  </w:footnote>
  <w:footnote w:id="21">
    <w:p>
      <w:pPr>
        <w:pStyle w:val="Footnote"/>
        <w:rPr/>
      </w:pPr>
      <w:r>
        <w:rPr>
          <w:rStyle w:val="FootnoteCharacters"/>
        </w:rPr>
        <w:footnoteRef/>
      </w:r>
      <w:r>
        <w:rPr/>
        <w:t xml:space="preserve"> </w:t>
      </w:r>
      <w:r>
        <w:rPr/>
        <w:t>Che vi si era esercitato a Napoli l’anno precedente con il massacro dei manifestanti contro il Global Forum in una piazza Plebiscito dove le vie di fuga erano state bloccate (vedi: Rete No Global Network campano per i diritti globali 2001).</w:t>
      </w:r>
    </w:p>
  </w:footnote>
  <w:footnote w:id="22">
    <w:p>
      <w:pPr>
        <w:pStyle w:val="Normal"/>
        <w:rPr/>
      </w:pPr>
      <w:r>
        <w:rPr>
          <w:rStyle w:val="FootnoteCharacters"/>
        </w:rPr>
        <w:footnoteRef/>
      </w:r>
      <w:r>
        <w:rPr>
          <w:sz w:val="20"/>
          <w:szCs w:val="20"/>
        </w:rPr>
        <w:t xml:space="preserve"> </w:t>
      </w:r>
      <w:r>
        <w:rPr>
          <w:sz w:val="20"/>
          <w:szCs w:val="20"/>
        </w:rPr>
        <w:t>Questa e le successive virgolettature sono le voci delle intervistate. Nella primavera-estate del 2009 ho svolto 13 interviste con personaggi chiave, donne del movimento GLBT, e 15 con rappresentanti di associazioni o gruppi che hanno risposto alle mail che ho inviato a tutte le associazioni lesbiche e gay in Italia (una novantina). Un’altra parte di questa ricerca sarà pubblicata nel 2010 sulla rivista Italian Studies.</w:t>
      </w:r>
    </w:p>
  </w:footnote>
  <w:footnote w:id="23">
    <w:p>
      <w:pPr>
        <w:pStyle w:val="Footnote"/>
        <w:rPr/>
      </w:pPr>
      <w:r>
        <w:rPr>
          <w:rStyle w:val="FootnoteCharacters"/>
        </w:rPr>
        <w:footnoteRef/>
      </w:r>
      <w:r>
        <w:rPr/>
        <w:t xml:space="preserve"> </w:t>
      </w:r>
      <w:r>
        <w:rPr/>
        <w:t>Decreto Legislativo n. 216 del 9 luglio 2003 che recepisce la direttiva 2000/78/CE contro le discriminazioni sul lavoro in base all'orientamento sessuale.</w:t>
      </w:r>
    </w:p>
  </w:footnote>
  <w:footnote w:id="24">
    <w:p>
      <w:pPr>
        <w:pStyle w:val="Footnote"/>
        <w:rPr/>
      </w:pPr>
      <w:r>
        <w:rPr>
          <w:rStyle w:val="FootnoteCharacters"/>
        </w:rPr>
        <w:footnoteRef/>
      </w:r>
      <w:r>
        <w:rPr/>
        <w:t xml:space="preserve"> </w:t>
      </w:r>
      <w:r>
        <w:rPr/>
        <w:t>Gli episodi di discriminazione e razzismo contro gli stranieri che logicamente ne conseguono sono documentati dallo sportello dell’Arci “Sos diritti”.</w:t>
      </w:r>
    </w:p>
  </w:footnote>
  <w:footnote w:id="25">
    <w:p>
      <w:pPr>
        <w:pStyle w:val="Normal"/>
        <w:rPr/>
      </w:pPr>
      <w:r>
        <w:rPr>
          <w:rStyle w:val="FootnoteCharacters"/>
        </w:rPr>
        <w:footnoteRef/>
      </w:r>
      <w:r>
        <w:rPr>
          <w:sz w:val="20"/>
          <w:szCs w:val="20"/>
        </w:rPr>
        <w:t xml:space="preserve"> </w:t>
      </w:r>
      <w:r>
        <w:rPr>
          <w:sz w:val="20"/>
          <w:szCs w:val="20"/>
        </w:rPr>
        <w:t>Adam (2009, 26) “In sostanza, l’apertura di alternative alle relazioni di parentela per l’accesso ai mezzi di produzione permise ai lavoratori di sperimentare nuove possibilità di organizzazione della vita domestica e della sessualità”, ma in realtà è importante l’accesso al lavoro salariato, non l’uso dei mezzi di produzione, dal momento che non sono i lavoratori a determinare che cosa produrranno né a disporne.</w:t>
      </w:r>
    </w:p>
  </w:footnote>
  <w:footnote w:id="26">
    <w:p>
      <w:pPr>
        <w:pStyle w:val="Footnote"/>
        <w:rPr/>
      </w:pPr>
      <w:r>
        <w:rPr>
          <w:rStyle w:val="FootnoteCharacters"/>
        </w:rPr>
        <w:footnoteRef/>
      </w:r>
      <w:r>
        <w:rPr/>
        <w:t xml:space="preserve"> </w:t>
      </w:r>
      <w:r>
        <w:rPr>
          <w:rFonts w:cs="Times" w:ascii="Times" w:hAnsi="Times"/>
        </w:rPr>
        <w:t>Sulla critica del “modello etnico” per la politica omosessuale, vedi Epstein 1998.</w:t>
      </w:r>
    </w:p>
  </w:footnote>
  <w:footnote w:id="27">
    <w:p>
      <w:pPr>
        <w:pStyle w:val="Footnote"/>
        <w:rPr/>
      </w:pPr>
      <w:r>
        <w:rPr>
          <w:rStyle w:val="FootnoteCharacters"/>
        </w:rPr>
        <w:footnoteRef/>
      </w:r>
      <w:r>
        <w:rPr/>
        <w:t xml:space="preserve"> </w:t>
      </w:r>
      <w:r>
        <w:rPr/>
        <w:t>Clr: “Non si abbatte la casa del padrone con gli strumenti del padrone” (</w:t>
      </w:r>
      <w:hyperlink r:id="rId5">
        <w:r>
          <w:rPr>
            <w:rStyle w:val="InternetLink"/>
          </w:rPr>
          <w:t>http://www.womenews.net/spip3/IMG/article_PDF/article_4269.pdf</w:t>
        </w:r>
      </w:hyperlink>
      <w:r>
        <w:rPr/>
        <w:t>, consultato il 15 giugno 2009)</w:t>
      </w:r>
    </w:p>
  </w:footnote>
  <w:footnote w:id="28">
    <w:p>
      <w:pPr>
        <w:pStyle w:val="Footnote"/>
        <w:rPr/>
      </w:pPr>
      <w:r>
        <w:rPr>
          <w:rStyle w:val="FootnoteCharacters"/>
        </w:rPr>
        <w:footnoteRef/>
      </w:r>
      <w:r>
        <w:rPr/>
        <w:t xml:space="preserve"> </w:t>
      </w:r>
      <w:r>
        <w:rPr/>
        <w:t>Vedi la teoria di Camille Paglia, 1993, che suppone motivi biologici alla superiorità degli uomini nei prodotti culturali dei secoli passati.</w:t>
      </w:r>
    </w:p>
  </w:footnote>
  <w:footnote w:id="29">
    <w:p>
      <w:pPr>
        <w:pStyle w:val="Footnote"/>
        <w:rPr/>
      </w:pPr>
      <w:r>
        <w:rPr>
          <w:rStyle w:val="FootnoteCharacters"/>
        </w:rPr>
        <w:footnoteRef/>
      </w:r>
      <w:r>
        <w:rPr/>
        <w:t xml:space="preserve"> </w:t>
      </w:r>
      <w:r>
        <w:rPr/>
        <w:t>Vedi la sintesi della discussione proprio su questa “nominazione reciproca” alla due giorni di discussione: “FLAT: femministe e lesbiche ai tavoli” tenutasi a Roma nel febbraio 2008 (http://flat.noblogs.org/post/2008/02/26/tavolo-6-pratiche-e-prospettive).</w:t>
      </w:r>
    </w:p>
  </w:footnote>
  <w:footnote w:id="30">
    <w:p>
      <w:pPr>
        <w:pStyle w:val="Footnote"/>
        <w:rPr/>
      </w:pPr>
      <w:r>
        <w:rPr>
          <w:rStyle w:val="FootnoteCharacters"/>
        </w:rPr>
        <w:footnoteRef/>
      </w:r>
      <w:r>
        <w:rPr/>
        <w:t xml:space="preserve"> </w:t>
      </w:r>
      <w:r>
        <w:rPr/>
        <w:t>Interessante il risultato di un sondaggio on line di un sito lesbico “Hai partecipato alle manifestazioni del Gay Pride?” Le risposte sono state: Sì [24%] No, non ho potuto [30%] No, non condivido [35%] Non so cosa sia il Gay Pride [8%]</w:t>
      </w:r>
    </w:p>
    <w:p>
      <w:pPr>
        <w:pStyle w:val="Footnote"/>
        <w:rPr/>
      </w:pPr>
      <w:r>
        <w:rPr/>
        <w:t>Totale voti: 17.552 (http://www.miss777.com/sondaggi.php, consultato il 17.5.2009).</w:t>
      </w:r>
    </w:p>
  </w:footnote>
  <w:footnote w:id="31">
    <w:p>
      <w:pPr>
        <w:pStyle w:val="Normal"/>
        <w:rPr/>
      </w:pPr>
      <w:r>
        <w:rPr>
          <w:rStyle w:val="FootnoteCharacters"/>
        </w:rPr>
        <w:footnoteRef/>
      </w:r>
      <w:r>
        <w:rPr>
          <w:sz w:val="20"/>
          <w:szCs w:val="20"/>
        </w:rPr>
        <w:t xml:space="preserve"> </w:t>
      </w:r>
      <w:r>
        <w:rPr>
          <w:sz w:val="20"/>
          <w:szCs w:val="20"/>
        </w:rPr>
        <w:t>Anche la contaminazione con la partecipazione ai cortei indetti da altri soggetti non è nuova: una nutrita presenza lesbica e gay aveva partecipato alla manifestazione antifascista del 25 aprile 1994 a Milano.</w:t>
      </w:r>
    </w:p>
  </w:footnote>
  <w:footnote w:id="32">
    <w:p>
      <w:pPr>
        <w:pStyle w:val="Footnote"/>
        <w:rPr/>
      </w:pPr>
      <w:r>
        <w:rPr>
          <w:rStyle w:val="FootnoteCharacters"/>
        </w:rPr>
        <w:footnoteRef/>
      </w:r>
      <w:r>
        <w:rPr/>
        <w:t xml:space="preserve"> </w:t>
      </w:r>
      <w:r>
        <w:rPr/>
        <w:t>Quotidiani del 5 maggi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xt">
    <w:name w:val="tex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Regula10">
    <w:name w:val="regula_10"/>
    <w:basedOn w:val="Carpredefinitoparagrafo"/>
    <w:qFormat/>
    <w:rPr/>
  </w:style>
  <w:style w:type="character" w:styleId="Caps">
    <w:name w:val="caps"/>
    <w:basedOn w:val="Carpredefinitoparagrafo"/>
    <w:qFormat/>
    <w:rPr/>
  </w:style>
  <w:style w:type="character" w:styleId="Txt12">
    <w:name w:val="txt12"/>
    <w:basedOn w:val="Carpredefinitoparagrafo"/>
    <w:qFormat/>
    <w:rPr/>
  </w:style>
  <w:style w:type="character" w:styleId="Stile12">
    <w:name w:val="stile12"/>
    <w:basedOn w:val="Carpredefinitoparagrafo"/>
    <w:qFormat/>
    <w:rPr/>
  </w:style>
  <w:style w:type="character" w:styleId="VisitedInternetLink">
    <w:name w:val="FollowedHyperlink"/>
    <w:basedOn w:val="Carpredefinitoparagrafo"/>
    <w:rPr>
      <w:color w:val="800080"/>
      <w:u w:val="single"/>
    </w:rPr>
  </w:style>
  <w:style w:type="character" w:styleId="Titoloarticolo">
    <w:name w:val="titoloarticolo"/>
    <w:basedOn w:val="Carpredefinitoparagrafo"/>
    <w:qFormat/>
    <w:rPr/>
  </w:style>
  <w:style w:type="character" w:styleId="CitazioneHTML">
    <w:name w:val="Citazione HTML"/>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360"/>
      <w:jc w:val="both"/>
    </w:pPr>
    <w:rPr>
      <w:lang w:val="en-GB" w:bidi="ar-SA"/>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s">
    <w:name w:val="footnotes"/>
    <w:basedOn w:val="Normal"/>
    <w:qFormat/>
    <w:pPr>
      <w:spacing w:before="280" w:after="280"/>
    </w:pPr>
    <w:rPr>
      <w:lang w:bidi="ar-SA"/>
    </w:rPr>
  </w:style>
  <w:style w:type="paragraph" w:styleId="Footnotesarchivio">
    <w:name w:val="footnotes-archivio"/>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oricampo.net/il_soggetto_lesbico/atti_convegno/index.html" TargetMode="External"/><Relationship Id="rId3" Type="http://schemas.openxmlformats.org/officeDocument/2006/relationships/hyperlink" Target="http://www.fuoricampo.net/diritti.html" TargetMode="External"/><Relationship Id="rId4" Type="http://schemas.openxmlformats.org/officeDocument/2006/relationships/hyperlink" Target="http://www.storiaefuturo.com/pdf/168.pdf" TargetMode="External"/><Relationship Id="rId5" Type="http://schemas.openxmlformats.org/officeDocument/2006/relationships/hyperlink" Target="http://www.grillini.it/show.php?525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lexelle.com/leswiki/index.php?n=Categorie.Tutti" TargetMode="External"/><Relationship Id="rId2" Type="http://schemas.openxmlformats.org/officeDocument/2006/relationships/hyperlink" Target="http://www.va/archive/catechism_it/p3s2c2a6_it.htm" TargetMode="External"/><Relationship Id="rId3" Type="http://schemas.openxmlformats.org/officeDocument/2006/relationships/hyperlink" Target="http://www.vatican.va/roman_curia/congregations/cfaith/documents/rc_con_cfaith_doc_20030731_homosexual-unions_it.html" TargetMode="External"/><Relationship Id="rId4" Type="http://schemas.openxmlformats.org/officeDocument/2006/relationships/hyperlink" Target="http://www.ratzinger.it/documenti/curadegliomosessuali.htm" TargetMode="External"/><Relationship Id="rId5" Type="http://schemas.openxmlformats.org/officeDocument/2006/relationships/hyperlink" Target="http://www.womenews.net/spip3/IMG/article_PDF/article_4269.pdf"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8:00Z</dcterms:created>
  <dc:creator>.</dc:creator>
  <dc:description/>
  <cp:keywords/>
  <dc:language>en-US</dc:language>
  <cp:lastModifiedBy>.</cp:lastModifiedBy>
  <dcterms:modified xsi:type="dcterms:W3CDTF">2009-11-14T09:35:00Z</dcterms:modified>
  <cp:revision>7</cp:revision>
  <dc:subject/>
  <dc:title>Soggetto politico delle lesbiche e mutamenti sociali nel nuovo millennio</dc:title>
</cp:coreProperties>
</file>