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I delitti d’onore in Europa</w:t>
      </w:r>
    </w:p>
    <w:p>
      <w:pPr>
        <w:pStyle w:val="Normal"/>
        <w:spacing w:lineRule="auto" w:line="360"/>
        <w:jc w:val="both"/>
        <w:rPr/>
      </w:pPr>
      <w:r>
        <w:rPr/>
        <w:t>di Daniela Danna. Università degli Studi di Milano</w:t>
      </w:r>
    </w:p>
    <w:p>
      <w:pPr>
        <w:pStyle w:val="Normal"/>
        <w:spacing w:lineRule="auto" w:line="360"/>
        <w:jc w:val="both"/>
        <w:rPr/>
      </w:pPr>
      <w:r>
        <w:rPr/>
      </w:r>
    </w:p>
    <w:p>
      <w:pPr>
        <w:pStyle w:val="Normal"/>
        <w:spacing w:lineRule="auto" w:line="360"/>
        <w:jc w:val="both"/>
        <w:rPr/>
      </w:pPr>
      <w:r>
        <w:rPr/>
        <w:t xml:space="preserve">abstract: </w:t>
      </w:r>
    </w:p>
    <w:p>
      <w:pPr>
        <w:pStyle w:val="Normal"/>
        <w:spacing w:lineRule="auto" w:line="360"/>
        <w:jc w:val="both"/>
        <w:rPr/>
      </w:pPr>
      <w:r>
        <w:rPr/>
        <w:t>Con l’estensione geografica delle migrazioni, l’Europa ha assistito negli ultimi due-tre decenni a un ritorno di pratiche sociali nell’ambito delle questioni di genere che contrastano con la promozione della parità tra i sessi che fa parte (almeno a livello verbale e giuridico) delle politiche ufficiali dell’Unione Europea e di gran parte dei suoi stati membri. Di tali pratiche sono portatori molti immigrati che provengono dalle aree ancora agricole del pianeta. Queste famiglie emigrano da territori dove vigono leggi o costumi che impongono per pressione sociale il delitto d’onore: l’omicidio da parte della stessa famiglia di quella donna che non ha voluto o non è riuscita a mantenere un comportamento consono al suo ruolo di genere femminile. Il delitto d’onore è l’unico modo per ripristinare l’onore della famiglia agli occhi della propria comunità. Questa pratica non è estranea ai paesi che adottarono il codice napoleonico: il delitto d’onore nell’ordinamento penale italiano, ad esempio, è stato abrogato nel 1981. In questo contributo, passato e presente vengono messi a confron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Honour-related crimes in Europe</w:t>
      </w:r>
    </w:p>
    <w:p>
      <w:pPr>
        <w:pStyle w:val="Normal"/>
        <w:spacing w:lineRule="auto" w:line="360"/>
        <w:jc w:val="both"/>
        <w:rPr>
          <w:lang w:val="en-GB"/>
        </w:rPr>
      </w:pPr>
      <w:r>
        <w:rPr>
          <w:lang w:val="en-GB"/>
        </w:rPr>
        <w:t>Daniela Danna</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abstract: </w:t>
      </w:r>
    </w:p>
    <w:p>
      <w:pPr>
        <w:pStyle w:val="Normal"/>
        <w:spacing w:lineRule="auto" w:line="360"/>
        <w:jc w:val="both"/>
        <w:rPr>
          <w:lang w:val="en-GB"/>
        </w:rPr>
      </w:pPr>
      <w:r>
        <w:rPr>
          <w:lang w:val="en-GB"/>
        </w:rPr>
      </w:r>
    </w:p>
    <w:p>
      <w:pPr>
        <w:pStyle w:val="Normal"/>
        <w:spacing w:lineRule="auto" w:line="360"/>
        <w:jc w:val="both"/>
        <w:rPr>
          <w:lang w:val="en-GB"/>
        </w:rPr>
      </w:pPr>
      <w:r>
        <w:rPr>
          <w:lang w:val="en-GB"/>
        </w:rPr>
        <w:t>With the geographical extension of migrations, Europe has assisted in the last two-three decades to a return of costumes and concepts of gender coming from the agrarian areas of the planet. These costumes and concepts contrast the promotion of gender equality – official policy of the European Union and its member States (at least verbally and in written law). Many immigrant families come from areas where the costumes impose the homicide of the female relative that did not or could not maintain a behaviour consonant with her female gender role. This honour crime, executed by the family,  is the only way to recover family honour in the face of the community. This practice is not foreign to the countries where the Napoleonic penal code was adopted, with its leniency towards honour crimes. For example, the reduction of the prison terms for honour-related violence was abolished in the Italian penal law only in 1981. In this chapter, past and present will be confronted.</w:t>
      </w:r>
      <w:r>
        <w:br w:type="page"/>
      </w:r>
    </w:p>
    <w:p>
      <w:pPr>
        <w:pStyle w:val="Normal"/>
        <w:spacing w:lineRule="auto" w:line="360"/>
        <w:jc w:val="both"/>
        <w:rPr/>
      </w:pPr>
      <w:r>
        <w:rPr>
          <w:rFonts w:eastAsia="Times New Roman" w:cs="Times New Roman"/>
          <w:lang w:val="en-GB"/>
        </w:rPr>
        <w:t xml:space="preserve"> </w:t>
      </w:r>
      <w:r>
        <w:rPr/>
        <w:t xml:space="preserve">Le diverse concezioni dell’onore, che convergono sul controllo dell’attività sessuale femminile, considerata come bene di proprietà della famiglia che lo deve proteggere e ne può disporre a piacimento con la pratica dei matrimoni combinati, sono un costume tipico delle società contadine, nelle quali la capacità procreatrice femminile è un bene prezioso e ambito. I figli costituiscono una ricchezza e anche una proprietà. Nelle società industriali dell’Europa occidentale i delitti d’onore sono ormai praticati per lo più all’interno di minoranze etniche, e hanno suscitato dibattiti dai toni anche razzisti. In questo contributo si configura la questione dei delitti d’onore nel </w:t>
      </w:r>
      <w:r>
        <w:rPr>
          <w:i/>
        </w:rPr>
        <w:t>frame</w:t>
      </w:r>
      <w:r>
        <w:rPr/>
        <w:t xml:space="preserve"> più ampio della violenza contro le donne, comune in grado diverso a società contadine e industriali. Vi è comunque una differenza giuridica tra paesi del Sud Europa, che hanno a lungo riconosciuto la meritevolezza del concetto di onore, e quelli del Nord Europa dove tale concetto giuridico manca, e il ritorno dei delitti d’onore (</w:t>
      </w:r>
      <w:r>
        <w:rPr>
          <w:i/>
        </w:rPr>
        <w:t>honour-related crimes/violence</w:t>
      </w:r>
      <w:r>
        <w:rPr/>
        <w:t>) costituisce un vero e proprio shock culturale.</w:t>
      </w:r>
    </w:p>
    <w:p>
      <w:pPr>
        <w:pStyle w:val="Normal"/>
        <w:spacing w:lineRule="auto" w:line="360"/>
        <w:jc w:val="both"/>
        <w:rPr/>
      </w:pPr>
      <w:r>
        <w:rPr/>
        <w:t>Nel 1982 a Drammen in Norvegia venne ucciso un uomo che aveva avuto, secondo gli assassini, rapporti sessuali con la propria figlia e sorella: sono stati condannati per il delitto un uomo turco e i suoi due figli che collaborarono all’omicidio. Anche se il primo delitto d’onore registrato come tale in epoca moderna in Norvegia riguardava un uomo, i casi successivi hanno visto come vittime soprattutto donne. Per fare solo alcuni esempi, nel 1988 a Oslo un ventiduenne pachistano uccise la sorella incinta e il marito norvegese di lei: la sorella si era sposata contro la volontà della famiglia, in particolare del padre e del fratello; nel 1995 si sospettò che una ventunenne pachistana, residente a Grimstad, fosse stata portata in Pakistan per essere uccisa, dal momento che se ne sono perse le tracce.</w:t>
      </w:r>
    </w:p>
    <w:p>
      <w:pPr>
        <w:pStyle w:val="Normal"/>
        <w:spacing w:lineRule="auto" w:line="360"/>
        <w:jc w:val="both"/>
        <w:rPr>
          <w:rStyle w:val="Brodtext"/>
        </w:rPr>
      </w:pPr>
      <w:r>
        <w:rPr/>
        <w:t>In Svezia divenne emblematico il caso di Fadime Sahindal, di origine curda e colpevole di aver scelto una vita svedese abbandonando la famiglia che avrebbe accettato solo un marito curdo, e aveva programmato le sue nozze con un cugino. Venne uccisa nel 2002 a Uppsala. Questa la sua storia: “Fadime era arrivata in Svezia a sette anni con i genitori immigrati e già quattro anni prima di morire aveva denunciato pubblicamente le minacce del padre, che l’aveva vista per strada insieme a un ragazzo svedese. Fadime si era già opposta ai voleri della famiglia rifiutando un matrimonio combinato con un cugino, secondo l’usanza di molti paesi musulmani. Il padre l’aveva chiamata ‘puttana’ e picchiata sul posto, naturalmente perché aveva disonorato la famiglia. Lei scappò e si rivolse al</w:t>
      </w:r>
      <w:r>
        <w:rPr>
          <w:rStyle w:val="Brodtext"/>
        </w:rPr>
        <w:t xml:space="preserve">la polizia, solo per sentirsi consigliare di tornare a casa e dire ai familiari che sono obbligati a rispettare i costumi e le leggi svedesi: ‘Non possiamo farti la guardia ventiquattr’ore al giorno’. La cosa ovviamente non poteva essere così semplice, dato che, agli occhi della famiglia, le regole che valgono sono quelle del contesto di provenienza. Trovò poi finalmente comprensione in un poliziotto che si occupava di violenza coniugale, specialmente ai danni delle donne immigrate. </w:t>
      </w:r>
      <w:r>
        <w:rPr/>
        <w:t xml:space="preserve">Allora cominciò a parlare del suo caso alla stampa, e nel 2001 fece anche un discorso al parlamento svedese durante un seminario sull’integrazione, in cui spiegò perché fosse minacciata: ‘È meglio che una persona soffra piuttosto che un’intera famiglia, una stirpe. Ma a differenza dei miei genitori io vivevo nella società svedese, e ne ero parte’. Era l’intera famiglia allargata di ex contadini analfabeti a spingere il padre a vendicare l’onta con l’omicidio della ragazza. </w:t>
      </w:r>
    </w:p>
    <w:p>
      <w:pPr>
        <w:pStyle w:val="Normal"/>
        <w:spacing w:lineRule="auto" w:line="360"/>
        <w:jc w:val="both"/>
        <w:rPr/>
      </w:pPr>
      <w:r>
        <w:rPr/>
        <w:t>Disse anche: ‘Sono diventata una voce e un viso per le ragazze che vivono oppresse e che rischiano di essere ostracizzate o uccise se non si sottomettono al volere e al modo di vita della loro famiglia […] La loro [della sua famiglia] concezione degli svedesi e del modo di vita svedese era che sono dissoluti e che non hanno cultura, morale o valori etici. L’unica cosa che facevano era bere, uscire a ballare e avere libere pratiche sessuali. Inoltre ritenevano che gli svedesi non avessero alcun rispetto per la vita familiare dal momento che non facevano altro che separarsi’. L’incontro di valori così distanti nello stesso spazio geografico sembra destinato fatalmente a produrre scontri e sofferenze da entrambe le parti. A ciò si aggiunga la generale impotenza delle donne immigrate al seguito dei mariti, che di solito ne diventano il principale possesso: in famiglia si mantengono in vigore le norme più sessiste e più retrive della cultura di origine, impedendo alle mogli di imparare la lingua del paese di immigrazione, di muoversi liberamente, di trovare una propria forma di integrazione”</w:t>
      </w:r>
      <w:r>
        <w:rPr>
          <w:rStyle w:val="FootnoteCharacters"/>
          <w:rStyle w:val="FootnoteAnchor"/>
        </w:rPr>
        <w:footnoteReference w:id="2"/>
      </w:r>
      <w:r>
        <w:rPr/>
        <w:t>.</w:t>
      </w:r>
    </w:p>
    <w:p>
      <w:pPr>
        <w:pStyle w:val="Normal"/>
        <w:spacing w:lineRule="auto" w:line="360"/>
        <w:jc w:val="both"/>
        <w:rPr/>
      </w:pPr>
      <w:r>
        <w:rPr/>
        <w:t>Una decina di delitti d’onore sono stati registrati in quanto tali in Svezia a partire dal 1994, scrive Kabani nel 2004</w:t>
      </w:r>
      <w:r>
        <w:rPr>
          <w:rStyle w:val="FootnoteCharacters"/>
          <w:rStyle w:val="FootnoteAnchor"/>
        </w:rPr>
        <w:footnoteReference w:id="3"/>
      </w:r>
      <w:r>
        <w:rPr/>
        <w:t>. Hanno in comune l’azione omicida di membri maschi della famiglia di giovani donne (tra i 15 e i 21 anni di età) in nome dell’onore e/o della propria cultura: “La ragione degli omicidi è che è dovere dei maschi della famiglia assicurarsi che la sessualità delle femmine della famiglia rimanga intatta, in accordo con le norme prescritte di condotta sessuale”</w:t>
      </w:r>
      <w:r>
        <w:rPr>
          <w:rStyle w:val="FootnoteCharacters"/>
          <w:rStyle w:val="FootnoteAnchor"/>
        </w:rPr>
        <w:footnoteReference w:id="4"/>
      </w:r>
      <w:r>
        <w:rPr/>
        <w:t>.</w:t>
      </w:r>
    </w:p>
    <w:p>
      <w:pPr>
        <w:pStyle w:val="Normal"/>
        <w:spacing w:lineRule="auto" w:line="360"/>
        <w:jc w:val="both"/>
        <w:rPr/>
      </w:pPr>
      <w:r>
        <w:rPr/>
        <w:t>Quando in Svezia avvenne il primo caso di delitto d’onore, nel 1994, il tribunale accettò l’argomento della “difesa culturale”, cioè diminuì la pena all’omicida, un palestinese cristiano che aveva ucciso la figlia e si difese facendo ricorso agli obblighi della “cultura araba”, argomentando che non avrebbe potuto comportarsi altrimenti. Da tempo in Svezia la “difesa culturale” è stata ripudiata e resa inutilizzabile. Al contrario nel 2000 i tribunali svedesi hanno addirittura avocato a sé la giurisdizione per un omicidio avvenuto in Iraq, sulla base del fatto che la ragazza uccisa dal padre era residente in Svezia.</w:t>
      </w:r>
    </w:p>
    <w:p>
      <w:pPr>
        <w:pStyle w:val="Normal"/>
        <w:spacing w:lineRule="auto" w:line="360"/>
        <w:jc w:val="both"/>
        <w:rPr/>
      </w:pPr>
      <w:r>
        <w:rPr/>
        <w:t>In Danimarca Ghazala Khan, di origine pachistana, è stata uccisa dal fratello nel 2005 per essersi sposata contro la volontà della famiglia. Il padre ne decise l’omicidio e otto membri della famiglia lo aiutarono nell’”impresa”. Tutti furono severamente condannati dal tribunale, ma è triste pensare che quando Ghazala e Emal, il marito, si erano rivolti alla polizia per essere protetti, non furono presi sul serio. Nel 2007 è stato invece istituito nel paese un registro dei reati relativi all’onore, che ha raccolto 280 segnalazioni per i primi due anni. La maggior parte delle vittime sono ragazze da 15 a 25 anni costrette a sposarsi, oppure punite perché volevano divorziare.</w:t>
      </w:r>
    </w:p>
    <w:p>
      <w:pPr>
        <w:pStyle w:val="Normal"/>
        <w:spacing w:lineRule="auto" w:line="360"/>
        <w:jc w:val="both"/>
        <w:rPr/>
      </w:pPr>
      <w:r>
        <w:rPr/>
        <w:t xml:space="preserve">In Gran Bretagna nel 1998 Rukhsana Naz venne strangolata a 19 anni dal fratello e dalla madre per aver rifiutato di abortire il figlio concepito con il suo amante mentre il marito, che l’aveva sposata a 15 anni contro la volontà della ragazza, viveva in Pakistan. L’associazione Memini (ricordo) che ha sede in Gran Bretagna ha lanciato quest’anno il 7 aprile come International Honour Killings Awareness Day. È il giorno in cui nel 2007 è stata lapidata in Iraq Du’a Khalil Aswad, 17 anni. La ragazza si era convertita all’Islam per sposare il fidanzato musulmano non approvato dalla famiglia yazida, e si era rifugiata in una casa protetta. La famiglia la convinse a tornare a Bashika, la sua città, dichiarando di averla perdonata. Invece al suo ritorno trovò una folla di uomini che la lapidò a morte, in presenza della polizia. </w:t>
      </w:r>
    </w:p>
    <w:p>
      <w:pPr>
        <w:pStyle w:val="Normal"/>
        <w:spacing w:lineRule="auto" w:line="360"/>
        <w:jc w:val="both"/>
        <w:rPr/>
      </w:pPr>
      <w:r>
        <w:rPr/>
        <w:t>In Germania, Hatun Sürücü, nata a Berlino da famiglia curda di nazionalità turca, è stata uccisa dal fratello a colpi di pistola nel 2005, a 23 anni. Era divorziata dopo essere stata costretta a sposarsi con un cugino a 15 anni e viveva studiando come madre single. A Berlino nel luogo dell’uccisione vengono deposte corone in suo ricordo nel giorno dell’anniversario. Anche Hatun si era rivolta alla polizia per avere protezione, senza trovarla come molte vittime di violenza maschile, per motivi di onore o di possesso. Nelle scuole superiori berlinesi è stato introdotto nel 2006 un corso di etica in cui per tre anni vengono discusse anche le questioni relative ai ruoli di genere.</w:t>
      </w:r>
    </w:p>
    <w:p>
      <w:pPr>
        <w:pStyle w:val="Normal"/>
        <w:spacing w:lineRule="auto" w:line="360"/>
        <w:jc w:val="both"/>
        <w:rPr/>
      </w:pPr>
      <w:r>
        <w:rPr/>
        <w:t xml:space="preserve">In Italia sono stati resi emblematici dall’attenzione giornalistica due casi in particolare, entrambi avvenuti in zone di grande concentrazione di immigrati provenienti dalle stesse aree rurali, da dove hanno “importato” usi e costumi di grande controllo e repressione nei confronti delle figlie femmine. I casi di omicidi decisi in famiglia per il comportamento non approvato delle figlie sono avvenuti a Zanano di Sarezzo in provincia di Brescia, teatro dell’omicidio di Hina Saleem da parte del padre Mohammed con il concorso di altri parenti nel 2006, e a Novi in provincia di Modena, dove nel 2010 </w:t>
      </w:r>
      <w:r>
        <w:rPr>
          <w:rStyle w:val="St"/>
        </w:rPr>
        <w:t>Begm Shnez</w:t>
      </w:r>
      <w:r>
        <w:rPr/>
        <w:t xml:space="preserve"> è stata uccisa e la figlia Nosheen gravemente ferita dal marito e padre Butt Ahmad, con il concorso del figlio e fratello delle due vittime. Anche </w:t>
      </w:r>
      <w:r>
        <w:rPr>
          <w:rStyle w:val="St"/>
        </w:rPr>
        <w:t>Begm Shnez si era recata dai carabinieri in precedenza per denunciare le violenze del marito, ma qualcosa – molto probabilmente la diffusa indifferenza delle forze dell’ordine verso le violenze domestiche – le impedì di compiere la denuncia.</w:t>
      </w:r>
    </w:p>
    <w:p>
      <w:pPr>
        <w:pStyle w:val="Normal"/>
        <w:spacing w:lineRule="auto" w:line="360"/>
        <w:jc w:val="both"/>
        <w:rPr/>
      </w:pPr>
      <w:r>
        <w:rPr/>
        <w:t xml:space="preserve">Ma qui in Italia, a differenza dei paesi del Nord Europa, abbiamo invece grande familiarità con il termine “delitto d’onore”, che richiama immediatamente l’apposito articolo del codice penale con cui si condonavano con la pena di pochissimi anni di carcere quegli omicidi commessi appunto per salvare l’onore. L’articolo richiamava la legislazione dell’antica Roma che dava diritto di vita e di morte al </w:t>
      </w:r>
      <w:r>
        <w:rPr>
          <w:i/>
        </w:rPr>
        <w:t>pater familias</w:t>
      </w:r>
      <w:r>
        <w:rPr/>
        <w:t xml:space="preserve"> sui membri della famiglia, in particolare in caso di trasgressioni sessuali della figlia o della moglie. L’attenuante per cause d’onore era tipica di molte legislazioni europee (ed extraeuropee grazie al colonialismo) che hanno le loro radici nel codice napoleonico, ininfluente invece nei paesi del Nord Europa. L’impatto emotivo del parlare di </w:t>
      </w:r>
      <w:r>
        <w:rPr>
          <w:i/>
        </w:rPr>
        <w:t>honour-related crimes</w:t>
      </w:r>
      <w:r>
        <w:rPr/>
        <w:t xml:space="preserve"> è pertanto differente tra Nord e Sud Europa: mentre nei paesi anglosassoni e in Scandinavia questo concetto è sinonimo di barbarie dal momento che bisogna risalire a secoli addietro per trovare un suo equivalente nella sfera pubblica (e comunque le difesa dell’onore non riguardava per i Vichingi e Normanni la famiglia bensì l’autorità costituita</w:t>
      </w:r>
      <w:r>
        <w:rPr>
          <w:rStyle w:val="FootnoteCharacters"/>
          <w:rStyle w:val="FootnoteAnchor"/>
        </w:rPr>
        <w:footnoteReference w:id="5"/>
      </w:r>
      <w:r>
        <w:rPr/>
        <w:t>), a queste latitudini la barbarie assume dei connotati familiari, ed è più facile identificare il problema non come espressione di culture arretrate insinuatesi al nostro interno con l’immigrazione, ma come parte di un problema più grande, che ereditiamo dal nostro passato e contro il quale fatichiamo ancora a lottare: la violenza contro le donne esercitata allo scopo di controllarne la sessualità e la capacità riproduttiva.</w:t>
      </w:r>
    </w:p>
    <w:p>
      <w:pPr>
        <w:pStyle w:val="Normal"/>
        <w:spacing w:lineRule="auto" w:line="360"/>
        <w:jc w:val="both"/>
        <w:rPr/>
      </w:pPr>
      <w:r>
        <w:rPr/>
        <w:t xml:space="preserve">Per definire e capire il concetto di </w:t>
      </w:r>
      <w:r>
        <w:rPr>
          <w:i/>
        </w:rPr>
        <w:t>honour-related crimes</w:t>
      </w:r>
      <w:r>
        <w:rPr/>
        <w:t xml:space="preserve">, cominciamo da questo articolo del codice Rocco, nel quale è contenuta una versione particolare del multiforme concetto di onore, e a partire da questa analisi vedremo che cosa accomuna la concezione giuridica italiana (ma diciamo pure napoleonica) del “delitto d’onore” e il concetto contemporaneo di </w:t>
      </w:r>
      <w:r>
        <w:rPr>
          <w:i/>
        </w:rPr>
        <w:t>honour-related crimes</w:t>
      </w:r>
      <w:r>
        <w:rPr/>
        <w:t>. Queste le parole usate nel codice Rocco, il codice penale di stampo fascista approvato nel 1931 e mantenuto ancora nel dopoguerra:</w:t>
      </w:r>
    </w:p>
    <w:p>
      <w:pPr>
        <w:pStyle w:val="Normal"/>
        <w:spacing w:lineRule="auto" w:line="360"/>
        <w:jc w:val="both"/>
        <w:rPr/>
      </w:pPr>
      <w:r>
        <w:rPr/>
      </w:r>
    </w:p>
    <w:p>
      <w:pPr>
        <w:pStyle w:val="Normal"/>
        <w:widowControl/>
        <w:suppressAutoHyphens w:val="false"/>
        <w:spacing w:lineRule="auto" w:line="360"/>
        <w:jc w:val="both"/>
        <w:rPr>
          <w:rFonts w:eastAsia="Times New Roman" w:cs="Times New Roman"/>
          <w:kern w:val="0"/>
          <w:lang w:eastAsia="it-IT" w:bidi="ar-SA"/>
        </w:rPr>
      </w:pPr>
      <w:r>
        <w:rPr>
          <w:rFonts w:eastAsia="Times New Roman" w:cs="Times New Roman"/>
          <w:kern w:val="0"/>
          <w:lang w:eastAsia="it-IT" w:bidi="ar-SA"/>
        </w:rPr>
        <w:t>Codice Penale, art. 587</w:t>
      </w:r>
    </w:p>
    <w:p>
      <w:pPr>
        <w:pStyle w:val="Normal"/>
        <w:widowControl/>
        <w:suppressAutoHyphens w:val="false"/>
        <w:spacing w:lineRule="auto" w:line="360"/>
        <w:jc w:val="both"/>
        <w:rPr>
          <w:rFonts w:eastAsia="Times New Roman" w:cs="Times New Roman"/>
          <w:kern w:val="0"/>
          <w:lang w:eastAsia="it-IT" w:bidi="ar-SA"/>
        </w:rPr>
      </w:pPr>
      <w:r>
        <w:rPr>
          <w:rFonts w:eastAsia="Times New Roman" w:cs="Times New Roman"/>
          <w:iCs/>
          <w:kern w:val="0"/>
          <w:lang w:eastAsia="it-IT" w:bidi="ar-SA"/>
        </w:rPr>
        <w:t>Chiunque cagiona la morte del coniuge, della figlia o della sorella, nell'atto in cui ne scopre la illegittima relazione carnale e nello stato d'ira determinato dall'offesa recata all'onor suo o della famiglia, è punito con la reclusione da tre a sette anni. Alla stessa pena soggiace chi, nelle dette circostanze, cagiona la morte della persona che sia in illegittima relazione carnale col coniuge, con la figlia o con la sorella. […]</w:t>
      </w:r>
    </w:p>
    <w:p>
      <w:pPr>
        <w:pStyle w:val="Normal"/>
        <w:spacing w:lineRule="auto" w:line="360"/>
        <w:jc w:val="both"/>
        <w:rPr>
          <w:rFonts w:eastAsia="Times New Roman" w:cs="Times New Roman"/>
          <w:kern w:val="0"/>
          <w:lang w:eastAsia="it-IT" w:bidi="ar-SA"/>
        </w:rPr>
      </w:pPr>
      <w:r>
        <w:rPr>
          <w:rFonts w:eastAsia="Times New Roman" w:cs="Times New Roman"/>
          <w:kern w:val="0"/>
          <w:lang w:eastAsia="it-IT" w:bidi="ar-SA"/>
        </w:rPr>
      </w:r>
    </w:p>
    <w:p>
      <w:pPr>
        <w:pStyle w:val="Normal"/>
        <w:spacing w:lineRule="auto" w:line="360"/>
        <w:jc w:val="both"/>
        <w:rPr/>
      </w:pPr>
      <w:r>
        <w:rPr/>
        <w:t>Il codice Zanardelli che lo precedeva, promulgato nel 1889 in periodo liberale, non si discostava molto da queste parole, semplicemente aveva inserito l’attenuante nello stesso articolo sull’omicidio (art. 377) invece di collocarlo in una sezione a parte. Il delitto d’onore nell’ordinamento penale italiano fu contestato in modo crescente a partire dal Sessantotto, poi dichiarato “anacronistico” dalla Corte Costituzionale nel 1972 e infine abrogato nel 1981 con la legge 442 di riforma del codice penale.</w:t>
      </w:r>
    </w:p>
    <w:p>
      <w:pPr>
        <w:pStyle w:val="Normal"/>
        <w:spacing w:lineRule="auto" w:line="360"/>
        <w:jc w:val="both"/>
        <w:rPr/>
      </w:pPr>
      <w:r>
        <w:rPr/>
        <w:t>Analizzando questo articolo si vede che per quanto riguarda i rapporti coniugali il concetto di delitto d’onore non ha genere, perché anche la moglie può essere giudicata con meno severità se uccide il marito venendo a conoscenza di un suo tradimento. Per gli altri rapporti di parentela il genere emerge invece come rilevante per determinare gli atti illeciti: se gli assassini sono uomini e donne della famiglia (padre o madre e fratello o sorella), in realtà le vittime dei loro “scatti d’ira” sono donne: le figlie o le sorelle. Il controllo è principalmente sulla sessualità femminile, anche se spesso in Italia la difesa dell’onore veniva realizzata uccidendo il “seduttore” piuttosto che la propria figlia o moglie. Dalla giurisprudenza relativa ai delitti d’onore emerge poi che lo stato d’ira veniva semplicemente presunto, senza dover essere dimostrato, e che si supponeva che perdurasse per un tempo indefinito dopo la scoperta dell’”illecito sessuale”. Traspare quindi una concezione psicologica della normalità della repressione violenta delle relazioni “illegittime” delle donne, cioè ancora una volta di tutte le “relazioni carnali” che avvengono al di fuori dell’unica relazione concepita dalla legge (e dal costume di allora) ovvero il matrimonio. Per gli uomini non vi è un concetto analogo di illegittimità dei rapporti sessuali fuori dal matrimonio: con la legislazione napoleonica si introducono anche le case chiuse, e l’articolo sull’adulterio nel definirlo indica tutte le relazioni sessuali extraconiugali della moglie ma solo un concubinaggio pubblicamente noto del marito.</w:t>
      </w:r>
    </w:p>
    <w:p>
      <w:pPr>
        <w:pStyle w:val="Normal"/>
        <w:spacing w:lineRule="auto" w:line="360"/>
        <w:jc w:val="both"/>
        <w:rPr/>
      </w:pPr>
      <w:r>
        <w:rPr/>
        <w:t>Anche l’articolo sul “matrimonio riparatore” per il reato di stupro è importante per definire questa concezione dell’onore nel passato recente italiano. Il reato si estingue se il violentatore si offre di sposare la vittima: sembra che il vero “danno” sia il fatto di rendere impossibile che la donna trovi un marito perché non più vergine dopo la violenza. Quindi se colui che le ha fatto perdere l’onore la sposa, le cose tornano a posto: il matrimonio è “la cosa migliore che può accadere a una donna”, scrive Bettiga-Bukerbout</w:t>
      </w:r>
      <w:r>
        <w:rPr>
          <w:rStyle w:val="FootnoteCharacters"/>
          <w:rStyle w:val="FootnoteAnchor"/>
        </w:rPr>
        <w:footnoteReference w:id="6"/>
      </w:r>
      <w:r>
        <w:rPr/>
        <w:t>, addirittura con colui che l’ha violentata. È evidente il disprezzo della soggettività femminile in questa concezione tradizionale di come si salva l’onore di una donna. Ed è noto il caso del rifiuto del matrimonio riparatore da parte di Franca Viola in Sicilia nel 1965, ampiamente dibattuto dalla stampa che la consacrò come eroina della libertà femminile (nonché della lotta alla mafia perché il rapitore e violentatore era un mafioso). Anche l’articolo relativo al matrimonio riparatore è stato abrogato dalla legge 442/1981.</w:t>
      </w:r>
    </w:p>
    <w:p>
      <w:pPr>
        <w:pStyle w:val="Normal"/>
        <w:spacing w:lineRule="auto" w:line="360"/>
        <w:jc w:val="both"/>
        <w:rPr/>
      </w:pPr>
      <w:r>
        <w:rPr/>
        <w:t>La definizione di “reati relativi all’onore” (</w:t>
      </w:r>
      <w:r>
        <w:rPr>
          <w:i/>
        </w:rPr>
        <w:t>honour-related crimes</w:t>
      </w:r>
      <w:r>
        <w:rPr/>
        <w:t>) riguarda in generale tutte quelle forme di violenza che vengono praticate per difendere l’onore, che non è un concetto individuale e personale, ma un valore collettivo. Numerosi lavori antropologici, concentrati in particolare nell’area mediterranea, hanno analizzato le diverse forme che assume l’onore, individuando alcune comunanze interessanti. Ad esempio Campbell parla del carattere attivo dell’onore maschile, che deve essere conquistato con atti socialmente approvati, e del carattere invece passivo di quello femminile, che è legato alla sessualità e può solo essere difeso o perduto</w:t>
      </w:r>
      <w:r>
        <w:rPr>
          <w:rStyle w:val="FootnoteCharacters"/>
          <w:rStyle w:val="FootnoteAnchor"/>
        </w:rPr>
        <w:footnoteReference w:id="7"/>
      </w:r>
      <w:r>
        <w:rPr/>
        <w:t xml:space="preserve">. </w:t>
      </w:r>
    </w:p>
    <w:p>
      <w:pPr>
        <w:pStyle w:val="Normal"/>
        <w:spacing w:lineRule="auto" w:line="360"/>
        <w:jc w:val="both"/>
        <w:rPr/>
      </w:pPr>
      <w:r>
        <w:rPr/>
        <w:t>Il fatto che in molti luoghi l’onore non sia relativo a ciò che effettivamente fa una donna, ma anche alle maldicenze su di lei, lo rende un concetto quanto mai sfuggente: non si tratta semplicemente di dimostrare la verginità delle figlie prima del matrimonio (in molti paesi viene richiesto un certificato di verginità apposito compilato da una ginecologa) ma di evitare persino i sospetti.</w:t>
      </w:r>
    </w:p>
    <w:p>
      <w:pPr>
        <w:pStyle w:val="Normal"/>
        <w:spacing w:lineRule="auto" w:line="360"/>
        <w:jc w:val="both"/>
        <w:rPr/>
      </w:pPr>
      <w:r>
        <w:rPr/>
        <w:t>Questa terminologia è stata adottata in molti paesi del Nord Europa a partire dai casi clamorosi che abbiamo citato sopra, nello stato di shock culturale dato dalle efferate uccisioni di giovani donne di origine immigrata da parte dei parenti più stretti, che si sentono nel giusto avendo ristabilito in questo modo crudele l’onore della famiglia nei confronti della comunità, onore che era stato macchiato dai comportamenti non accettati delle ragazze. Inoltre, si legge in un rapporto su diversi paesi: “La violenza relativa all’onore si scatena soprattutto in situazioni che sono immerse nel cambiamento sociale, e in cui l’identità della famiglia e della rete sociale più allargata è sotto pressione”</w:t>
      </w:r>
      <w:r>
        <w:rPr>
          <w:rStyle w:val="FootnoteCharacters"/>
          <w:rStyle w:val="FootnoteAnchor"/>
        </w:rPr>
        <w:footnoteReference w:id="8"/>
      </w:r>
      <w:r>
        <w:rPr/>
        <w:t>.</w:t>
      </w:r>
    </w:p>
    <w:p>
      <w:pPr>
        <w:pStyle w:val="Normal"/>
        <w:spacing w:lineRule="auto" w:line="360"/>
        <w:jc w:val="both"/>
        <w:rPr/>
      </w:pPr>
      <w:r>
        <w:rPr/>
        <w:t>Per rimanere nel Nord Europa, si legge in una pagina web norvegese rivolta ai giovani di minoranze etniche perché riflettano sui pericoli che possono correre se decidono di comportarsi in modo difforme dalle norme tradizionali che vigono in famiglia, che i ragazzi figli di immigrati accusano i genitori di “amare l’onore più dei figli”, e le ragazze in particolare si sentono in pericolo quando vengono giudicati essere “troppo norvegesi”: l’onore degli uomini della famiglia dipende dal loro comportamento, e non verranno più rispettati ma ridicolizzati dai conterranei se le figlie perdono l’onore</w:t>
      </w:r>
      <w:r>
        <w:rPr>
          <w:rStyle w:val="FootnoteCharacters"/>
          <w:rStyle w:val="FootnoteAnchor"/>
        </w:rPr>
        <w:footnoteReference w:id="9"/>
      </w:r>
      <w:r>
        <w:rPr/>
        <w:t>.</w:t>
      </w:r>
    </w:p>
    <w:p>
      <w:pPr>
        <w:pStyle w:val="Normal"/>
        <w:spacing w:lineRule="auto" w:line="360"/>
        <w:jc w:val="both"/>
        <w:rPr>
          <w:lang w:val="en-GB"/>
        </w:rPr>
      </w:pPr>
      <w:r>
        <w:rPr/>
        <w:t xml:space="preserve">A livello europeo è stato usato anche il concetto di </w:t>
      </w:r>
      <w:r>
        <w:rPr>
          <w:i/>
        </w:rPr>
        <w:t>honour-related violence</w:t>
      </w:r>
      <w:r>
        <w:rPr/>
        <w:t xml:space="preserve">, come si legge negli atti di un convegno internazionale cui hanno partecipato autorità di diversi paesi: “Honour related violence (HRV) has come to manifest itself more clearly in Europe during the last decade. </w:t>
      </w:r>
      <w:r>
        <w:rPr>
          <w:lang w:val="en-GB"/>
        </w:rPr>
        <w:t>It includes honour killings, forced marriages, early marriages, and honour based violence of predominantly males against females. The European Union (EU) has set gender equality as one of its primary goals. Many girls and women today all over Europe are subjected to discrimination and violence within their families and community settings. However, the recognition and the level of awareness about honour related violence vary between the countries”</w:t>
      </w:r>
      <w:r>
        <w:rPr>
          <w:rStyle w:val="FootnoteCharacters"/>
          <w:rStyle w:val="FootnoteAnchor"/>
          <w:lang w:val="en-GB"/>
        </w:rPr>
        <w:footnoteReference w:id="10"/>
      </w:r>
      <w:r>
        <w:rPr>
          <w:lang w:val="en-GB"/>
        </w:rPr>
        <w:t>.</w:t>
      </w:r>
    </w:p>
    <w:p>
      <w:pPr>
        <w:pStyle w:val="Normal"/>
        <w:spacing w:lineRule="auto" w:line="360"/>
        <w:jc w:val="both"/>
        <w:rPr/>
      </w:pPr>
      <w:r>
        <w:rPr>
          <w:lang w:val="en-GB"/>
        </w:rPr>
        <w:t xml:space="preserve">Una studiosa finlandese così definisce gli </w:t>
      </w:r>
      <w:r>
        <w:rPr>
          <w:i/>
          <w:lang w:val="en-GB"/>
        </w:rPr>
        <w:t>honour killings</w:t>
      </w:r>
      <w:r>
        <w:rPr>
          <w:lang w:val="en-GB"/>
        </w:rPr>
        <w:t>: “</w:t>
      </w:r>
      <w:r>
        <w:rPr>
          <w:rFonts w:cs="HMJNHD+TimesNewRoman;Times New Roman"/>
          <w:color w:val="000000"/>
          <w:sz w:val="23"/>
          <w:szCs w:val="23"/>
          <w:lang w:val="en-GB"/>
        </w:rPr>
        <w:t>Honour killings are a form of intra-family violence, where women, who are seen as the repositories of the man’s or family’s honour, and as such must guard their virginity and chastity, are killed, usually by their male relatives, because they are seen to have defiled the family’s honour and must be killed in order to restore it. Usually women are the victims of honour killings but also men may be killed in the name of honour”</w:t>
      </w:r>
      <w:r>
        <w:rPr>
          <w:rStyle w:val="FootnoteCharacters"/>
          <w:rStyle w:val="FootnoteAnchor"/>
          <w:rFonts w:cs="HMJNHD+TimesNewRoman;Times New Roman"/>
          <w:color w:val="000000"/>
          <w:sz w:val="23"/>
          <w:szCs w:val="23"/>
          <w:lang w:val="en-GB"/>
        </w:rPr>
        <w:footnoteReference w:id="11"/>
      </w:r>
      <w:r>
        <w:rPr>
          <w:rFonts w:cs="HMJNHD+TimesNewRoman;Times New Roman"/>
          <w:color w:val="000000"/>
          <w:sz w:val="23"/>
          <w:szCs w:val="23"/>
          <w:lang w:val="en-GB"/>
        </w:rPr>
        <w:t xml:space="preserve">. </w:t>
      </w:r>
    </w:p>
    <w:p>
      <w:pPr>
        <w:pStyle w:val="Normal"/>
        <w:spacing w:lineRule="auto" w:line="360"/>
        <w:jc w:val="both"/>
        <w:rPr>
          <w:lang w:val="en-GB"/>
        </w:rPr>
      </w:pPr>
      <w:r>
        <w:rPr>
          <w:lang w:val="en-GB"/>
        </w:rPr>
        <w:t>Radhika Coomaraswamy, che è stata Rapporteur presso l’Onu sulla questione della violenza contro le donne, ha così definito i delitti d’onore: “In many societies the ideal of masculinity is underpinned by a notion of ‘honour’ – of an individual man, or a family or a community – and is fundamentally connected to policing female behaviour and sexuality. Honour is generally seen as residing in the bodies of women. Frameworks of ‘honour’, and its corollary ‘shame’, operate to control, direct and regulate women’s sexuality and freedom of movement by male members of the family. Women who fall in love, engage in extramarital relationships, seek a divorce, or choose their won husbands are seen to transgress the boundaries of ‘appropriate’ (that is, socially sanctioned) sexual behaviour. ‘Regulation’ of such behaviour may in extreme cases involve horrific direct violence – including ‘honour killing’, perhaps the most over example of the brutal control of female sexuality – as well as indirect subtle control exercised though threats of force or the withdrawal of family benefits and security.”</w:t>
      </w:r>
      <w:r>
        <w:rPr>
          <w:rStyle w:val="FootnoteCharacters"/>
          <w:rStyle w:val="FootnoteAnchor"/>
          <w:lang w:val="en-GB"/>
        </w:rPr>
        <w:footnoteReference w:id="12"/>
      </w:r>
    </w:p>
    <w:p>
      <w:pPr>
        <w:pStyle w:val="Normal"/>
        <w:spacing w:lineRule="auto" w:line="360"/>
        <w:jc w:val="both"/>
        <w:rPr/>
      </w:pPr>
      <w:r>
        <w:rPr/>
        <w:t>Il Consiglio d’Europa si è occupato nel 2003 dei reati commessi contro le donne nel nome dell’onore, esprimendo preoccupazione per l’aumento dei “cosiddetti delitti d’onore” (</w:t>
      </w:r>
      <w:r>
        <w:rPr>
          <w:i/>
        </w:rPr>
        <w:t>so-called “honour crimes”</w:t>
      </w:r>
      <w:r>
        <w:rPr/>
        <w:t xml:space="preserve">) attaccando chiaramente le posizioni multiculturali. </w:t>
      </w:r>
      <w:r>
        <w:rPr>
          <w:lang w:val="en-GB"/>
        </w:rPr>
        <w:t xml:space="preserve">Nel preambolo alla Risoluzione 1327 si legge: “(3): It also refers to its Recommendations </w:t>
      </w:r>
      <w:hyperlink r:id="rId2">
        <w:r>
          <w:rPr>
            <w:rStyle w:val="InternetLink"/>
            <w:lang w:val="en-GB"/>
          </w:rPr>
          <w:t>1450</w:t>
        </w:r>
      </w:hyperlink>
      <w:r>
        <w:rPr>
          <w:lang w:val="en-GB"/>
        </w:rPr>
        <w:t xml:space="preserve"> (2000) and </w:t>
      </w:r>
      <w:hyperlink r:id="rId3">
        <w:r>
          <w:rPr>
            <w:rStyle w:val="InternetLink"/>
            <w:lang w:val="en-GB"/>
          </w:rPr>
          <w:t>1582</w:t>
        </w:r>
      </w:hyperlink>
      <w:r>
        <w:rPr>
          <w:lang w:val="en-GB"/>
        </w:rPr>
        <w:t xml:space="preserve"> (2002) concerning violence against women in Europe which condemn all ‘honour crimes’, and to Resolution </w:t>
      </w:r>
      <w:hyperlink r:id="rId4">
        <w:r>
          <w:rPr>
            <w:rStyle w:val="InternetLink"/>
            <w:lang w:val="en-GB"/>
          </w:rPr>
          <w:t>1247</w:t>
        </w:r>
      </w:hyperlink>
      <w:r>
        <w:rPr>
          <w:lang w:val="en-GB"/>
        </w:rPr>
        <w:t xml:space="preserve"> (2001) on, more specifically, female genital mutilation, and which stresses the importance and urgency of making a distinction between the need to protect minority cultures and turning a blind eye to unacceptable customs that amount to torture and/or a breach of human rights”</w:t>
      </w:r>
      <w:r>
        <w:rPr>
          <w:rStyle w:val="FootnoteCharacters"/>
          <w:rStyle w:val="FootnoteAnchor"/>
          <w:lang w:val="en-GB"/>
        </w:rPr>
        <w:footnoteReference w:id="13"/>
      </w:r>
      <w:r>
        <w:rPr>
          <w:lang w:val="en-GB"/>
        </w:rPr>
        <w:t xml:space="preserve">. </w:t>
      </w:r>
    </w:p>
    <w:p>
      <w:pPr>
        <w:pStyle w:val="Normal"/>
        <w:spacing w:lineRule="auto" w:line="360"/>
        <w:jc w:val="both"/>
        <w:rPr/>
      </w:pPr>
      <w:r>
        <w:rPr/>
        <w:t>Importantissima è stata l’influenza della Dichiarazione di Pechino per l’eliminazione di tutte le forme di violenza contro le donne, adottata dall’Onu nel 1995, che richiede l’abrogazione delle norme penali che riconoscono come attenuante il delitto d’onore, e riprende la Cedaw (Convention on the elimination of all forms of violence against women) anch’essa adottata in sede Onu nel 1979 e ratificata da 186 nazioni che si sono così impegnate ad essere attori del contrasto alla violenza contro le donne (la Cedaw non menziona esplicitamente l’onore). Alcuni stati oggi mantengono le norme speciali sul delitto d’onore, ma esse sono fortemente criticate anche al proprio interno, e in via di sparizione dai codici scritti.</w:t>
      </w:r>
    </w:p>
    <w:p>
      <w:pPr>
        <w:pStyle w:val="Normal"/>
        <w:spacing w:lineRule="auto" w:line="360"/>
        <w:jc w:val="both"/>
        <w:rPr/>
      </w:pPr>
      <w:r>
        <w:rPr/>
        <w:t>La “vulgata” giornalistica vuole che i delitti d’onore in Europa siano in aumento, per la crescente presenza tra gli immigrati di famiglie che rispettano le norme sociali del paese di origine. È vero che, configurato il delitto d’onore come fatto culturale specifico e interno a minoranze prima inesistenti, è innegabile che il fenomeno sia in aumento rispetto a quando queste minoranze in Europa non esistevano. È vero che è particolarmente efferato un crimine che avviene alla luce del sole, e molti di questi casi sono stati assassinii in luogo pubblico, come quello di Hatun Sürücü, uccisa dal fratello alla fermata dell’autobus. Ma le uccisioni di donne per motivi di gelosia sono altri “femminicidi” tutt’affatto paragonabili all’efferatezza dei delitti d’onore, anche nella scelta di luoghi pubblici per la loro esecuzione, come la donna uccisa a coltellate a Milano nel 2009 dall’ex marito, che l’aveva aspettata davanti all’asilo nido dove stava portando il figlio di due anni. L’ha colpita mentre teneva in braccio il loro figlio. I “normali” maltrattamenti e violenze in famiglia degli autoctoni spesso hanno come epilogo l’assassinio della moglie, compagna o ex, e spesso anche dei figli. Entrambi i tipi di delitti (quello detto “passionale” e il delitto d’onore) rappresentano comunque un estremo in una lunga catena di violenze cui le vittime sono state sottoposte prima di venire uccise, come ultima sanzione contro la loro ribellione. E spesso queste violenze vengono denunciate alle autorità, che però non agiscono per contrastarle e non garantiscono una vera protezione. E dato lo status sociale più basso di una donna straniera rispetto a una autoctona, è più difficile per lei trovare una risposta adeguata da parte delle autorità. Il problema della violenza maschile contro le donne straniere e quello della stessa violenza maschile contro le donne autoctone appaiono avere più di un punto in comune, perché ci troviamo in presenza di gradi diversi di oppressione femminile, ma il quadro di riferimento sono sempre società patriarcali, la cui cultura – in modi e proporzioni diverse – tende comunque a giustificare gli autori di queste violenze e a spostare il peso della colpa sulla vittima, che non ha obbedito alle prescrizioni del suo ruolo di genere di donna: di moglie o di figlia. Consideriamo quindi, più correttamente, anche i delitti d’onore come un aspetto della violenza contro le donne, quella violenza che purtroppo rimane diffusa anche nelle famiglie europee autoctone.</w:t>
      </w:r>
    </w:p>
    <w:p>
      <w:pPr>
        <w:pStyle w:val="Normal"/>
        <w:spacing w:lineRule="auto" w:line="360"/>
        <w:jc w:val="both"/>
        <w:rPr>
          <w:iCs/>
        </w:rPr>
      </w:pPr>
      <w:r>
        <w:rPr/>
        <w:t>Ma allora assume o meno dei tratti particolari la violenza maschile contro le donne che accade nelle famiglie immigrate rispetto a quella delle famiglie europee autoctone? Il fatto importante, che davvero configura una distinzione, è che nei paesi di origine (aree rurali di paesi come il Pakistan, l’India, alcune zone del Medio Oriente) l’abitudine è quella all’impunità, perché l’omicidio è culturalmente prescritto come ultima forma di controllo da parte maschile sul comportamento femminile, mentre il contesto, il discorso pubblico, in Europa spinge verso l’adozione di misure legislative a favore della parità tra uomini e donne, e quindi diventa sempre meno sostenibile – se non altro per motivi di “correttezza politica” – difendere pubblicamente i perpetratori della violenza contro le donne (in primo luogo mariti, compagni, ex, parenti…), anche da parte dei rappresentanti degli immigrati. I “delitti d’onore” sono però quelli che godono del pieno appoggio delle comunità nelle quali avvengono, i cui componenti – almeno in parte – spingono attivamente coloro che rischiano di perdere l’onore ad agire in questo modo. I livelli, pur preoccupanti, di comprensione da parte delle istituzioni</w:t>
      </w:r>
      <w:r>
        <w:rPr>
          <w:rStyle w:val="FootnoteCharacters"/>
          <w:rStyle w:val="FootnoteAnchor"/>
        </w:rPr>
        <w:footnoteReference w:id="14"/>
      </w:r>
      <w:r>
        <w:rPr/>
        <w:t xml:space="preserve"> e della società di fronte ai maltrattamenti e femminicidi non sono paragonabili a una spinta attiva a compiere reati violenti per salvare l’onore di fronte alla comunità. È sconvolgente l’esempio del padre di Hina, che intervistato in carcere sostiene di sentirsi finalmente tranquillo con la propria coscienza avendo finalmente compiuto il proprio dovere</w:t>
      </w:r>
      <w:r>
        <w:rPr>
          <w:rStyle w:val="FootnoteCharacters"/>
          <w:rStyle w:val="FootnoteAnchor"/>
        </w:rPr>
        <w:footnoteReference w:id="15"/>
      </w:r>
      <w:r>
        <w:rPr/>
        <w:t xml:space="preserve">. Nel contesto europeo i rappresentanti delle comunità entro le quali dono avvenuti delitti d’onore ne hanno espresso sempre una pubblica condanna, con dichiarazioni e impegni che vanno diffusi e sostenuti. In Germania molte associazioni curde hanno pesantemente condannato gli assassini di Hatun Sürücü: per esempio la </w:t>
      </w:r>
      <w:r>
        <w:rPr>
          <w:iCs/>
        </w:rPr>
        <w:t>Türkische Bund Berlin-Brandenburg ha emanato un piano in dieci punti per la lotta all’intolleranza contro le donne, che comprende la loro attività di discussione nelle scuole sul tema dell’onore. Si è visto di conseguenza un aumento del ricorso ai centri di ascolto pubblici da parte di giovani di origine turca, che vi si rivolgono per risolvere i loro problemi di rapporto con la famiglia. Gli imam della Türkisch-Islamische Union der Anstalt für Religion affrontano nei loro sermoni temi come i diritti delle donne, la violenza in famiglia e la libera scelta del coniuge, e tredici donne sono state ammesse a predicare in moschea.</w:t>
      </w:r>
    </w:p>
    <w:p>
      <w:pPr>
        <w:pStyle w:val="Normal"/>
        <w:spacing w:lineRule="auto" w:line="360"/>
        <w:jc w:val="both"/>
        <w:rPr/>
      </w:pPr>
      <w:r>
        <w:rPr/>
        <w:t>Dunque il primo intervento deve essere culturale, di sostegno a visioni diverse dei rapporti tra uomini e donne rispetto a concezioni dell’onore che soffocano la libertà femminile. In Svezia gli “eroi dell’onore” sono giovani uomini e donne di origine immigrata che viaggiano per il paese per parlare con altri giovani di parità tra i sessi, matrimonio, diritto alla libera scelta del partner e così via. I componenti degli Sharafs Hjältar (“eroi” in svedese “dell’onore” in arabo) sono stati essi stessi vittimedi violenza per motivi di onore o hanno resistito a una morale ispirata dal concetto di onore, e vengono formati dall’organizzazione Elektra di Nigar Ibrahim perché poi parlino nelle scuole come esempi viventi di una concezione dell’onore diversa da quella tradizionale.</w:t>
      </w:r>
    </w:p>
    <w:p>
      <w:pPr>
        <w:pStyle w:val="Normal"/>
        <w:spacing w:lineRule="auto" w:line="360"/>
        <w:jc w:val="both"/>
        <w:rPr/>
      </w:pPr>
      <w:r>
        <w:rPr/>
        <w:t xml:space="preserve">Quindi il primo passo è smontare culturalmente il contesto di sostegno culturale ai delitti d’onore, che si traduce poi in omertà e aspettative di impunità una volta commesso il delitto, informando innanzitutto delle leggi in vigore le comunità migranti. E del fatto che saranno fatte rispettare. La consapevolezza di queste sanzioni deve sostituire il senso di impunità. Sicuramente questo passo non è sufficiente, ma è tuttavia necessario compierlo, affinché di fronte alla pressione della comunità per effettuare un omicidio che salvi l’onore della famiglia, “pesi” anche il rifiuto sociale dell’ambiente circostante e la sua capacità di infliggere sanzioni pesanti ed effettive. </w:t>
      </w:r>
    </w:p>
    <w:p>
      <w:pPr>
        <w:pStyle w:val="Normal"/>
        <w:spacing w:lineRule="auto" w:line="360"/>
        <w:jc w:val="both"/>
        <w:rPr/>
      </w:pPr>
      <w:r>
        <w:rPr/>
        <w:t xml:space="preserve">La protezione delle possibili vittime anche con programmi di fuga in case protette è un altro passo da realizzare, con progetti che si occupino specificamente delle donne di origine straniera, che hanno problemi in parte diversi da quelli delle autoctone vittime di violenza. Complicata è la protezione delle vittime quando – essendo minorenni – possono facilmente essere rimandate dai genitori nel paese di origine. Soprattutto se non hanno la cittadinanza del paese cui in effetti appartengono per esservi arrivati da molto piccoli o per aver scelto di rimanervi, sono praticamente perduti all’azione della sfera pubblica. Non sarebbe una cattiva idea anche da questo punto di vista se si garantisse l’acquisizione della cittadinanza per </w:t>
      </w:r>
      <w:r>
        <w:rPr>
          <w:i/>
        </w:rPr>
        <w:t>ius soli</w:t>
      </w:r>
      <w:r>
        <w:rPr/>
        <w:t xml:space="preserve"> anche nei paesi dove ora vige lo </w:t>
      </w:r>
      <w:r>
        <w:rPr>
          <w:i/>
        </w:rPr>
        <w:t>ius sanguinis</w:t>
      </w:r>
      <w:r>
        <w:rPr/>
        <w:t>, come l’Italia.</w:t>
      </w:r>
    </w:p>
    <w:p>
      <w:pPr>
        <w:pStyle w:val="Normal"/>
        <w:spacing w:lineRule="auto" w:line="360"/>
        <w:jc w:val="both"/>
        <w:rPr/>
      </w:pPr>
      <w:r>
        <w:rPr/>
        <w:t>Difficile ma necessario elaborare metodologie – sull’esempio di quelle presentate a questo convegno da Fahrwa Nielsen – per distinguere tra le famiglie che possono accettare compromessi con i figli “europei” e quelle che non si fermerebbero davanti a nulla pur di adempiere le prescrizioni tradizionali e salvare il proprio onore uccidendo l’adultera, la stuprata, la non più vergine, la ragazza chiacchierata.</w:t>
      </w:r>
    </w:p>
    <w:p>
      <w:pPr>
        <w:pStyle w:val="Normal"/>
        <w:spacing w:lineRule="auto" w:line="360"/>
        <w:jc w:val="both"/>
        <w:rPr/>
      </w:pPr>
      <w:r>
        <w:rPr/>
        <w:t xml:space="preserve">In conclusione, inviterei non tanto a biasimare le minoranze etniche immigrate in Europa per aver portato con sé una parte effettivamente barbara delle proprie usanze, ma a considerare l’immigrazione in Europa come un’enorme occasione di riscatto per le donne di queste comunità. Sta all’Europa dimostrare la sua civiltà raggiungendole con progetti di promozione della condizione femminile in cui tutti i settori siano toccati: dall’insegnamento della lingua del paese in cui vivono (e l’alfabetizzazione se necessaria) al sostegno delle e dei giovani che arrivano nel nostro paese e crescono tra due culture, alla discussione e tematizzazione delle difficoltà per genitori e figli di vivere a cavallo tra due mondi tanto diversi, allo scopo di promuovere la libertà femminile. </w:t>
      </w:r>
      <w:r>
        <w:rPr>
          <w:lang w:val="en-GB"/>
        </w:rPr>
        <w:t>Saremo all’altezza?</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Antiqua">
    <w:charset w:val="00"/>
    <w:family w:val="roman"/>
    <w:pitch w:val="default"/>
  </w:font>
  <w:font w:name="HMJOLA+TimesNewRoman">
    <w:altName w:val="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mallCaps/>
          <w:kern w:val="2"/>
        </w:rPr>
        <w:t>Danna,</w:t>
      </w:r>
      <w:r>
        <w:rPr/>
        <w:t xml:space="preserve"> Daniela, </w:t>
      </w:r>
      <w:r>
        <w:rPr>
          <w:i/>
          <w:iCs/>
        </w:rPr>
        <w:t>Ginocidio. La violenza contro le donne nell’era globale</w:t>
      </w:r>
      <w:r>
        <w:rPr/>
        <w:t>, Milano, Eleuthera, 2007, p. 140.</w:t>
      </w:r>
    </w:p>
  </w:footnote>
  <w:footnote w:id="3">
    <w:p>
      <w:pPr>
        <w:pStyle w:val="Footnote"/>
        <w:rPr/>
      </w:pPr>
      <w:r>
        <w:rPr>
          <w:rStyle w:val="FootnoteCharacters"/>
        </w:rPr>
        <w:footnoteRef/>
      </w:r>
      <w:r>
        <w:rPr>
          <w:lang w:val="en-GB"/>
        </w:rPr>
        <w:t xml:space="preserve"> </w:t>
      </w:r>
      <w:r>
        <w:rPr>
          <w:rFonts w:eastAsia="Times New Roman"/>
          <w:smallCaps/>
          <w:kern w:val="2"/>
          <w:lang w:val="en-GB" w:eastAsia="it-IT" w:bidi="ar-SA"/>
        </w:rPr>
        <w:t xml:space="preserve">Kabani, </w:t>
      </w:r>
      <w:r>
        <w:rPr>
          <w:rFonts w:eastAsia="Times New Roman" w:cs="BookAntiqua" w:ascii="BookAntiqua" w:hAnsi="BookAntiqua"/>
          <w:kern w:val="0"/>
          <w:lang w:val="en-GB" w:eastAsia="it-IT" w:bidi="ar-SA"/>
        </w:rPr>
        <w:t xml:space="preserve">Javeria Rizvi, </w:t>
      </w:r>
      <w:r>
        <w:rPr>
          <w:rFonts w:eastAsia="Times New Roman" w:cs="BookAntiqua" w:ascii="BookAntiqua" w:hAnsi="BookAntiqua"/>
          <w:i/>
          <w:kern w:val="0"/>
          <w:sz w:val="19"/>
          <w:szCs w:val="19"/>
          <w:lang w:val="en-GB" w:eastAsia="it-IT" w:bidi="ar-SA"/>
        </w:rPr>
        <w:t>Honour Killings in Sweden: the Need for Intellectual and Institutional Coherence</w:t>
      </w:r>
    </w:p>
    <w:p>
      <w:pPr>
        <w:pStyle w:val="Footnote"/>
        <w:rPr/>
      </w:pPr>
      <w:r>
        <w:rPr>
          <w:rFonts w:eastAsia="Times New Roman" w:cs="BookAntiqua" w:ascii="BookAntiqua" w:hAnsi="BookAntiqua"/>
          <w:i/>
          <w:kern w:val="0"/>
          <w:sz w:val="19"/>
          <w:szCs w:val="19"/>
          <w:lang w:val="en-GB" w:eastAsia="it-IT" w:bidi="ar-SA"/>
        </w:rPr>
        <w:t>for Working Towards the Realisation of Women’s Human Rights</w:t>
      </w:r>
      <w:r>
        <w:rPr>
          <w:rFonts w:eastAsia="Times New Roman" w:cs="BookAntiqua" w:ascii="BookAntiqua" w:hAnsi="BookAntiqua"/>
          <w:kern w:val="0"/>
          <w:sz w:val="19"/>
          <w:szCs w:val="19"/>
          <w:lang w:val="en-GB" w:eastAsia="it-IT" w:bidi="ar-SA"/>
        </w:rPr>
        <w:t xml:space="preserve">, vedi </w:t>
      </w:r>
      <w:hyperlink r:id="rId1">
        <w:r>
          <w:rPr>
            <w:rStyle w:val="InternetLink"/>
            <w:lang w:val="en-GB"/>
          </w:rPr>
          <w:t>http://www.pagu.unicamp.br/sites/www.pagu.unicamp.br/files/colenc.04.a08i.pdf</w:t>
        </w:r>
      </w:hyperlink>
    </w:p>
  </w:footnote>
  <w:footnote w:id="4">
    <w:p>
      <w:pPr>
        <w:pStyle w:val="Footnote"/>
        <w:rPr/>
      </w:pPr>
      <w:r>
        <w:rPr>
          <w:rStyle w:val="FootnoteCharacters"/>
        </w:rPr>
        <w:footnoteRef/>
      </w:r>
      <w:r>
        <w:rPr/>
        <w:t xml:space="preserve"> </w:t>
      </w:r>
      <w:r>
        <w:rPr/>
        <w:t>Ivi, pp. 359-360.</w:t>
      </w:r>
    </w:p>
  </w:footnote>
  <w:footnote w:id="5">
    <w:p>
      <w:pPr>
        <w:pStyle w:val="Footnote"/>
        <w:rPr/>
      </w:pPr>
      <w:r>
        <w:rPr>
          <w:rStyle w:val="FootnoteCharacters"/>
        </w:rPr>
        <w:footnoteRef/>
      </w:r>
      <w:r>
        <w:rPr/>
        <w:t xml:space="preserve"> </w:t>
      </w:r>
      <w:r>
        <w:rPr>
          <w:smallCaps/>
          <w:kern w:val="2"/>
        </w:rPr>
        <w:t>Danna</w:t>
      </w:r>
      <w:r>
        <w:rPr/>
        <w:t xml:space="preserve">, Daniela, </w:t>
      </w:r>
      <w:r>
        <w:rPr>
          <w:i/>
          <w:iCs/>
        </w:rPr>
        <w:t>Ginocidio. La violenza contro le donne nell’era globale,</w:t>
      </w:r>
      <w:r>
        <w:rPr/>
        <w:t xml:space="preserve"> Milano, Eleuthera, 2007, cap. </w:t>
      </w:r>
      <w:r>
        <w:rPr>
          <w:lang w:val="en-GB"/>
        </w:rPr>
        <w:t>“Scandinavia: gente senza onore”, pp. 93-104.</w:t>
      </w:r>
    </w:p>
  </w:footnote>
  <w:footnote w:id="6">
    <w:p>
      <w:pPr>
        <w:pStyle w:val="Footnote"/>
        <w:rPr/>
      </w:pPr>
      <w:r>
        <w:rPr>
          <w:rStyle w:val="FootnoteCharacters"/>
        </w:rPr>
        <w:footnoteRef/>
      </w:r>
      <w:r>
        <w:rPr>
          <w:lang w:val="en-GB"/>
        </w:rPr>
        <w:t xml:space="preserve"> </w:t>
      </w:r>
      <w:r>
        <w:rPr>
          <w:smallCaps/>
          <w:kern w:val="2"/>
          <w:lang w:val="en-GB"/>
        </w:rPr>
        <w:t xml:space="preserve">Bettiga-Boukerbout, </w:t>
      </w:r>
      <w:r>
        <w:rPr>
          <w:lang w:val="en-GB"/>
        </w:rPr>
        <w:t xml:space="preserve">Maria Gabriella, </w:t>
      </w:r>
      <w:r>
        <w:rPr>
          <w:i/>
          <w:lang w:val="en-GB"/>
        </w:rPr>
        <w:t>’Crimes of honour’ in the Italian Penal Code: an analysis of history and reform,</w:t>
      </w:r>
      <w:r>
        <w:rPr>
          <w:lang w:val="en-GB"/>
        </w:rPr>
        <w:t xml:space="preserve"> in </w:t>
      </w:r>
      <w:r>
        <w:rPr>
          <w:rFonts w:eastAsia="Times New Roman"/>
          <w:smallCaps/>
          <w:kern w:val="2"/>
          <w:lang w:val="en-GB" w:eastAsia="it-IT" w:bidi="ar-SA"/>
        </w:rPr>
        <w:t xml:space="preserve">Welchman, </w:t>
      </w:r>
      <w:r>
        <w:rPr>
          <w:rFonts w:eastAsia="Times New Roman" w:cs="Times New Roman"/>
          <w:kern w:val="0"/>
          <w:lang w:val="en-GB" w:eastAsia="it-IT" w:bidi="ar-SA"/>
        </w:rPr>
        <w:t xml:space="preserve">Lynn; </w:t>
      </w:r>
      <w:r>
        <w:rPr>
          <w:rFonts w:eastAsia="Times New Roman"/>
          <w:smallCaps/>
          <w:kern w:val="2"/>
          <w:lang w:val="en-GB" w:eastAsia="it-IT" w:bidi="ar-SA"/>
        </w:rPr>
        <w:t>Hossain,</w:t>
      </w:r>
      <w:r>
        <w:rPr>
          <w:rFonts w:eastAsia="Times New Roman" w:cs="Times New Roman"/>
          <w:kern w:val="0"/>
          <w:lang w:val="en-GB" w:eastAsia="it-IT" w:bidi="ar-SA"/>
        </w:rPr>
        <w:t xml:space="preserve"> </w:t>
      </w:r>
      <w:r>
        <w:rPr>
          <w:lang w:val="en-GB"/>
        </w:rPr>
        <w:t>Sara</w:t>
      </w:r>
      <w:r>
        <w:rPr>
          <w:rFonts w:eastAsia="Times New Roman" w:cs="Times New Roman"/>
          <w:kern w:val="0"/>
          <w:lang w:val="en-GB" w:eastAsia="it-IT" w:bidi="ar-SA"/>
        </w:rPr>
        <w:t xml:space="preserve"> (a cura di):</w:t>
      </w:r>
      <w:r>
        <w:rPr>
          <w:rFonts w:eastAsia="Times New Roman" w:cs="Times New Roman"/>
          <w:i/>
          <w:kern w:val="0"/>
          <w:lang w:val="en-GB" w:eastAsia="it-IT" w:bidi="ar-SA"/>
        </w:rPr>
        <w:t xml:space="preserve"> “Honour”. Crimes, Paradigms and Violence Against Women</w:t>
      </w:r>
      <w:r>
        <w:rPr>
          <w:rFonts w:eastAsia="Times New Roman" w:cs="Times New Roman"/>
          <w:kern w:val="0"/>
          <w:lang w:val="en-GB" w:eastAsia="it-IT" w:bidi="ar-SA"/>
        </w:rPr>
        <w:t>, Victoria-London-New York, Spinifex presss-Zed Books, 2005, p. 232.</w:t>
      </w:r>
    </w:p>
  </w:footnote>
  <w:footnote w:id="7">
    <w:p>
      <w:pPr>
        <w:pStyle w:val="Footnote"/>
        <w:rPr/>
      </w:pPr>
      <w:r>
        <w:rPr>
          <w:rStyle w:val="FootnoteCharacters"/>
        </w:rPr>
        <w:footnoteRef/>
      </w:r>
      <w:r>
        <w:rPr>
          <w:lang w:val="en-GB"/>
        </w:rPr>
        <w:t xml:space="preserve"> </w:t>
      </w:r>
      <w:r>
        <w:rPr>
          <w:rFonts w:cs="HMJNHD+TimesNewRoman;Times New Roman"/>
          <w:smallCaps/>
          <w:color w:val="000000"/>
          <w:kern w:val="2"/>
          <w:lang w:val="en-GB"/>
        </w:rPr>
        <w:t>Campbell</w:t>
      </w:r>
      <w:r>
        <w:rPr>
          <w:rFonts w:cs="HMJNHD+TimesNewRoman;Times New Roman"/>
          <w:color w:val="000000"/>
          <w:lang w:val="en-GB"/>
        </w:rPr>
        <w:t xml:space="preserve">, John K., </w:t>
      </w:r>
      <w:r>
        <w:rPr>
          <w:rFonts w:cs="HMJOLA+TimesNewRoman,Italic;Times New Roman" w:ascii="HMJOLA+TimesNewRoman,Italic;Times New Roman" w:hAnsi="HMJOLA+TimesNewRoman,Italic;Times New Roman"/>
          <w:i/>
          <w:color w:val="000000"/>
          <w:lang w:val="en-GB"/>
        </w:rPr>
        <w:t>Honour and Family Patronage</w:t>
      </w:r>
      <w:r>
        <w:rPr>
          <w:rFonts w:cs="HMJNHD+TimesNewRoman;Times New Roman"/>
          <w:color w:val="000000"/>
          <w:lang w:val="en-GB"/>
        </w:rPr>
        <w:t>, Clarendon Press, 1964</w:t>
      </w:r>
    </w:p>
  </w:footnote>
  <w:footnote w:id="8">
    <w:p>
      <w:pPr>
        <w:pStyle w:val="Footnote"/>
        <w:rPr/>
      </w:pPr>
      <w:r>
        <w:rPr>
          <w:rStyle w:val="FootnoteCharacters"/>
        </w:rPr>
        <w:footnoteRef/>
      </w:r>
      <w:r>
        <w:rPr>
          <w:lang w:val="en-GB"/>
        </w:rPr>
        <w:t xml:space="preserve"> </w:t>
      </w:r>
      <w:r>
        <w:rPr>
          <w:smallCaps/>
          <w:kern w:val="2"/>
          <w:lang w:val="en-GB"/>
        </w:rPr>
        <w:t>Jensen</w:t>
      </w:r>
      <w:r>
        <w:rPr>
          <w:lang w:val="en-GB"/>
        </w:rPr>
        <w:t xml:space="preserve">,Tina Gudrun; </w:t>
      </w:r>
      <w:r>
        <w:rPr>
          <w:smallCaps/>
          <w:kern w:val="2"/>
          <w:lang w:val="en-GB"/>
        </w:rPr>
        <w:t>Schmidt</w:t>
      </w:r>
      <w:r>
        <w:rPr>
          <w:lang w:val="en-GB"/>
        </w:rPr>
        <w:t xml:space="preserve">, Garbi; </w:t>
      </w:r>
      <w:r>
        <w:rPr>
          <w:smallCaps/>
          <w:kern w:val="2"/>
          <w:lang w:val="en-GB"/>
        </w:rPr>
        <w:t>Nordin Jareno</w:t>
      </w:r>
      <w:r>
        <w:rPr>
          <w:lang w:val="en-GB"/>
        </w:rPr>
        <w:t xml:space="preserve">, Karin; </w:t>
      </w:r>
      <w:r>
        <w:rPr>
          <w:smallCaps/>
          <w:kern w:val="2"/>
          <w:lang w:val="en-GB"/>
        </w:rPr>
        <w:t>Roselius</w:t>
      </w:r>
      <w:r>
        <w:rPr>
          <w:lang w:val="en-GB"/>
        </w:rPr>
        <w:t xml:space="preserve">, Maria, </w:t>
      </w:r>
      <w:r>
        <w:rPr>
          <w:i/>
          <w:lang w:val="en-GB"/>
        </w:rPr>
        <w:t>I</w:t>
      </w:r>
      <w:r>
        <w:rPr>
          <w:i/>
          <w:kern w:val="2"/>
          <w:lang w:val="en-GB"/>
        </w:rPr>
        <w:t xml:space="preserve">ndsatser mod æresrelateret vold. </w:t>
      </w:r>
      <w:r>
        <w:rPr>
          <w:i/>
          <w:lang w:val="en-GB"/>
        </w:rPr>
        <w:t>En undersøgelse af indsatsen i seks europæiske lande</w:t>
      </w:r>
      <w:r>
        <w:rPr>
          <w:lang w:val="en-GB"/>
        </w:rPr>
        <w:t>, København, Socialforskningsinstituttet, 2006, p 12.</w:t>
      </w:r>
    </w:p>
  </w:footnote>
  <w:footnote w:id="9">
    <w:p>
      <w:pPr>
        <w:pStyle w:val="Footnote"/>
        <w:rPr/>
      </w:pPr>
      <w:r>
        <w:rPr>
          <w:rStyle w:val="FootnoteCharacters"/>
        </w:rPr>
        <w:footnoteRef/>
      </w:r>
      <w:r>
        <w:rPr>
          <w:lang w:val="en-GB"/>
        </w:rPr>
        <w:t xml:space="preserve"> </w:t>
      </w:r>
      <w:r>
        <w:rPr>
          <w:smallCaps/>
          <w:kern w:val="2"/>
          <w:lang w:val="en-GB"/>
        </w:rPr>
        <w:t>Storhaug</w:t>
      </w:r>
      <w:r>
        <w:rPr>
          <w:lang w:val="en-GB"/>
        </w:rPr>
        <w:t xml:space="preserve">, Hege: </w:t>
      </w:r>
      <w:r>
        <w:rPr>
          <w:i/>
          <w:lang w:val="en-GB"/>
        </w:rPr>
        <w:t>Tvangsekteskap. En Kriseguide</w:t>
      </w:r>
      <w:r>
        <w:rPr>
          <w:lang w:val="en-GB"/>
        </w:rPr>
        <w:t xml:space="preserve">. </w:t>
      </w:r>
      <w:r>
        <w:rPr/>
        <w:t>Vedi http://www.seif.no/tvangsekteskap/kriseguide/</w:t>
      </w:r>
    </w:p>
  </w:footnote>
  <w:footnote w:id="10">
    <w:p>
      <w:pPr>
        <w:pStyle w:val="Footnote"/>
        <w:rPr/>
      </w:pPr>
      <w:r>
        <w:rPr>
          <w:rStyle w:val="FootnoteCharacters"/>
        </w:rPr>
        <w:footnoteRef/>
      </w:r>
      <w:r>
        <w:rPr>
          <w:lang w:val="en-GB"/>
        </w:rPr>
        <w:t xml:space="preserve"> </w:t>
      </w:r>
      <w:r>
        <w:rPr>
          <w:smallCaps/>
          <w:kern w:val="2"/>
          <w:lang w:val="en-GB"/>
        </w:rPr>
        <w:t>Kvinnoforum</w:t>
      </w:r>
      <w:r>
        <w:rPr>
          <w:lang w:val="en-GB"/>
        </w:rPr>
        <w:t xml:space="preserve">: </w:t>
      </w:r>
      <w:r>
        <w:rPr>
          <w:i/>
          <w:lang w:val="en-GB"/>
        </w:rPr>
        <w:t>Honour related violence. within a Global Perspective: Mitigation and Prevention in Europe</w:t>
      </w:r>
      <w:r>
        <w:rPr>
          <w:lang w:val="en-GB"/>
        </w:rPr>
        <w:t>, Stockholm. 7-8 October, 2004 (European conference report) (vedi: http://www.kvinnoforum.se/Documents/Literature/Pdf/KonferensrapporHRV05.pdf).</w:t>
      </w:r>
    </w:p>
  </w:footnote>
  <w:footnote w:id="11">
    <w:p>
      <w:pPr>
        <w:pStyle w:val="Footnote"/>
        <w:rPr/>
      </w:pPr>
      <w:r>
        <w:rPr>
          <w:rStyle w:val="FootnoteCharacters"/>
        </w:rPr>
        <w:footnoteRef/>
      </w:r>
      <w:r>
        <w:rPr>
          <w:lang w:val="en-GB"/>
        </w:rPr>
        <w:t xml:space="preserve"> </w:t>
      </w:r>
      <w:r>
        <w:rPr>
          <w:smallCaps/>
          <w:kern w:val="2"/>
          <w:lang w:val="en-GB"/>
        </w:rPr>
        <w:t>Luopajärvi</w:t>
      </w:r>
      <w:r>
        <w:rPr>
          <w:lang w:val="en-GB"/>
        </w:rPr>
        <w:t xml:space="preserve">, Katia, </w:t>
      </w:r>
      <w:r>
        <w:rPr>
          <w:i/>
          <w:lang w:val="en-GB"/>
        </w:rPr>
        <w:t>Honour Killings as Human Rights Violations</w:t>
      </w:r>
      <w:r>
        <w:rPr>
          <w:lang w:val="en-GB"/>
        </w:rPr>
        <w:t>, Åbo Akademi University, Institute for Human Rights, 2003, p. 4 (vedi http://www.abo.fi/instut/imr/norfa/Katja%20Luopa%20honour%20killings.pdf)</w:t>
      </w:r>
    </w:p>
  </w:footnote>
  <w:footnote w:id="12">
    <w:p>
      <w:pPr>
        <w:pStyle w:val="Footnote"/>
        <w:rPr/>
      </w:pPr>
      <w:r>
        <w:rPr>
          <w:rStyle w:val="FootnoteCharacters"/>
        </w:rPr>
        <w:footnoteRef/>
      </w:r>
      <w:r>
        <w:rPr>
          <w:lang w:val="en-GB"/>
        </w:rPr>
        <w:t xml:space="preserve"> </w:t>
      </w:r>
      <w:r>
        <w:rPr>
          <w:smallCaps/>
          <w:kern w:val="2"/>
          <w:lang w:val="en-GB"/>
        </w:rPr>
        <w:t xml:space="preserve">Coomaraswamy, </w:t>
      </w:r>
      <w:r>
        <w:rPr>
          <w:lang w:val="en-GB"/>
        </w:rPr>
        <w:t xml:space="preserve">Radhika, </w:t>
      </w:r>
      <w:r>
        <w:rPr>
          <w:i/>
          <w:lang w:val="en-GB"/>
        </w:rPr>
        <w:t>Violence against women add ‘crimes of honour’</w:t>
      </w:r>
      <w:r>
        <w:rPr>
          <w:lang w:val="en-GB"/>
        </w:rPr>
        <w:t xml:space="preserve">, in </w:t>
      </w:r>
      <w:r>
        <w:rPr>
          <w:rFonts w:eastAsia="Times New Roman"/>
          <w:smallCaps/>
          <w:kern w:val="2"/>
          <w:lang w:val="en-GB" w:eastAsia="it-IT" w:bidi="ar-SA"/>
        </w:rPr>
        <w:t xml:space="preserve">Welchman, </w:t>
      </w:r>
      <w:r>
        <w:rPr>
          <w:rFonts w:eastAsia="Times New Roman" w:cs="Times New Roman"/>
          <w:kern w:val="0"/>
          <w:lang w:val="en-GB" w:eastAsia="it-IT" w:bidi="ar-SA"/>
        </w:rPr>
        <w:t xml:space="preserve">Lynn; </w:t>
      </w:r>
      <w:r>
        <w:rPr>
          <w:rFonts w:eastAsia="Times New Roman"/>
          <w:smallCaps/>
          <w:kern w:val="2"/>
          <w:lang w:val="en-GB" w:eastAsia="it-IT" w:bidi="ar-SA"/>
        </w:rPr>
        <w:t>Hossain,</w:t>
      </w:r>
      <w:r>
        <w:rPr>
          <w:rFonts w:eastAsia="Times New Roman" w:cs="Times New Roman"/>
          <w:kern w:val="0"/>
          <w:lang w:val="en-GB" w:eastAsia="it-IT" w:bidi="ar-SA"/>
        </w:rPr>
        <w:t xml:space="preserve"> </w:t>
      </w:r>
      <w:r>
        <w:rPr>
          <w:lang w:val="en-GB"/>
        </w:rPr>
        <w:t>Sara</w:t>
      </w:r>
      <w:r>
        <w:rPr>
          <w:rFonts w:eastAsia="Times New Roman" w:cs="Times New Roman"/>
          <w:kern w:val="0"/>
          <w:lang w:val="en-GB" w:eastAsia="it-IT" w:bidi="ar-SA"/>
        </w:rPr>
        <w:t xml:space="preserve"> (a cura di):</w:t>
      </w:r>
      <w:r>
        <w:rPr>
          <w:rFonts w:eastAsia="Times New Roman" w:cs="Times New Roman"/>
          <w:i/>
          <w:kern w:val="0"/>
          <w:lang w:val="en-GB" w:eastAsia="it-IT" w:bidi="ar-SA"/>
        </w:rPr>
        <w:t xml:space="preserve"> “Honour”. Crimes, Paradigms and Violence Against Women</w:t>
      </w:r>
      <w:r>
        <w:rPr>
          <w:rFonts w:eastAsia="Times New Roman" w:cs="Times New Roman"/>
          <w:kern w:val="0"/>
          <w:lang w:val="en-GB" w:eastAsia="it-IT" w:bidi="ar-SA"/>
        </w:rPr>
        <w:t xml:space="preserve">, Victoria-London-New York, Spinifex presss-Zed Books, 2005, </w:t>
      </w:r>
      <w:r>
        <w:rPr>
          <w:lang w:val="en-GB"/>
        </w:rPr>
        <w:t>p. xi.</w:t>
      </w:r>
    </w:p>
  </w:footnote>
  <w:footnote w:id="13">
    <w:p>
      <w:pPr>
        <w:pStyle w:val="Normal"/>
        <w:widowControl/>
        <w:suppressAutoHyphens w:val="false"/>
        <w:rPr/>
      </w:pPr>
      <w:r>
        <w:rPr>
          <w:rStyle w:val="FootnoteCharacters"/>
        </w:rPr>
        <w:footnoteRef/>
      </w:r>
      <w:r>
        <w:rPr>
          <w:rFonts w:eastAsia="Times New Roman" w:cs="Times New Roman"/>
          <w:kern w:val="0"/>
          <w:sz w:val="20"/>
          <w:szCs w:val="20"/>
          <w:lang w:val="en-GB" w:eastAsia="it-IT" w:bidi="ar-SA"/>
        </w:rPr>
        <w:t xml:space="preserve"> </w:t>
      </w:r>
      <w:r>
        <w:rPr>
          <w:rFonts w:eastAsia="Times New Roman" w:cs="Times New Roman"/>
          <w:kern w:val="0"/>
          <w:sz w:val="20"/>
          <w:szCs w:val="20"/>
          <w:lang w:val="en-GB" w:eastAsia="it-IT" w:bidi="ar-SA"/>
        </w:rPr>
        <w:t>Council of Europe, Parliamentary Assembly Resolution 1327 (2003) ,</w:t>
      </w:r>
      <w:r>
        <w:rPr>
          <w:rFonts w:eastAsia="Times New Roman" w:cs="Times New Roman"/>
          <w:i/>
          <w:kern w:val="0"/>
          <w:sz w:val="20"/>
          <w:szCs w:val="20"/>
          <w:lang w:val="en-GB" w:eastAsia="it-IT" w:bidi="ar-SA"/>
        </w:rPr>
        <w:t xml:space="preserve"> So-called 'honour crimes'</w:t>
      </w:r>
      <w:r>
        <w:rPr>
          <w:rFonts w:eastAsia="Times New Roman" w:cs="Times New Roman"/>
          <w:kern w:val="0"/>
          <w:sz w:val="20"/>
          <w:szCs w:val="20"/>
          <w:lang w:val="en-GB" w:eastAsia="it-IT" w:bidi="ar-SA"/>
        </w:rPr>
        <w:t xml:space="preserve"> (vedi http://assembly.coe.int/main.asp?link=http://assembly.coe.int/Documents/AdoptedText/ta03/ERES1327.htm</w:t>
      </w:r>
      <w:r>
        <w:rPr>
          <w:rFonts w:eastAsia="Times New Roman" w:cs="Times New Roman"/>
          <w:kern w:val="0"/>
          <w:lang w:val="en-GB" w:eastAsia="it-IT" w:bidi="ar-SA"/>
        </w:rPr>
        <w:t>)</w:t>
      </w:r>
    </w:p>
  </w:footnote>
  <w:footnote w:id="14">
    <w:p>
      <w:pPr>
        <w:pStyle w:val="Footnote"/>
        <w:rPr/>
      </w:pPr>
      <w:r>
        <w:rPr>
          <w:rStyle w:val="FootnoteCharacters"/>
        </w:rPr>
        <w:footnoteRef/>
      </w:r>
      <w:r>
        <w:rPr/>
        <w:t xml:space="preserve"> </w:t>
      </w:r>
      <w:r>
        <w:rPr/>
        <w:t xml:space="preserve">Vedi il mio lavoro </w:t>
      </w:r>
      <w:r>
        <w:rPr>
          <w:rStyle w:val="Emphasis"/>
        </w:rPr>
        <w:t>Stato di famiglia</w:t>
      </w:r>
      <w:r>
        <w:rPr>
          <w:rStyle w:val="St"/>
        </w:rPr>
        <w:t xml:space="preserve">. </w:t>
      </w:r>
      <w:r>
        <w:rPr>
          <w:rStyle w:val="St"/>
          <w:i/>
        </w:rPr>
        <w:t>Le</w:t>
      </w:r>
      <w:r>
        <w:rPr>
          <w:rStyle w:val="St"/>
        </w:rPr>
        <w:t xml:space="preserve"> </w:t>
      </w:r>
      <w:r>
        <w:rPr>
          <w:rStyle w:val="Emphasis"/>
        </w:rPr>
        <w:t>donne maltrattate</w:t>
      </w:r>
      <w:r>
        <w:rPr>
          <w:rStyle w:val="St"/>
        </w:rPr>
        <w:t xml:space="preserve"> </w:t>
      </w:r>
      <w:r>
        <w:rPr>
          <w:rStyle w:val="St"/>
          <w:i/>
        </w:rPr>
        <w:t>di fronte alle istituzioni</w:t>
      </w:r>
      <w:r>
        <w:rPr>
          <w:rStyle w:val="St"/>
        </w:rPr>
        <w:t>, Roma, Ediesse, 2009.</w:t>
      </w:r>
    </w:p>
  </w:footnote>
  <w:footnote w:id="15">
    <w:p>
      <w:pPr>
        <w:pStyle w:val="Footnote"/>
        <w:rPr/>
      </w:pPr>
      <w:r>
        <w:rPr>
          <w:rStyle w:val="FootnoteCharacters"/>
        </w:rPr>
        <w:footnoteRef/>
      </w:r>
      <w:r>
        <w:rPr/>
        <w:t xml:space="preserve"> </w:t>
      </w:r>
      <w:r>
        <w:rPr>
          <w:smallCaps/>
          <w:kern w:val="2"/>
        </w:rPr>
        <w:t xml:space="preserve">Monti, </w:t>
      </w:r>
      <w:r>
        <w:rPr/>
        <w:t xml:space="preserve">Giommaria; </w:t>
      </w:r>
      <w:r>
        <w:rPr>
          <w:smallCaps/>
          <w:kern w:val="2"/>
        </w:rPr>
        <w:t xml:space="preserve">Ventura, </w:t>
      </w:r>
      <w:r>
        <w:rPr/>
        <w:t xml:space="preserve">Marco, </w:t>
      </w:r>
      <w:r>
        <w:rPr>
          <w:i/>
        </w:rPr>
        <w:t>Hina - questa è la mia vita,</w:t>
      </w:r>
      <w:r>
        <w:rPr/>
        <w:t xml:space="preserve"> Milano, Piemme, 2011, dove è pubblicata una lunga intervista, piuttosto simpatetica, col padre assassino mentre si trova in carce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cs="Times New Roman"/>
      <w:b/>
      <w:bCs/>
      <w:kern w:val="2"/>
      <w:sz w:val="48"/>
      <w:szCs w:val="48"/>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ination">
    <w:name w:val="pagination"/>
    <w:basedOn w:val="Carpredefinitoparagrafo"/>
    <w:qFormat/>
    <w:rPr/>
  </w:style>
  <w:style w:type="character" w:styleId="Doi">
    <w:name w:val="doi"/>
    <w:basedOn w:val="Carpredefinitoparagrafo"/>
    <w:qFormat/>
    <w:rPr/>
  </w:style>
  <w:style w:type="character" w:styleId="Label">
    <w:name w:val="label"/>
    <w:basedOn w:val="Carpredefinitoparagrafo"/>
    <w:qFormat/>
    <w:rPr/>
  </w:style>
  <w:style w:type="character" w:styleId="Value">
    <w:name w:val="value"/>
    <w:basedOn w:val="Carpredefinitoparagrafo"/>
    <w:qFormat/>
    <w:rPr/>
  </w:style>
  <w:style w:type="character" w:styleId="Emphasis">
    <w:name w:val="Emphasis"/>
    <w:qFormat/>
    <w:rPr>
      <w:i/>
      <w:iCs/>
    </w:rPr>
  </w:style>
  <w:style w:type="character" w:styleId="Scex">
    <w:name w:val="sc-ex"/>
    <w:basedOn w:val="Carpredefinitoparagrafo"/>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
    <w:name w:val="st"/>
    <w:basedOn w:val="Carpredefinitoparagrafo"/>
    <w:qFormat/>
    <w:rPr/>
  </w:style>
  <w:style w:type="character" w:styleId="Brodtext">
    <w:name w:val="brodtext"/>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suppressAutoHyphens w:val="false"/>
      <w:ind w:left="283" w:hanging="283"/>
    </w:pPr>
    <w:rPr>
      <w:rFonts w:eastAsia="Times New Roman" w:cs="Times New Roman"/>
      <w:kern w:val="0"/>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uppressAutoHyphens w:val="false"/>
      <w:spacing w:before="280" w:after="280"/>
    </w:pPr>
    <w:rPr>
      <w:rFonts w:eastAsia="Times New Roman" w:cs="Times New Roman"/>
      <w:kern w:val="0"/>
      <w:lang w:bidi="ar-SA"/>
    </w:rPr>
  </w:style>
  <w:style w:type="paragraph" w:styleId="Authors">
    <w:name w:val="authors"/>
    <w:basedOn w:val="Normal"/>
    <w:qFormat/>
    <w:pPr>
      <w:widowControl/>
      <w:suppressAutoHyphens w:val="false"/>
      <w:spacing w:before="280" w:after="280"/>
    </w:pPr>
    <w:rPr>
      <w:rFonts w:eastAsia="Times New Roman" w:cs="Times New Roman"/>
      <w:kern w:val="0"/>
      <w:lang w:bidi="ar-SA"/>
    </w:rPr>
  </w:style>
  <w:style w:type="paragraph" w:styleId="Right">
    <w:name w:val="right"/>
    <w:basedOn w:val="Normal"/>
    <w:qFormat/>
    <w:pPr>
      <w:widowControl/>
      <w:suppressAutoHyphens w:val="false"/>
      <w:spacing w:before="280" w:after="280"/>
    </w:pPr>
    <w:rPr>
      <w:rFonts w:eastAsia="Times New Roman" w:cs="Times New Roman"/>
      <w:kern w:val="0"/>
      <w:lang w:bidi="ar-SA"/>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sembly.coe.int/main.asp?link=http://assembly.coe.int/Documents/AdoptedText/TA00/EREC1450.HTM" TargetMode="External"/><Relationship Id="rId3" Type="http://schemas.openxmlformats.org/officeDocument/2006/relationships/hyperlink" Target="http://assembly.coe.int/main.asp?link=http://assembly.coe.int/Documents/AdoptedText/TA02/EREC1582.htm" TargetMode="External"/><Relationship Id="rId4" Type="http://schemas.openxmlformats.org/officeDocument/2006/relationships/hyperlink" Target="http://assembly.coe.int/main.asp?link=http://assembly.coe.int/Documents/AdoptedText/TA01/ERES1247.ht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gu.unicamp.br/sites/www.pagu.unicamp.br/files/colenc.04.a08i.pdf" TargetMode="External"/>
</Relationships>
</file>

<file path=docProps/app.xml><?xml version="1.0" encoding="utf-8"?>
<Properties xmlns="http://schemas.openxmlformats.org/officeDocument/2006/extended-properties" xmlns:vt="http://schemas.openxmlformats.org/officeDocument/2006/docPropsVTypes">
  <Template>Normal</Template>
  <TotalTime>4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2:59:00Z</dcterms:created>
  <dc:creator>danna</dc:creator>
  <dc:description/>
  <cp:keywords/>
  <dc:language>en-US</dc:language>
  <cp:lastModifiedBy>daniela</cp:lastModifiedBy>
  <cp:lastPrinted>2011-07-29T09:53:00Z</cp:lastPrinted>
  <dcterms:modified xsi:type="dcterms:W3CDTF">2014-05-08T06:44:00Z</dcterms:modified>
  <cp:revision>22</cp:revision>
  <dc:subject/>
  <dc:title>I delitti d’onore in Europa</dc:title>
</cp:coreProperties>
</file>