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lcuni scritti sulla "maternità surrogata", cioè la pratica di ottenere un figlio che viene partorito da una donna che non ne diventa la madre sociale, rinunciando in modo più o meno volontario al riconoscimento (in senso giuridico) del figlio, hanno creato un vivace dibattito dentro e fuori la lista dell'associazione "Famiglie Arcobaleno". Questo il mio contributo come associata.</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Due o tre cose che so di lei (o della differenza sessuale)</w:t>
      </w:r>
    </w:p>
    <w:p>
      <w:pPr>
        <w:pStyle w:val="Normal"/>
        <w:spacing w:lineRule="auto" w:line="360"/>
        <w:rPr>
          <w:b/>
          <w:b/>
          <w:bCs/>
        </w:rPr>
      </w:pPr>
      <w:r>
        <w:rPr>
          <w:b/>
          <w:bCs/>
        </w:rPr>
      </w:r>
    </w:p>
    <w:p>
      <w:pPr>
        <w:pStyle w:val="Normal"/>
        <w:spacing w:lineRule="auto" w:line="360"/>
        <w:rPr/>
      </w:pPr>
      <w:r>
        <w:rPr/>
        <w:t>Il dimorfismo sessuale, cioè la presenza in natura di due sessi diversi, è una caratteristica propria della specie umana (tranne eccezioni cui tra poco farò cenno), mentre altre specie animali e vegetali hanno modi diversi di riprodursi: scissione di organismi unicellulari, individui in cui esistono contemporaneamente caratteri sessuali maschili e femminili, individue che assumono di volta in volta caratteristiche maschili o femminili.</w:t>
      </w:r>
    </w:p>
    <w:p>
      <w:pPr>
        <w:pStyle w:val="Normal"/>
        <w:spacing w:lineRule="auto" w:line="360"/>
        <w:rPr/>
      </w:pPr>
      <w:r>
        <w:rPr/>
        <w:t xml:space="preserve">Gli esseri umani appartengono all'ordine dei mammiferi. Nella riproduzione dei mammiferi avviene il mescolamento del patrimonio genetico di due individui diversi: il maschio e la femmina. Chiamiamo femmina, donna, colei che ha la serie di caratteri sessuali primari e secondari che ben conosciamo, e che secondo la Bibbia è stata condannata non solo a portare i figli per nove mesi nel proprio ventre, ma anche a partorire nel dolore. Chiamiamo maschio, uomo, colui che, oltre ad avere altri noti caratteri sessuali primari e secondari diversi da quelli della femmina, ha primariamente la capacità di produrre un seme che dovrà proiettare all'esterno per fecondare la femmina, cosa che nei maschi della specie umana avviene in collegamento molto stretto con l'orgasmo. </w:t>
      </w:r>
    </w:p>
    <w:p>
      <w:pPr>
        <w:pStyle w:val="Normal"/>
        <w:spacing w:lineRule="auto" w:line="360"/>
        <w:rPr/>
      </w:pPr>
      <w:r>
        <w:rPr/>
        <w:t xml:space="preserve">Il tutto si chiama differenza sessuale, o sesso, dal latino </w:t>
      </w:r>
      <w:r>
        <w:rPr>
          <w:i/>
        </w:rPr>
        <w:t>sexus</w:t>
      </w:r>
      <w:r>
        <w:rPr/>
        <w:t>, che significa proprio “separazione”. Se fossimo tutti uguali non ci sarebbe bisogno di questo concetto che indica una diversità, una divisione nella specie umana.</w:t>
      </w:r>
    </w:p>
    <w:p>
      <w:pPr>
        <w:pStyle w:val="Normal"/>
        <w:spacing w:lineRule="auto" w:line="360"/>
        <w:rPr/>
      </w:pPr>
      <w:r>
        <w:rPr/>
        <w:t>In biologia la funzione detta maschile è quella di inserire il proprio DNA in un nucleo anch'esso portatore di DNA ma circondato anche da sostanze nutritive: questo dare nutrimento è la funzione detta femminile. Aggiungerei anche che la riproduzione non è un atto così semplice come incastrare due mattoncini lego, che chi la studia si trova continuamente di fronte a nuovi misteri, che il ruolo dei vari passaggi biochimici che accadono in natura e che vengono allegramente bypassati dalle tecniche mediche che sono più complesse dell'inseminazione (dalla Fivet alla clonazione animale) è ancora sconosciuto agli stessi manipolatori (ebbene sì, medici e scienziati ci capiscono poco, ma hanno nei secoli rodato l'abitudine di far finta di comprendere quello che fanno e convincerne gli altri).</w:t>
      </w:r>
    </w:p>
    <w:p>
      <w:pPr>
        <w:pStyle w:val="Normal"/>
        <w:spacing w:lineRule="auto" w:line="360"/>
        <w:rPr/>
      </w:pPr>
      <w:r>
        <w:rPr/>
        <w:t>Il dimorfismo sessuale permette un migliore rimescolamento del patrimonio genetico, ne favorisce quindi la variazione, lanciando esperimenti di sopravvivenza che mutano e possono rivelarsi più adatti in ambienti che variano anch'essi.</w:t>
      </w:r>
    </w:p>
    <w:p>
      <w:pPr>
        <w:pStyle w:val="Normal"/>
        <w:spacing w:lineRule="auto" w:line="360"/>
        <w:rPr/>
      </w:pPr>
      <w:r>
        <w:rPr/>
        <w:t>Nota: a volte anche nella specie umana nascono esseri intersessuati, che presentano caratteri sessuali primari e secondari mescolati tra di loro, generalmente non dotati di capacità riproduttive. Il fatto che la loro esistenza metta in dubbio la rigida distinzione sessuale ha fatto sì che venissero eliminati alla nascita in tempi remoti, tollerati negli evi più vicini a noi, e oggi assegnati al loro "vero sesso" da parte dei medici, che ovviamente sono gli unici a capire a quale essi "veramente" appartengano, mediante la chirurgia plastica e le "cure" ormonali (vedi il primo saggio in Saraceno e Piccone Stella: "Genere").</w:t>
      </w:r>
    </w:p>
    <w:p>
      <w:pPr>
        <w:pStyle w:val="Normal"/>
        <w:spacing w:lineRule="auto" w:line="360"/>
        <w:rPr/>
      </w:pPr>
      <w:r>
        <w:rPr/>
        <w:t xml:space="preserve">Le differenze di sesso costituiscono un problema intellettuale per la cultura contemporanea, nutrita di illuminismo e delle teorie politiche che hanno militarmente trionfato con la Rivoluzione Francese. Gli uomini hanno generalmente considerato le donne come una loro appendice, per meglio dire come una loro proprietà, e quelli che hanno fatto la Rivoluzione Francese non furono delle eccezioni (a parte Condorcet), dato che immortalarono nel loro slogan la Libertà, l'Eguaglianza e la </w:t>
      </w:r>
      <w:r>
        <w:rPr>
          <w:i/>
        </w:rPr>
        <w:t>Fraternità</w:t>
      </w:r>
      <w:r>
        <w:rPr/>
        <w:t>.</w:t>
      </w:r>
    </w:p>
    <w:p>
      <w:pPr>
        <w:pStyle w:val="Normal"/>
        <w:spacing w:lineRule="auto" w:line="360"/>
        <w:rPr/>
      </w:pPr>
      <w:r>
        <w:rPr/>
        <w:t>Le donne hanno a poco a poco preteso di venire incluse nel concetto di fraternità, originariamente maschile, e hanno lottato per essere considerate giuridicamente alla pari degli uomini. La lotta per la parità continua in gran parte del pianeta, mentre nei paesi che chiamiamo occidentali, quelli dove il capitalismo è più sviluppato, la parità giuridica è un dato di fatto. Anche nell'Europa dell'Est e nei paesi socialisti il principio dell'uguaglianza tra i sessi era diventato legge, grazie all'apporto culturale di testi come "La donna e il socialismo" di August Bebel nell'Ottocento. Nell'impoverimento generale dovuto alla distruzione delle strutture sociali che la liberalizzazione economica del blocco sovietico ha portato con sé, le donne sono state espulse in massa dai loro impieghi (spesso legati direttamente alla sfera pubblica) e ora sono coloro che hanno più difficoltà a trovare un nuovo lavoro, a mantenere la loro indipendenza dal punto di vista economico, a mantenere le posizioni sociali che avevano raggiunto sotto i regimi socialisti.</w:t>
      </w:r>
    </w:p>
    <w:p>
      <w:pPr>
        <w:pStyle w:val="Normal"/>
        <w:spacing w:lineRule="auto" w:line="360"/>
        <w:rPr/>
      </w:pPr>
      <w:r>
        <w:rPr/>
        <w:t xml:space="preserve">Anche nelle nazioni dove la parità è stata dichiarata nella Costituzione (come nel mondo occidentale e negli ex paesi dell'Est </w:t>
      </w:r>
      <w:r>
        <w:rPr>
          <w:i/>
        </w:rPr>
        <w:t>illo tempore</w:t>
      </w:r>
      <w:r>
        <w:rPr/>
        <w:t>), l'esito di questa battaglia non è stata una parità sociale tra uomini e donne: per esempio non vi è parità economica ma le donne sono molto più povere degli uomini ovunque nel mondo, i ruoli di genere (sulla differenza di genere, diversa dalla differenza sessuale, vedi oltre) prescrivono alle donne di essere servizievoli e subordinate agli uomini, e gli uomini ritengono di essere gli unici individui che realmente contino, e organizzano i vari ambiti della vita sociale come club dominati dai maschi (se siete donne e non lo avete notato, mi dispiace per voi, pronostico delusioni). Ma queste possono essere ancora considerate differenze di grado e non di qualità: le donne mano a mano si arricchiscono, gli uomini lasciano entrare sempre più donne nelle cerchie di potere a loro riservate, essi lavorano di più in casa e nell'allevamento dei bambini, procedendo verso la parità. Questa opinione la ritrovo in molti interventi in lista, che danno per scontato che siccome il movimento è verso la parità, questa sia stata già raggiunta.</w:t>
      </w:r>
    </w:p>
    <w:p>
      <w:pPr>
        <w:pStyle w:val="Normal"/>
        <w:spacing w:lineRule="auto" w:line="360"/>
        <w:rPr/>
      </w:pPr>
      <w:r>
        <w:rPr/>
        <w:t>Ma prendiamo per buona questa posizione: possiamo dunque essere uguali nel trattamento di fronte alla legge, potremo sicuramente esserlo nel valore sociale, nel potere economico, in tutto, tranne però in una cosa: la riproduzione. Il dimorfismo sessuale rimane.</w:t>
      </w:r>
    </w:p>
    <w:p>
      <w:pPr>
        <w:pStyle w:val="Normal"/>
        <w:spacing w:lineRule="auto" w:line="360"/>
        <w:rPr/>
      </w:pPr>
      <w:r>
        <w:rPr/>
        <w:t xml:space="preserve">Questa diversità costituisce un rompicapo culturale: come possiamo essere divers* e volerci considerare ugual*? </w:t>
      </w:r>
    </w:p>
    <w:p>
      <w:pPr>
        <w:pStyle w:val="Normal"/>
        <w:spacing w:lineRule="auto" w:line="360"/>
        <w:rPr/>
      </w:pPr>
      <w:r>
        <w:rPr/>
        <w:t xml:space="preserve">Notare che non vale più la soluzione tradizionale, che era: i due sessi non sono uguali e le donne sono socialmente e legalmente inferiori agli uomini. E' stata scartata dopo la Rivoluzione Francese, non nei suoi immediati esiti ma come sua implicazione, soprattutto grazie alla gloriosa partecipazione e al tributo di sangue che vi hanno dato le petroleuses e Olympe de Gouges (che in cambio ne ha avuto appunto di venire giustiziata con la ghigliottina). Anche le donne per un breve e decisivo momento hanno portato la coccarda di </w:t>
      </w:r>
      <w:r>
        <w:rPr>
          <w:i/>
        </w:rPr>
        <w:t>cittadine</w:t>
      </w:r>
      <w:r>
        <w:rPr/>
        <w:t>.</w:t>
      </w:r>
    </w:p>
    <w:p>
      <w:pPr>
        <w:pStyle w:val="Normal"/>
        <w:spacing w:lineRule="auto" w:line="360"/>
        <w:rPr/>
      </w:pPr>
      <w:r>
        <w:rPr/>
      </w:r>
    </w:p>
    <w:p>
      <w:pPr>
        <w:pStyle w:val="Normal"/>
        <w:spacing w:lineRule="auto" w:line="360"/>
        <w:rPr/>
      </w:pPr>
      <w:r>
        <w:rPr/>
        <w:t xml:space="preserve">Una prima soluzione attuale a questo rompicapo consiste nel voler negare la differenza di sesso: siccome uomini e donne sono giuridicamente uguali (e socialmente lo devono diventare), anche il loro apporto alla riproduzione deve essere identico, cioè di pari valore. E' un'opinione diffusa. Non si sa bene come fondarla mettendo su due piatti della bilancia l'apporto </w:t>
      </w:r>
      <w:r>
        <w:rPr>
          <w:i/>
        </w:rPr>
        <w:t>materiale</w:t>
      </w:r>
      <w:r>
        <w:rPr/>
        <w:t xml:space="preserve"> dei due sessi alla procreazione, diciamo che si aggiunge al piatto maschile una grande quantità di desideri, di decisioni, di aspirazioni alla paternità (vedi la risposta di Menzione alla mia lettera a Pride). Basteranno? Non ci saranno anche dalla parte femminile, oltre al maggiore apporto carnale, fisico, biologico, la stessa enorme quantità di desideri, decisioni, aspirazioni? Possono non esserci, si dice nei casi di maternità surrogata. Ma se dovessero tornare? Qui sta il punto (dove vorrei che le nostre strade non si dividessero). </w:t>
      </w:r>
    </w:p>
    <w:p>
      <w:pPr>
        <w:pStyle w:val="Normal"/>
        <w:spacing w:lineRule="auto" w:line="360"/>
        <w:rPr/>
      </w:pPr>
      <w:r>
        <w:rPr/>
        <w:t>Questa prima posizione viene rafforzata con alcuni corollari: le donne possono essere razionali quanto gli uomini (benché comunque rimangano un po' strane per tutte quelle cose bizzarre che accadono al loro corpo), le donne entrano liberamente in contratti da cui poi non possono più uscire, ciò che accade nella riproduzione deve essere deciso da uomini e donne insieme, dal momento che l'apporto di entrambi è paritario. Divagherei un pochino per applicare questa posizione alla questione, che periodicamente torna di attualità, dell'interruzione di gravidanza, insomma dell'aborto. Se l'apporto maschile e femminile alla riproduzione è identico, allora il "padre" e la "madre", concretamente la donna incinta e colui che l'ha messa incinta, devono avere pari diritti. E dunque: se entrambi sono d'accordo, il figlio nascerà. Il problema etico naturalmente nasce non quando tutto sta a tarallucci e vino, ma quando le volontà discordano. Le possibilità sono diverse:</w:t>
      </w:r>
    </w:p>
    <w:p>
      <w:pPr>
        <w:pStyle w:val="Normal"/>
        <w:spacing w:lineRule="auto" w:line="360"/>
        <w:rPr/>
      </w:pPr>
      <w:r>
        <w:rPr/>
        <w:t xml:space="preserve">1) Il "padre" non vuole un figlio, la madre lo vuole. Il "padre" costringerà la donna incinta ad abortire? </w:t>
      </w:r>
    </w:p>
    <w:p>
      <w:pPr>
        <w:pStyle w:val="Normal"/>
        <w:spacing w:lineRule="auto" w:line="360"/>
        <w:rPr/>
      </w:pPr>
      <w:r>
        <w:rPr/>
        <w:t>2) La "madre" non vuole un figlio, il "padre" lo vuole. Il "padre" costringerà la donna incinta a portare a termine la gravidanza?</w:t>
      </w:r>
    </w:p>
    <w:p>
      <w:pPr>
        <w:pStyle w:val="Normal"/>
        <w:spacing w:lineRule="auto" w:line="360"/>
        <w:rPr/>
      </w:pPr>
      <w:r>
        <w:rPr/>
        <w:t>Gli esiti possono essere questi solo se questo "padre", questo uomo, è padrone della donna. Non vedo altra possibilità, e in entrambi i casi infatti si tratterebbe di una violenza: la violenza di costringere ad abortire e la violenza di costringere a una gravidanza, a nove mesi di carne e sangue che si trasfondono in un bambino che non desideri.</w:t>
      </w:r>
    </w:p>
    <w:p>
      <w:pPr>
        <w:pStyle w:val="Normal"/>
        <w:spacing w:lineRule="auto" w:line="360"/>
        <w:rPr/>
      </w:pPr>
      <w:r>
        <w:rPr/>
        <w:t>Ripeto che sto parlando solo del caso di disaccordo, e di un disaccordo che non può essere ricomposto in compromessi dalle volontà dei due individui in gioco. Se così fosse, se potessero mettersi d'accordo, allora il dilemma etico non sussisterebbe. Gli accordi liberi tra persone adulte e capaci di intendere e di volere vanno rispettati. Se i "padri" dovessero, come si dice, essere consultati su queste decisioni, tutto bene. Ma il problema è quando la discordanza delle volontà rimane: che fare? Che giudizio dare alle diverse possibili pratiche (aborto, non aborto-gravidanza forzata, gravidanza contro la volontà del "padre")? Quale giudizio etico per ciascuna di esse?</w:t>
      </w:r>
    </w:p>
    <w:p>
      <w:pPr>
        <w:pStyle w:val="Normal"/>
        <w:spacing w:lineRule="auto" w:line="360"/>
        <w:rPr/>
      </w:pPr>
      <w:r>
        <w:rPr/>
        <w:t xml:space="preserve">La mia risposta è questa: l'ultima parola è quella della donna, se non vogliamo che la donna sia il mero contenitore del seme dell'uomo, sottoposta alla sua volontà con conseguenze non solo nella sua stessa carne, ma nel destino di un nascituro che </w:t>
      </w:r>
      <w:r>
        <w:rPr>
          <w:i/>
        </w:rPr>
        <w:t>lei</w:t>
      </w:r>
      <w:r>
        <w:rPr/>
        <w:t>, anche da</w:t>
      </w:r>
      <w:r>
        <w:rPr>
          <w:i/>
        </w:rPr>
        <w:t xml:space="preserve"> </w:t>
      </w:r>
      <w:r>
        <w:rPr/>
        <w:t xml:space="preserve">sola, deve aver accettato e desiderato perché possa nascere (su questo vedi "Il tormento e lo scudo" di Laura Conti, un medico tra l'altro -  buona anche in vita). </w:t>
      </w:r>
    </w:p>
    <w:p>
      <w:pPr>
        <w:pStyle w:val="Normal"/>
        <w:spacing w:lineRule="auto" w:line="360"/>
        <w:rPr/>
      </w:pPr>
      <w:r>
        <w:rPr/>
        <w:t xml:space="preserve">Torniamo allora al punto: se la donna che ha portato un figlio che si era impegnata a dare ad altri perché lo crescano, dopo l'esperienza della gravidanza si sente così legata al bimbo che ha partorito da voler venire meno a un contratto, la posizione prevalente del suo sesso nelle faccende riproduttive deve essere socialmente riconosciuta. Il contratto è nullo, e non vi è nessun obbligo di consegnare il figlio ad altri: né per tutto il tempo, né per molto, né per poco. Non ci sono pari diritti, c'è la volontà della madre da rispettare. Perché? Perché è la </w:t>
      </w:r>
      <w:r>
        <w:rPr>
          <w:i/>
        </w:rPr>
        <w:t>madre</w:t>
      </w:r>
      <w:r>
        <w:rPr/>
        <w:t xml:space="preserve">, ovvero colei che questo figlio l'ha materialmente, emotivamente, spiritualmente, fatto. Non è il </w:t>
      </w:r>
      <w:r>
        <w:rPr>
          <w:i/>
        </w:rPr>
        <w:t>padre</w:t>
      </w:r>
      <w:r>
        <w:rPr/>
        <w:t xml:space="preserve">, che il figlio non l'ha portato in sé, non ha trasfuso in lui la propria vita di carne e di sangue, insomma non lo ha </w:t>
      </w:r>
      <w:r>
        <w:rPr>
          <w:i/>
        </w:rPr>
        <w:t>materialmente creato</w:t>
      </w:r>
      <w:r>
        <w:rPr/>
        <w:t xml:space="preserve">. Altrimenti il corpo della donna è stato un contenitore, altrimenti è l'uomo ancora una volta il padrone che ha usato questo corpo per ottenere un figlio che alcuni giudici gli vorrebbero anche consegnare - ma non ci stupisce, sappiamo che </w:t>
      </w:r>
      <w:r>
        <w:rPr>
          <w:i/>
        </w:rPr>
        <w:t>summum jus, summa injuria</w:t>
      </w:r>
      <w:r>
        <w:rPr/>
        <w:t xml:space="preserve">, e sappiamo della funzionalità dei tribunali per mantenere l'ordine costituito, altro che fare l'interesse delle parti. </w:t>
      </w:r>
    </w:p>
    <w:p>
      <w:pPr>
        <w:pStyle w:val="Normal"/>
        <w:spacing w:lineRule="auto" w:line="360"/>
        <w:rPr/>
      </w:pPr>
      <w:r>
        <w:rPr/>
        <w:t>Sul caso intermedio in cui il padre, o i padri, aspirassero perlomeno a diritti di visita sul figlio, questo rimedio mi sembra proprio la soluzione salomonica che minaccia il disastro. Il figlio non c'era, non è possibile pretendere un diritto di visita nei confronti di qualcuno che non si è mai nemmeno visto se non nelle ecografie. Che rapporto dovrebbe essere tutelato da questo diritto di visita? E' la rovina della vita della madre, e anche di quella del padre/i. Non sarebbero comunque più saggi se rinunciassero alla diatriba legale, e cercassero altrove una donna realmente consenziente che gli donasse il figlio? La procreazione è sempre aleatoria, vi sono mille pericoli per il benessere del nascituro e della donna in gravidanza, perché non mantenere una riserva mentale sul fatto che tale enorme promessa di dare via qualcosa che si è creato con il proprio corpo possa non essere adempiuta?)</w:t>
      </w:r>
    </w:p>
    <w:p>
      <w:pPr>
        <w:pStyle w:val="Normal"/>
        <w:spacing w:lineRule="auto" w:line="360"/>
        <w:rPr/>
      </w:pPr>
      <w:r>
        <w:rPr/>
        <w:t xml:space="preserve">(Altro inciso sul caso che è stato sollevato in cui al posto del "padre" vi sia una donna: è esattamente lo stesso. Il fallimento di un progetto di vita in comune fa sì che del destino di un bambino che ancora non era nato sia, </w:t>
      </w:r>
      <w:r>
        <w:rPr>
          <w:i/>
        </w:rPr>
        <w:t xml:space="preserve">debba </w:t>
      </w:r>
      <w:r>
        <w:rPr/>
        <w:t xml:space="preserve">essere arbitra la donna che lo avrà partorito. In un paese ideale dove il riconoscimento dei figli possa essere fatto da coloro che effettivamente si impegnano ad esserne i genitori sociali, il riconoscimento da parte del secondo genitore </w:t>
      </w:r>
      <w:r>
        <w:rPr>
          <w:i/>
        </w:rPr>
        <w:t xml:space="preserve">deve </w:t>
      </w:r>
      <w:r>
        <w:rPr/>
        <w:t>essere subordinato all'accettazione di questo ruolo da parte della prima genitrice. Non è importante la genetica: così come la provenienza degli spermatozoi, anche la proprietà degli ovuli, che ormai possono circolare tra le donne -  benché il trasferimento degli ovuli sia legato alla sofferenza e non al piacere come quello degli spermatozoi - non equivale alla gravidanza completa.)</w:t>
      </w:r>
    </w:p>
    <w:p>
      <w:pPr>
        <w:pStyle w:val="Normal"/>
        <w:spacing w:lineRule="auto" w:line="360"/>
        <w:rPr/>
      </w:pPr>
      <w:r>
        <w:rPr/>
        <w:t xml:space="preserve">La parità giuridica si può trasformare in parità nella procreazione solo per mezzo di una finzione intellettuale, di un trucchetto filosofico. Questa finzione intellettuale si nutre di negazione dei dati materiali: fantasie e spiritualità al posto dei fatti concreti. Certo, non viviamo solo di corporeità, la sfera immateriale (i nostri pensieri, ambizioni, desideri, concezioni del mondo) sono spesso più importanti del calcolo materiale nell'ispirare le nostre azioni. Ma possiamo interamente prescindere da questo dato, dalla materia, nell'interrogare le diverse esperienze e assegnare un peso maggiore o minore ad esse? Ovvero è necessario chiedere concretamente </w:t>
      </w:r>
      <w:r>
        <w:rPr>
          <w:i/>
        </w:rPr>
        <w:t xml:space="preserve">prima </w:t>
      </w:r>
      <w:r>
        <w:rPr/>
        <w:t>a quel soggetto che vive una condizione (la gravidanza) e non ad altri, che cosa pensa, che cosa vuole fare del bambino che ha messo al mondo.</w:t>
      </w:r>
    </w:p>
    <w:p>
      <w:pPr>
        <w:pStyle w:val="Normal"/>
        <w:spacing w:lineRule="auto" w:line="360"/>
        <w:rPr/>
      </w:pPr>
      <w:r>
        <w:rPr/>
      </w:r>
    </w:p>
    <w:p>
      <w:pPr>
        <w:pStyle w:val="Normal"/>
        <w:spacing w:lineRule="auto" w:line="360"/>
        <w:rPr/>
      </w:pPr>
      <w:r>
        <w:rPr/>
        <w:t>Una seconda soluzione dunque consiste nel considerare la parità giuridica come un valore importante, ma che è limitato appunto a quegli ambiti in cui donne e uomini effettivamente non sono distinguibili: l'espressione del consenso, la partecipazione al mondo del lavoro, le varie capacità relative alla partecipazione alla vita sociale, il tutto al di fuori dell'ambito riproduttivo. Siamo uguali agli uomini in tutto questo, ma quando invece il discorso cade proprio sulla riproduzione, la posizione delle donne è distante un mondo.</w:t>
      </w:r>
    </w:p>
    <w:p>
      <w:pPr>
        <w:pStyle w:val="Normal"/>
        <w:spacing w:lineRule="auto" w:line="360"/>
        <w:rPr/>
      </w:pPr>
      <w:r>
        <w:rPr/>
        <w:t xml:space="preserve">Lo è perché... ma forse a questo punto potete comprendere che cosa intendo. Altrimenti lo rispiego in un altro modo: è ancora una questione di virgolette, non possiamo usare le parole della lingua comune, perché la simmetria tra padre e madre non ha un significato biologico simmetrico nel periodo della riproduzione, della gravidanza. Il "padre" va messo tra virgolette perché non ha ancora un rapporto umano, sociale, con il figlio. Il rapporto che ha è quello con un essere che cresce nel corpo della madre. Il "padre" ha un rapporto con il figlio solo attraverso la madre, in un senso materiale assolutamente indiscutibile. La madre </w:t>
      </w:r>
      <w:r>
        <w:rPr>
          <w:i/>
        </w:rPr>
        <w:t xml:space="preserve">è già </w:t>
      </w:r>
      <w:r>
        <w:rPr/>
        <w:t xml:space="preserve">madre, perché ha una relazione diretta con il futuro bambino (senza la quale questo non potrebbe nascere, a differenza della relazione che ha il futuro bambino con il "padre"). La madre è senza virgolette. Non solo ha un rapporto con un figlio che cresce dentro di sé, ma i due sono inscindibili, indivisibili. E' un uno che si sta trasformando in un due, per volontà dell'uno. </w:t>
      </w:r>
    </w:p>
    <w:p>
      <w:pPr>
        <w:pStyle w:val="Normal"/>
        <w:spacing w:lineRule="auto" w:line="360"/>
        <w:rPr/>
      </w:pPr>
      <w:r>
        <w:rPr/>
        <w:t>Sui due piatti della bilancia del maschile e del femminile nelle faccende della riproduzione troviamo un aspirante padre (come anche un'aspirante madre sociale o comamma), ma una madre vera.</w:t>
      </w:r>
    </w:p>
    <w:p>
      <w:pPr>
        <w:pStyle w:val="Normal"/>
        <w:spacing w:lineRule="auto" w:line="360"/>
        <w:rPr/>
      </w:pPr>
      <w:r>
        <w:rPr/>
        <w:t xml:space="preserve">Per fare figli i due sessi hanno bisogno l'uno dell'altro. Ma il loro ruolo e il loro apporto sono molto diversi: il maschio vive una separazione, molto piacevole. La femmina nutre e porta in sé il futuro bambino. E' una ma è anche due. </w:t>
      </w:r>
    </w:p>
    <w:p>
      <w:pPr>
        <w:pStyle w:val="Normal"/>
        <w:spacing w:lineRule="auto" w:line="360"/>
        <w:rPr/>
      </w:pPr>
      <w:r>
        <w:rPr/>
        <w:t>A margine, come chiosa ad alcune mail che ho letto in lista: le donne stesse sembrano avere paura di questo loro primato riproduttivo biologico, naturale. Preferiscono non spaventare gli uomini facendo finta di non averlo, o di non volerlo.</w:t>
      </w:r>
    </w:p>
    <w:p>
      <w:pPr>
        <w:pStyle w:val="Normal"/>
        <w:spacing w:lineRule="auto" w:line="360"/>
        <w:rPr/>
      </w:pPr>
      <w:r>
        <w:rPr/>
      </w:r>
    </w:p>
    <w:p>
      <w:pPr>
        <w:pStyle w:val="Normal"/>
        <w:spacing w:lineRule="auto" w:line="360"/>
        <w:rPr/>
      </w:pPr>
      <w:r>
        <w:rPr/>
        <w:t xml:space="preserve">E torniamo ai problemi legati all'impossibilità giuridica di far riconoscere pubblicamente le famiglie esistenti che si creano a partire dalla volontà delle madri. </w:t>
      </w:r>
    </w:p>
    <w:p>
      <w:pPr>
        <w:pStyle w:val="Normal"/>
        <w:spacing w:lineRule="auto" w:line="360"/>
        <w:rPr/>
      </w:pPr>
      <w:r>
        <w:rPr/>
        <w:t>Il problema principale è la debolezza della comamma, il fatto che la sua posizione possa essere completamente cancellata dalla vita dei figli in caso di separazione, se vi è un senso di onnipotenza da parte della madre biologica e legale che decide di voler dimenticare un progetto di vita che si è sviluppato in comune, e interrompere il legame che si è creato tra i figli e la comamma. Spero che su questo vi sia sùbito maggior consenso, non oso sperare unanime.</w:t>
      </w:r>
    </w:p>
    <w:p>
      <w:pPr>
        <w:pStyle w:val="Normal"/>
        <w:spacing w:lineRule="auto" w:line="360"/>
        <w:rPr/>
      </w:pPr>
      <w:r>
        <w:rPr/>
        <w:t>Un secondo problema è costringere una donna che aveva promesso un figlio a un uomo (o anche a una donna, se è per questo) a consegnarglielo, cosa che io ritengo essere un esempio di appropriazione da parte degli uomini del corpo delle donne, una faccenda piuttosto fastidiosa che è andata avanti con successo negli ultimi 5.000 anni. Essendo donna, la cosa mi urta particolarmente, e spero che urti anche un numero sempre maggiore di uomini, che collaboreranno per metterci la parola fine.</w:t>
      </w:r>
    </w:p>
    <w:p>
      <w:pPr>
        <w:pStyle w:val="Normal"/>
        <w:spacing w:lineRule="auto" w:line="360"/>
        <w:rPr>
          <w:ins w:id="4" w:author="." w:date="2007-03-22T17:28:00Z"/>
        </w:rPr>
      </w:pPr>
      <w:ins w:id="0" w:author="." w:date="2007-03-22T17:28:00Z">
        <w:r>
          <w:rPr/>
          <w:t>Entrambi questi problemi sorgono da un senso di onnipotenza: il primo come ho detto è fondato sulla legge attualmente esistente, il secondo proviene dal modo in cui gli uomini sono educati a considerare le donne come al loro perenne servizio. Se qualcuna non lo ha notato, la invito a pensarci nella sua vita pratica quotidiana: dal modo in cui parliamo tra maschi e femmine, ai turni di conversazione, al modo in cui occupiamo lo spazio, a quello che ci si aspetta da una donna extra-mansioni sul lavoro, a quello che ci si aspetta da una femmina in casa</w:t>
        </w:r>
      </w:ins>
      <w:r>
        <w:rPr/>
        <w:t>, al modo in cui uomini e donne intervengono nelle mailing list (come gruppo, in generale naturalmente, dato che le eccezioni esistono)</w:t>
      </w:r>
      <w:ins w:id="1" w:author="." w:date="2007-03-22T17:28:00Z">
        <w:r>
          <w:rPr/>
          <w:t xml:space="preserve">...  Questi si chiamano ruoli di </w:t>
        </w:r>
      </w:ins>
      <w:ins w:id="2" w:author="." w:date="2007-03-22T17:28:00Z">
        <w:r>
          <w:rPr>
            <w:i/>
          </w:rPr>
          <w:t>genere</w:t>
        </w:r>
      </w:ins>
      <w:ins w:id="3" w:author="." w:date="2007-03-22T17:28:00Z">
        <w:r>
          <w:rPr/>
          <w:t>: sono basati sul sesso ma non sono biologici. Sono la costruzione sociale di quello che viene riconosciuto e imposto come “maschile” e quello che viene riconosciuto e imposto come “femminile”.</w:t>
        </w:r>
      </w:ins>
    </w:p>
    <w:p>
      <w:pPr>
        <w:pStyle w:val="Normal"/>
        <w:spacing w:lineRule="auto" w:line="360"/>
        <w:rPr/>
      </w:pPr>
      <w:r>
        <w:rPr/>
        <w:t xml:space="preserve">La madre legale dovrebbe fare dei passi indietro rispetto alle facoltà che la legge le concede. E' la legge che è ingiusta: dichiarando questo esprimiamo una posizione etica, così come dovremo giudicare ingiusta una legge che non desse alla partoriente la possibilità di riconoscere il figlio, dopo che questo è nato. Gli aspiranti padri che chiedono un figlio a donne che non lo alleveranno dovrebbero fare un passo indietro rispetto al loro sentimento di possedere un bambino che ancora non è nato, aprirsi alla possibilità che la madre decida di tenerlo per sé, rinunciare al conflitto per ottenere diritti relazionali su un essere che ancora non era nato quando la madre lo ha promesso. </w:t>
      </w:r>
    </w:p>
    <w:p>
      <w:pPr>
        <w:pStyle w:val="Normal"/>
        <w:spacing w:lineRule="auto" w:line="360"/>
        <w:rPr/>
      </w:pPr>
      <w:r>
        <w:rPr/>
        <w:t>Significa in altre parole rispettare la differenza sessuale: il fatto che il bambino nasce da un apporto maschile indispensabile ma che biologicamente richiede un impegno limitato a far uscire gli organismi portatori del materiale genetico, e da un apporto femminile che fornisce tutto il resto: carne e sangue e ossa e emozioni ed esperienza dell'uno che si fa due.</w:t>
      </w:r>
    </w:p>
    <w:p>
      <w:pPr>
        <w:pStyle w:val="Normal"/>
        <w:spacing w:lineRule="auto" w:line="360"/>
        <w:rPr/>
      </w:pPr>
      <w:r>
        <w:rPr/>
      </w:r>
    </w:p>
    <w:p>
      <w:pPr>
        <w:pStyle w:val="Normal"/>
        <w:spacing w:lineRule="auto" w:line="360"/>
        <w:rPr>
          <w:b/>
          <w:b/>
        </w:rPr>
      </w:pPr>
      <w:r>
        <w:rPr>
          <w:b/>
        </w:rPr>
        <w:t xml:space="preserve">Letture consigliate </w:t>
      </w:r>
    </w:p>
    <w:p>
      <w:pPr>
        <w:pStyle w:val="Normal"/>
        <w:spacing w:lineRule="auto" w:line="360"/>
        <w:ind w:left="709" w:hanging="709"/>
        <w:rPr/>
      </w:pPr>
      <w:r>
        <w:rPr/>
        <w:t>"Sesso e educazione" di Laura Conti, Editori Riuniti, Roma 1971 (fuori commercio, cercate in biblioteca: ne vale la pena)</w:t>
      </w:r>
    </w:p>
    <w:p>
      <w:pPr>
        <w:pStyle w:val="Normal"/>
        <w:spacing w:lineRule="auto" w:line="360"/>
        <w:ind w:left="709" w:hanging="709"/>
        <w:rPr/>
      </w:pPr>
      <w:r>
        <w:rPr/>
        <w:t>"Genere. L</w:t>
      </w:r>
      <w:r>
        <w:rPr>
          <w:iCs/>
        </w:rPr>
        <w:t>a costruzione sociale del femminile e del maschile</w:t>
      </w:r>
      <w:r>
        <w:rPr/>
        <w:t>", a cura di Chiara Saraceno e Simonetta Piccone Stella, Il Mulino, Bologna 1996.</w:t>
      </w:r>
    </w:p>
    <w:p>
      <w:pPr>
        <w:pStyle w:val="Normal"/>
        <w:spacing w:lineRule="auto" w:line="360"/>
        <w:ind w:left="709" w:hanging="709"/>
        <w:rPr/>
      </w:pPr>
      <w:r>
        <w:rPr/>
        <w:t>"Il secondo sesso" di Simone de Beauvoir, ci sono molte edizioni, la più recente del 2004 (per quanto un po' datato)</w:t>
      </w:r>
    </w:p>
    <w:p>
      <w:pPr>
        <w:pStyle w:val="Normal"/>
        <w:spacing w:lineRule="auto" w:line="360"/>
        <w:ind w:left="709" w:hanging="709"/>
        <w:rPr/>
      </w:pPr>
      <w:r>
        <w:rPr/>
        <w:t>"Dalla parte delle bambine. L</w:t>
      </w:r>
      <w:r>
        <w:rPr>
          <w:iCs/>
        </w:rPr>
        <w:t>'influenza dei condizionamenti sociali nella formazione del ruolo femminile nei primi anni di vita</w:t>
      </w:r>
      <w:r>
        <w:rPr/>
        <w:t>" di Elena Gianini Belotti, Feltrinelli Milano 1973 (e una marea di altre edizioni, l’ultima nel 2004)</w:t>
      </w:r>
    </w:p>
    <w:p>
      <w:pPr>
        <w:pStyle w:val="Normal"/>
        <w:spacing w:lineRule="auto" w:line="360"/>
        <w:ind w:left="709" w:hanging="709"/>
        <w:rPr/>
      </w:pPr>
      <w:r>
        <w:rPr/>
        <w:t>"Nato di donna" di Adrienne Rich, Garzanti, Milano 1979 (ultima ed. 2000)</w:t>
      </w:r>
    </w:p>
    <w:p>
      <w:pPr>
        <w:pStyle w:val="Normal"/>
        <w:spacing w:lineRule="auto" w:line="360"/>
        <w:rPr/>
      </w:pPr>
      <w:r>
        <w:rPr/>
        <w:t>Mi esprimo su queste faccende di relazioni tra i sessi (non sulla maternità surrogata) in "Ginocidio",  di molto prossima uscita in libreria per la casa editrice Eleuthera.</w:t>
      </w:r>
    </w:p>
    <w:p>
      <w:pPr>
        <w:pStyle w:val="Normal"/>
        <w:spacing w:lineRule="auto" w:line="360"/>
        <w:rPr/>
      </w:pPr>
      <w:r>
        <w:rPr/>
      </w:r>
    </w:p>
    <w:p>
      <w:pPr>
        <w:pStyle w:val="Normal"/>
        <w:spacing w:lineRule="auto" w:line="360"/>
        <w:rPr>
          <w:b/>
          <w:b/>
          <w:bCs/>
        </w:rPr>
      </w:pPr>
      <w:r>
        <w:rPr>
          <w:b/>
          <w:bCs/>
        </w:rPr>
        <w:t xml:space="preserve">Sintesi </w:t>
      </w:r>
      <w:r>
        <w:rPr>
          <w:bCs/>
        </w:rPr>
        <w:t>(proposta di punto nella Carta Etica)</w:t>
      </w:r>
    </w:p>
    <w:p>
      <w:pPr>
        <w:pStyle w:val="Normal"/>
        <w:spacing w:lineRule="auto" w:line="360"/>
        <w:rPr/>
      </w:pPr>
      <w:r>
        <w:rPr/>
        <w:t>I membri dell'associazione Famiglie Arcobaleno riconoscono e promuovono il principio del rispetto della volontà delle donne che hanno portato a termine una gravidanza, sia nel caso che decidano di donare un figlio ad altri, sia che vogliano tenere il figlio con sé.</w:t>
      </w:r>
    </w:p>
    <w:p>
      <w:pPr>
        <w:pStyle w:val="Normal"/>
        <w:spacing w:lineRule="auto" w:line="360"/>
        <w:rPr/>
      </w:pPr>
      <w:r>
        <w:rPr/>
      </w:r>
    </w:p>
    <w:p>
      <w:pPr>
        <w:pStyle w:val="Normal"/>
        <w:spacing w:lineRule="auto" w:line="360"/>
        <w:rPr>
          <w:b/>
          <w:b/>
          <w:bCs/>
        </w:rPr>
      </w:pPr>
      <w:r>
        <w:rPr>
          <w:b/>
          <w:bCs/>
        </w:rPr>
        <w:t xml:space="preserve">Che cosa rimane fuori dal mio discorso? </w:t>
      </w:r>
    </w:p>
    <w:p>
      <w:pPr>
        <w:pStyle w:val="Normal"/>
        <w:spacing w:lineRule="auto" w:line="360"/>
        <w:rPr/>
      </w:pPr>
      <w:r>
        <w:rPr/>
        <w:t>La valutazione etica dei passaggi di denaro, così come la formazione della volontà delle persone che a questi scambi partecipano, con o senza denaro.</w:t>
      </w:r>
    </w:p>
    <w:p>
      <w:pPr>
        <w:pStyle w:val="Normal"/>
        <w:spacing w:lineRule="auto" w:line="360"/>
        <w:rPr/>
      </w:pPr>
      <w:r>
        <w:rPr/>
        <w:t>Su questa soglia io mi fermo, e ascolto.</w:t>
      </w:r>
    </w:p>
    <w:p>
      <w:pPr>
        <w:pStyle w:val="Normal"/>
        <w:spacing w:lineRule="auto" w:line="360"/>
        <w:rPr/>
      </w:pPr>
      <w:r>
        <w:rPr/>
      </w:r>
    </w:p>
    <w:p>
      <w:pPr>
        <w:pStyle w:val="Normal"/>
        <w:spacing w:lineRule="auto" w:line="360"/>
        <w:rPr/>
      </w:pPr>
      <w:r>
        <w:rPr/>
        <w:t>24.3.2007</w:t>
      </w:r>
    </w:p>
    <w:p>
      <w:pPr>
        <w:pStyle w:val="Normal"/>
        <w:spacing w:lineRule="auto" w:line="360"/>
        <w:rPr/>
      </w:pPr>
      <w:r>
        <w:rPr/>
        <w:t>Daniela Danna</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07:00Z</dcterms:created>
  <dc:creator>.</dc:creator>
  <dc:description/>
  <cp:keywords/>
  <dc:language>en-US</dc:language>
  <cp:lastModifiedBy>.</cp:lastModifiedBy>
  <dcterms:modified xsi:type="dcterms:W3CDTF">2007-05-08T12:07:00Z</dcterms:modified>
  <cp:revision>2</cp:revision>
  <dc:subject/>
  <dc:title>Alcuni scritti sulla "maternità surrogata", cioè la pratica di ottenere un figlio che viene partorito da una donna che non ne diventa la madre sociale, rinunciando in modo più o meno volontario al riconoscimento (in senso giuridico) del figlio, hanno cre</dc:title>
</cp:coreProperties>
</file>